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四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《点点点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毛：这些点点真好玩，一会变大，一会变小，还会按照规律排列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宽宽：我们能把我们自己当做点点，可以玩点点点的游戏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美术游戏：彩色的雨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智游戏：彩虹的味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颜色匹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游戏：彩虹色的花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彩虹色的花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阳阳：彩虹色的花真好看。小动物都喜欢彩虹色的花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忆：可是彩虹色的花把自己的花瓣给了别人，自己却枯萎了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蜡笔小黑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乐：我的蜡笔盒里也有黑色，但是我不经常用，会把手上弄得很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书菡：黑色可以用来涂小朋友的头发和眼睛，是别的颜色不能替代的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《颜色的秘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金：红色、蓝色、黄色混在一起之后居然可以变出这么多美丽的颜色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笑笑：我在画画的时候玩过颜色的游戏，当我们把两种颜色的蜡笔涂在一起，就会变成别的颜色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宋佳丽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许丽晴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apple</cp:lastModifiedBy>
  <cp:lastPrinted>2019-05-13T10:44:00Z</cp:lastPrinted>
  <dcterms:modified xsi:type="dcterms:W3CDTF">2019-06-18T05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