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九周暨期末结束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.24~6.3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5"/>
        <w:gridCol w:w="1695"/>
        <w:gridCol w:w="6"/>
        <w:gridCol w:w="6658"/>
        <w:gridCol w:w="2130"/>
        <w:gridCol w:w="1705"/>
      </w:tblGrid>
      <w:tr>
        <w:trPr>
          <w:trHeight w:val="340" w:hRule="exac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术科考核材料、试卷及学业评价表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期末复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琴</w:t>
            </w:r>
          </w:p>
        </w:tc>
      </w:tr>
      <w:tr>
        <w:trPr>
          <w:trHeight w:val="485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百字计划推荐（周亚花、樊宗芳）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与职评工作会议、副校长述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毕业生毕业验证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班子与校级领导述职述廉述法述意识形态和民主测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内与聘用制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川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优秀教师跟岗锻炼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总结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启动会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、期末教学资料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发中心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优秀教师城乡牵手行动材料审核认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结束课程；上交语文、数学、英语学业评价表、试卷分析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典礼（详情另见通知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毕业班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大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培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放假休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评审会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5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届四次教代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代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义务献血报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员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、教研组质量分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、教研组长会议及评优评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备课组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评优；审核学籍卡、素质发展报告单（陈蕊戎荷芬曹亚凤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45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学科组安排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负责人组织开展教师年度考核评优与分组述职（语文小会议室、数学图书馆、英语接待室、综合科学教室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主任、全体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日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.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业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陈建琴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厅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活动：我的餐盘我作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员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结束工作会议暨发现幸福教师（欢送交流教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员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曹敏华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40</w:t>
      </w:r>
      <w:r>
        <w:rPr>
          <w:rFonts w:cs="宋体;SimSun"/>
          <w:b/>
          <w:color w:val="000000"/>
          <w:kern w:val="0"/>
          <w:szCs w:val="21"/>
        </w:rPr>
        <w:t>周岁以下青年老师</w:t>
      </w:r>
      <w:r>
        <w:rPr>
          <w:rFonts w:cs="宋体;SimSun"/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28</w:t>
      </w:r>
      <w:r>
        <w:rPr>
          <w:rFonts w:cs="宋体;SimSun"/>
          <w:b/>
          <w:color w:val="000000"/>
          <w:kern w:val="0"/>
          <w:szCs w:val="21"/>
        </w:rPr>
        <w:t>日前完成各自本学期百字计划反思文章的“汇总文档”发送分管学科行政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/>
      </w:pPr>
      <w:r>
        <w:rPr>
          <w:rFonts w:cs="宋体;SimSun"/>
          <w:color w:val="000000"/>
          <w:kern w:val="0"/>
          <w:szCs w:val="21"/>
        </w:rPr>
        <w:t>2019.6.2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3:20:00Z</dcterms:created>
  <dc:creator>Xtzj.User</dc:creator>
  <dc:description/>
  <cp:keywords/>
  <dc:language>en-US</dc:language>
  <cp:lastModifiedBy>xbany</cp:lastModifiedBy>
  <cp:lastPrinted>2019-06-24T14:57:00Z</cp:lastPrinted>
  <dcterms:modified xsi:type="dcterms:W3CDTF">2019-06-24T07:07:00Z</dcterms:modified>
  <cp:revision>163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