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《海洋——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世纪的希望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《海洋—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的希望》是一篇说明文，介绍了海洋与人类有着密切的关系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人类迎来开发海洋、利用海洋的新时代，海洋成了人类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的希望。对于海洋，学生都很好奇，因此，在预习中，让学生搜集有关海洋的有关资料在课堂上交流。在上第一课时时，学生已表现出了极大的兴趣，争相交流手重的资料。我没有想到学生对大海了解得还真多。什么是“蓝色宝库”，可在还水中提取大量的矿物质，及稀有物质；什么海洋是生物的起源；海洋分“海”与“洋”两部分……交流时一改以往看着资料进行读资料，这次都脱稿“演讲”。有些没论到交流的还不开新呢。看来，在教学中，遇到学生赶兴趣的，还要利用各种活动课进行拓展延伸，让学生在活动与互相交流中学到更多的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在课文的教学上，抓住“千百年来，人们热爱海洋，又敬畏海洋。”理解了海洋与人类的密切关系。再请学生用朗读，把海洋与人类的关系表达出来。课后让学生根据自己搜集的资料，以及课文的有关知识整理成一篇介绍海洋的周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教学又使我收获良多。主要有以下几个方面：第一，教师在进行教学资源整合时，不光要指导学生一些整合的方法，同时自己也要合理整合材料，使材料能更好地为文本服务。第二，整合是为了学生更好地理解语言文字服务的，所以整合的材料要更多地体现语文的东西，体现文本，返回文本，为学生的理解铺路。第三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`</w:t>
      </w:r>
      <w:r>
        <w:rPr>
          <w:rFonts w:ascii="宋体" w:hAnsi="宋体" w:cs="宋体"/>
          <w:color w:val="000000"/>
          <w:kern w:val="0"/>
          <w:sz w:val="24"/>
          <w:szCs w:val="24"/>
        </w:rPr>
        <w:t>语文教学应该明确几个教学重点，既要让学生了解书中所透露出的信息，如海洋这一课所涉及到的一些海洋的矿产资源、高蛋白食品资源、水力发电资源、水资源以及空间资源等等就是学生需要获取的信息；又要让学生去品味文中的语言文字，如海洋一课中对海洋带来的灾难的描写、海洋的“喜怒无常”、海洋是个“聚宝盆”等等，都应该通过体悟文章遣词造句的精妙来提高学生的理解和欣赏、品味能力；再就是要对文体进行研究，对于文章所运用的写作方法的要进行渗透，为学生自己运用语言文字打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通过这次教学，使我对语文这门学科有了更深的认识，对如何更好地把握教材重点、难点也有了全新的体悟，也对如何整合课内外教学资源，丰富学生的内涵，提高学生的表达能力有了自己的认识。总的说来，经过这次锻炼，我从中收获了很多，它使我能更自信地面对今后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4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