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</w:t>
      </w:r>
      <w:r>
        <w:rPr>
          <w:b/>
          <w:sz w:val="72"/>
          <w:szCs w:val="72"/>
          <w:lang w:val="en-US" w:eastAsia="zh-CN"/>
        </w:rPr>
        <w:t>七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0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1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713"/>
        <w:gridCol w:w="283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燕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番茄炒鸡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鸭血豆腐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哈密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黑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金针菇肥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苋菜豆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银鱼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扬州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三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圣女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花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油面筋塞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花菜木耳胡萝卜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菜秧鸡蛋汤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芸豆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老黄瓜烧虾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肉末包菜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菠菜蘑菇鸡蛋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汤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西瓜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双色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米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芝麻汤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银耳薏米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蛋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山芋糯米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dc:language>en-US</dc:language>
  <cp:lastModifiedBy>lenovo</cp:lastModifiedBy>
  <cp:lastPrinted>2018-06-08T09:46:00Z</cp:lastPrinted>
  <dcterms:modified xsi:type="dcterms:W3CDTF">2019-06-06T04:17:10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