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2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cs="宋体;SimSun" w:ascii="宋体;SimSun" w:hAnsi="宋体;SimSun"/>
          <w:b/>
          <w:w w:val="66"/>
          <w:sz w:val="84"/>
          <w:szCs w:val="84"/>
        </w:rPr>
      </w:r>
    </w:p>
    <w:p>
      <w:pPr>
        <w:pStyle w:val="Normal"/>
        <w:ind w:firstLine="550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ascii="宋体;SimSun" w:hAnsi="宋体;SimSun" w:cs="宋体;SimSun"/>
          <w:b/>
          <w:w w:val="66"/>
          <w:sz w:val="84"/>
          <w:szCs w:val="84"/>
        </w:rPr>
        <w:t>新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北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区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学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校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微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型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课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ascii="宋体;SimSun" w:hAnsi="宋体;SimSun" w:cs="宋体;SimSun"/>
          <w:b/>
          <w:w w:val="66"/>
          <w:sz w:val="84"/>
          <w:szCs w:val="84"/>
        </w:rPr>
        <w:t>研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究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手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66"/>
          <w:sz w:val="28"/>
          <w:szCs w:val="28"/>
        </w:rPr>
      </w:pPr>
      <w:r>
        <w:rPr>
          <w:rFonts w:cs="宋体;SimSun" w:ascii="宋体;SimSun" w:hAnsi="宋体;SimSun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常州市新北区孟河中心小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298" w:hanging="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课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称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运用多媒体提高低年级学生学习数学的兴趣研究</w:t>
      </w:r>
    </w:p>
    <w:p>
      <w:pPr>
        <w:pStyle w:val="Normal"/>
        <w:spacing w:lineRule="auto" w:line="360"/>
        <w:ind w:firstLine="28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主持人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刘慧媛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firstLine="28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8.09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8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9.09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26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北区教研室制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北区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孟河中心小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8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Cs/>
          <w:color w:val="222222"/>
          <w:kern w:val="0"/>
          <w:sz w:val="24"/>
        </w:rPr>
        <w:t>编号：</w:t>
      </w:r>
      <w:r>
        <w:rPr>
          <w:rFonts w:ascii="宋体;SimSun" w:hAnsi="宋体;SimSun" w:cs="宋体;SimSun"/>
          <w:color w:val="222222"/>
          <w:kern w:val="0"/>
          <w:sz w:val="24"/>
          <w:u w:val="single"/>
        </w:rPr>
        <w:t xml:space="preserve">             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23"/>
        <w:gridCol w:w="824"/>
        <w:gridCol w:w="1058"/>
        <w:gridCol w:w="899"/>
        <w:gridCol w:w="1059"/>
        <w:gridCol w:w="870"/>
        <w:gridCol w:w="1366"/>
      </w:tblGrid>
      <w:tr>
        <w:trPr>
          <w:trHeight w:val="66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6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河中心小学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7352419@qq.co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61165171</w:t>
            </w:r>
          </w:p>
        </w:tc>
      </w:tr>
      <w:tr>
        <w:trPr>
          <w:trHeight w:val="84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媛</w:t>
            </w:r>
          </w:p>
        </w:tc>
      </w:tr>
      <w:tr>
        <w:trPr>
          <w:trHeight w:val="66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多媒体提高低年级学生学习数学的兴趣研究</w:t>
            </w:r>
          </w:p>
        </w:tc>
      </w:tr>
      <w:tr>
        <w:trPr>
          <w:trHeight w:val="823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背景（课题的提出）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1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、国内外研究现状：从宏观上看</w:t>
            </w: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,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我国多媒体教学正处在初级阶段</w:t>
            </w: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,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弊端日益明显</w:t>
            </w: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,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这种情况的形成有其现实原因及深层的文化根源。根据我国经济文化发展的走向</w:t>
            </w: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,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可以推断多媒体教学将成为一种比较成熟的教学方式</w:t>
            </w: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,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并形成新的教学秩序和教学传统。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在飞速发展的信息社会，教学方式也不断改革，多媒体教学是深化教育改革的一种有效手段，作为一种新兴的教育技术，具有很强的生命力。。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2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、校本化研究现状：在本校，教师普遍使用多媒体，能够生动形象的展现信息，让抽象的知识直接化，调动学生的学习热情，激发学生的学习兴趣，能够提高效率，有利于极大学生的主观能动性。虽然使用频率高，但是也存在着一些问题，教学内容与教学形式主次颠倒，太过追求教学形式，不利于师生互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97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概念的界定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“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多媒体教学”概念界定：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在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教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学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过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程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中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 xml:space="preserve">, 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根据教学目标和教学对象的特点</w:t>
            </w: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 xml:space="preserve">, 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通过教学设计</w:t>
            </w: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,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合理选择和运用现代教学媒体</w:t>
            </w: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,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并与传统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教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学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手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段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有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机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组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合</w:t>
            </w: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 xml:space="preserve">, 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共同参与教学全过程</w:t>
            </w: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,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以多种媒体信息作用于学生</w:t>
            </w: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,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形成合理的教学过程结构</w:t>
            </w: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,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达到最优化的教学效果。</w:t>
            </w:r>
          </w:p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“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兴趣”概念界定：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兴趣是人认识某种事物或从事某种活动的心理倾向，它是以认识和探索外界事物的需要为基础的，是推动人认识事物、探索真理的重要动机。</w:t>
            </w:r>
          </w:p>
        </w:tc>
      </w:tr>
      <w:tr>
        <w:trPr>
          <w:trHeight w:val="213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（一）梳理出低年级利用多媒体学习的现状</w:t>
            </w:r>
          </w:p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（二）提炼出利用多媒体提高学习兴趣的手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（三）总结出多媒体教学提高学习兴趣的策略</w:t>
            </w:r>
          </w:p>
        </w:tc>
      </w:tr>
      <w:tr>
        <w:trPr>
          <w:trHeight w:val="522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（一）低年级利用多媒体学习的现状</w:t>
            </w:r>
          </w:p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（二）国内外进行多媒体教学的研究</w:t>
            </w:r>
          </w:p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（三）选择有效的多媒体教学的策略</w:t>
            </w:r>
          </w:p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（四）针对多媒体教学的评价研究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文献资料法、调查法、行动研究法等</w:t>
            </w:r>
          </w:p>
        </w:tc>
      </w:tr>
    </w:tbl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343"/>
      </w:tblGrid>
      <w:tr>
        <w:trPr>
          <w:trHeight w:val="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步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1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、搜集资料。阅读书籍、查阅历史文献，对相关资料进行初步整理、归纳、分析，为下一步实践研究做好准备。</w:t>
            </w:r>
          </w:p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2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、明确解决问题的主要方式和途径，采用各种研究方法，可采用案例法、观察法、行动研究法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3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、进行研究总结，形成完整结论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呈现方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1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、利用多媒体提高低年级学生学习数学兴趣的报告若干；</w:t>
            </w:r>
          </w:p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2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、设计出利用多媒体进行教研的多媒体若干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3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、形成多媒体教学的资源库等等</w:t>
            </w:r>
          </w:p>
        </w:tc>
      </w:tr>
      <w:tr>
        <w:trPr>
          <w:trHeight w:val="57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0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（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SSK--GBK1-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231F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21:00Z</dcterms:created>
  <dc:creator>MC SYSTEM</dc:creator>
  <dc:description/>
  <cp:keywords/>
  <dc:language>en-US</dc:language>
  <cp:lastModifiedBy>hp</cp:lastModifiedBy>
  <dcterms:modified xsi:type="dcterms:W3CDTF">2018-11-20T00:55:00Z</dcterms:modified>
  <cp:revision>6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