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期  末  结  束  工  作  计  划 （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4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好学乐群有自信   积极进取有收获  我是最美好学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教研组及组长评选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校本课程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指导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上交（音乐、美术、科学）循环使用教材（总务处指定地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、美术、科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上交各种教学资料（教学用书、备课手册等）、教具（交至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30</w:t>
            </w:r>
            <w:r>
              <w:rPr>
                <w:sz w:val="24"/>
              </w:rPr>
              <w:t>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岚皋手拉手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鲜媛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条线期末总结评优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题组长、课程责任人、项目组长、科研先进个人候选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期末考试及阅卷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待定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工作总结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小的绿色学校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学年第二学期期末学生评优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“四述”暨民主测评、在编在岗教师会议、教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全体在编在岗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毕业证书验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毕业班学生领取毕业证书（</w:t>
            </w:r>
            <w:r>
              <w:rPr>
                <w:sz w:val="24"/>
              </w:rPr>
              <w:t>本部校区荣誉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期末学生评优表、学生学年成绩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期末质量分析并上交期末试卷分析（具体见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填写学生素质报告单、学籍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新北区的应急救护培训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小星星鸟剧场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新北区的应急救护培训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小星星鸟剧场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休业式暨法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总结表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招生工作会议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及相关工作人员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招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及相关工作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招生及符合条件的流动就业创业人员随迁子女材料预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及相关工作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班主任基本功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凌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的校长培训（二</w:t>
            </w:r>
            <w:r>
              <w:rPr>
                <w:sz w:val="24"/>
                <w:lang w:eastAsia="zh-CN"/>
              </w:rPr>
              <w:t>小</w:t>
            </w:r>
            <w:r>
              <w:rPr>
                <w:sz w:val="24"/>
              </w:rPr>
              <w:t>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06-24T04:38:56Z</dcterms:modified>
  <cp:revision>1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