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表记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续编童话故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素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编童话故事是让学生在阅读的基础上，展开合理的想象，对童话情节进行拓展。也就是说根据已知童话故事增加新的情节，把故事往下编，使已知故事情节更加曲折，内容更加有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处于写作的初级阶段，所以我教给学生续编的方法，让学生有法可循，不至于像无头的苍蝇到处乱撞。我选用大家都熟悉的童话《狼和小羊》为例，以“狼龇着牙往小羊身上扑去”结尾，让学生想象：“狼扑向小羊有几种结果？”让孩子充分想象，续写下去。通过续写故事，学生对续编童话故事有了进一步的认识。后来，又续写《乌鸦和狐狸》等经典童话故事。这样多次的训练点拨，学生们基本掌握了续编童话故事的方法：“续编童话要结合生活（或联系故事内容）想象情节，运用好拟人和夸张的手法想象人物的语言和动作，大胆发挥想象去创编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着，我们共同阅读童话书《笑猫日记之球球老老鼠》，利用故事结尾：“前几日，球球老老鼠为了救皮宝，被高瘦子踢到了荆棘林里。肚子被扎破了，还漏了气，现了原形，正在它的老鼠洞里接受医治……”故事会怎样继续发展下去呢？续编童话故事，相互合作特别重要。学生们的想像力真是不可估量，在互说构思的时候就有孩子在给其他孩子帮忙、补充，使其故事更完善合理。我们充分发挥群体优势，相互启发，相互补充，合作续编，成员之间取长补短，调动学习的主动性，提高语言表达的能力。终于，续编的童话故事《球球老老鼠》创作成功啦！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的世界是一个奇妙而梦幻的世界，一个充满灵性的天地。童话故事中的幻想和儿童的天性是一致的，吸引儿童探索其中情节，帮助儿童塑造健全的人格，为儿童打开另外一扇心灵的窗户。因此，我们尊重儿童主体，发挥儿童想象，续编童话故事，编写童话剧本，把童话剧搬上表演的舞台，让儿童真正走进奇妙有趣的童话世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3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