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郑经翰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正是由于学习方法不对，没有学习效率，只会依葫芦画瓢，所以基础知识掌握不扎实，阶段性计算不过关，学习成绩不理想。与家长加强联系，争取家长对老师工作的支持与配合。逐步扭转这些学生学习状态、培养良好的学习与生活习惯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0:00Z</dcterms:created>
  <dc:creator>Administrator</dc:creator>
  <dc:description/>
  <cp:keywords/>
  <dc:language>en-US</dc:language>
  <cp:lastModifiedBy>Administrator</cp:lastModifiedBy>
  <dcterms:modified xsi:type="dcterms:W3CDTF">2019-06-23T09:17:00Z</dcterms:modified>
  <cp:revision>6</cp:revision>
  <dc:subject/>
  <dc:title/>
</cp:coreProperties>
</file>