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课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1361" w:bottom="153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Administrator</cp:lastModifiedBy>
  <cp:lastPrinted>2018-07-31T09:05:00Z</cp:lastPrinted>
  <dcterms:modified xsi:type="dcterms:W3CDTF">2019-06-04T01:13:00Z</dcterms:modified>
  <cp:revision>10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