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9"/>
        <w:gridCol w:w="2866"/>
        <w:gridCol w:w="1273"/>
        <w:gridCol w:w="3237"/>
      </w:tblGrid>
      <w:tr>
        <w:trPr>
          <w:trHeight w:val="765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019. 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地 点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李馨</w:t>
            </w:r>
          </w:p>
        </w:tc>
      </w:tr>
      <w:tr>
        <w:trPr>
          <w:trHeight w:val="10275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找他谈话，在那次谈话后，我经常在课余时间在课本和练习册上选一些简单的题目，让他先做这些相对比较容易的题目，增强自信心的同时也能把基础打牢。另外，我在做课堂练习时遇到适合他做得题目就让他上前板演。一段时间后，他的课堂练习做得有模有样起来了，在这种情况下，我再次找他谈话，与他交流做作业的好处和不做作业的害处，他深刻地认识到自己在这方面的不足，他也表示在今后会努力听好每一节课，做好每一次作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02:00Z</dcterms:created>
  <dc:creator>Administrator</dc:creator>
  <dc:description/>
  <cp:keywords/>
  <dc:language>en-US</dc:language>
  <cp:lastModifiedBy>Administrator</cp:lastModifiedBy>
  <dcterms:modified xsi:type="dcterms:W3CDTF">2019-06-23T09:19:00Z</dcterms:modified>
  <cp:revision>6</cp:revision>
  <dc:subject/>
  <dc:title/>
</cp:coreProperties>
</file>