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  示</w:t>
      </w:r>
    </w:p>
    <w:p>
      <w:pPr>
        <w:pStyle w:val="Normal"/>
        <w:ind w:firstLine="3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民主推荐学校考核小组成员讨论，拟确定下列教师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年度考核优秀嘉奖人员：王桂燕、虞新伟、尤汝萍、都华叶、赵丹、吴苗、胡茹芳、倪海玉、张莉仙、徐卫琦、丁雪莲；下列教师拟确定为考核合格嘉奖人员：徐国军、莫宇红、王梅芬。如对上述对象有异议，请在一周内向校长室反映或向区教育文体局反映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室电话：</w:t>
      </w:r>
      <w:r>
        <w:rPr>
          <w:rFonts w:cs="宋体;SimSun" w:ascii="宋体;SimSun" w:hAnsi="宋体;SimSun"/>
          <w:sz w:val="28"/>
          <w:szCs w:val="28"/>
        </w:rPr>
        <w:t>85502675-8001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宁区教育文体局人事科电话：</w:t>
      </w:r>
      <w:r>
        <w:rPr>
          <w:rFonts w:cs="宋体;SimSun" w:ascii="宋体;SimSun" w:hAnsi="宋体;SimSun"/>
          <w:sz w:val="28"/>
          <w:szCs w:val="28"/>
        </w:rPr>
        <w:t>69660622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6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常州市青龙实验小学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9.6.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34:00Z</dcterms:created>
  <dc:creator>VNN.R9</dc:creator>
  <dc:description/>
  <cp:keywords/>
  <dc:language>en-US</dc:language>
  <cp:lastModifiedBy>yu</cp:lastModifiedBy>
  <dcterms:modified xsi:type="dcterms:W3CDTF">2019-06-22T03:13:00Z</dcterms:modified>
  <cp:revision>5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