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公布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区中小学班主任基本功竞赛结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中小学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依据市教育局《关于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常州市中小学班主任基本功竞赛的通知》要求，我区经学校报名、预赛笔试、复赛面试，结合材料评审几方面组织了区级比赛。现将获奖结果公布如下：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2757"/>
        <w:gridCol w:w="1683"/>
        <w:gridCol w:w="148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英小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市赛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墅中心小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霆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实验小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婧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实验小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凌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实验小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曙贤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实验小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桂华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2757"/>
        <w:gridCol w:w="1683"/>
        <w:gridCol w:w="148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4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实验学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春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市赛</w:t>
            </w:r>
          </w:p>
        </w:tc>
      </w:tr>
      <w:tr>
        <w:trPr>
          <w:trHeight w:val="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初级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丽佳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璇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春燕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中学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亚媛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（龙城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婷婷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常英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参加市赛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高级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萍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墅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伟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2:00Z</dcterms:created>
  <dc:creator>walkinnet</dc:creator>
  <dc:description/>
  <cp:keywords/>
  <dc:language>en-US</dc:language>
  <cp:lastModifiedBy>Windows 用户</cp:lastModifiedBy>
  <dcterms:modified xsi:type="dcterms:W3CDTF">2019-06-23T00:16:00Z</dcterms:modified>
  <cp:revision>34</cp:revision>
  <dc:subject/>
  <dc:title>关于公布2014年中小学班主任基本功竞赛区级比赛结果的通知</dc:title>
</cp:coreProperties>
</file>