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表记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供表演空间，鼓励大胆表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素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 自由选择角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学生的自我表演意识比较强烈，因此在选择角色上，教师应该更多给予其自由。面对角色选择上出现的种种问题，教师应尊重学生的自主选择，再以“同伴”、“老师”等身份介入，带动他们对角色的认知以及表演欲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球球老老鼠》开始表演前，教师让学生们根据自己的意愿选择想表演的角色。故事中马小跳与他的伙伴张达、毛超、唐飞，在班级中都能找到性格相似的人。故事人物角色一公布，孩子们争着选择。连智慧的化身——龟大师，争抢的人也比较多。由此看出，越是贴近自己的生活，学生的表演欲望越高，他们越是喜爱。如果强行点一个学生表演，也许一开始不乐意，一段时间后也就接受了。但他的自主性、创造性也可能在表演过程中慢慢减少，不利于长远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次尊重儿童的选择，自由选择角色，给孩子的精彩表演提供了保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及时增添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通过演一演来判断前期生成的剧本是否适合表演，如果剧本的内容不利于表演时，应该更多地尊重学生，多给予自由思考、自主讨论的空间，相信他们在生活当中激发出的智慧，一定会提炼出适合解决这个问题的方案，形成适合他们的剧本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如：在寻找鬼大师的一段情节中，马小跳和他的伙伴们，除了对话，人物的动作外，没有创新。孩子觉得在表演的时候气氛不热烈。于是共同出谋划策，决定加入一小段歌舞表演《捉泥鳅》，精彩的歌词、活泼的旋律，孩子们边唱边跳，美妙的歌曲给故事带来了欢乐，孩子们天真活泼的形象更突出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话是孩子梦的翅膀，童话伴着孩子的成长。准备时间持续了一周左右。大家情绪分外高涨，每天放学总是听到有学生欢叫着“排练去喽！”下课也能听到他们谈论演童话，他们把演童话剧当成是最好玩的游戏。偶尔我也会八卦一下他们，有什么新想法，刺激孩子们想出更多新想法。看到他们彩排时那种投入，即使争吵，闹点小矛盾也是为了节目的可爱样子我暗暗欣喜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大胆舞台展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在学校“童话剧场”，拉开了表演的帷幕。表演开始了，这样的表演真让人难忘。学生们都做了精心准备，做了头饰，准备了道具，穿上了卡通服装，大家陶醉在自己的表演中，还不时爆发出阵阵笑声。不管是球球老老鼠，还是调皮的马小跳，背着龟壳的鬼大师，即使是表演一棵树的孩子也表演得很认真。让我高兴的是有的将大段的旁白背诵得很流畅，有的平时上课不爱发言但却演得特别好，因为他们选择了自己喜爱的故事来创编，喜爱的角色来表演。特别是当歌声《捉泥鳅》响起时，剧场里观看的孩子们不约而同地跟着节奏唱起来，气氛一下子热烈起来。故事紧紧地抓住孩子们的心，虽然演出得还显稚拙，但是他们的认真投入让我感受到他们那份童真，热情，我为这样的精彩感动着。这精彩的表演是他们课下琢磨人物性格特点、神态表情，在合作中积累经验，在修改中努力追求完美的结果。尊重孩子的需要，开启了美妙的童话之旅。孩子们在童话中成长，童话走进了孩子的心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是童话的主人，只有细致地观察，深入地分析，才能了解他们的表演需求。只有尊重孩子，满足兴趣，才能让孩子积极地参与。只有尊重孩子，发挥孩子的主体意识，适宜地指导，他们才会得到更好的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儿童对童话有着特殊的爱好，童话符合儿童的天性，符合儿童的思维特点，让儿童写童话正是顺应他们的心理发展规律。今后，我还要借助童话这种形式让学生展开想像和幻想，探索创编童话的多种方法，激发学生创编童话的兴趣，从而提高学生的表达能力和创新能力，张扬他们的个性，让童话真正走进孩子的心灵，开启美妙的童话之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3T08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