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51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安家中心小学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8"/>
        </w:rPr>
        <w:t>-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</w:rPr>
        <w:t>第二</w:t>
      </w:r>
      <w:r>
        <w:rPr>
          <w:rFonts w:ascii="宋体" w:hAnsi="宋体" w:cs="宋体"/>
          <w:b/>
          <w:color w:val="000000"/>
          <w:sz w:val="28"/>
        </w:rPr>
        <w:t>学期结束工作日程安排</w:t>
      </w:r>
      <w:r>
        <w:rPr>
          <w:rFonts w:ascii="宋体" w:hAnsi="宋体" w:cs="宋体"/>
          <w:b/>
          <w:color w:val="000000"/>
          <w:sz w:val="28"/>
        </w:rPr>
        <w:t xml:space="preserve">    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</w:rPr>
        <w:t>.6</w:t>
      </w:r>
    </w:p>
    <w:p>
      <w:pPr>
        <w:pStyle w:val="Normal"/>
        <w:spacing w:lineRule="exact" w:line="320"/>
        <w:ind w:firstLine="411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7"/>
        <w:gridCol w:w="6178"/>
        <w:gridCol w:w="1271"/>
        <w:gridCol w:w="1458"/>
      </w:tblGrid>
      <w:tr>
        <w:trPr>
          <w:trHeight w:val="7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时间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作内容及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责任部门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责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五年级科学校级抽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科学组（奚金牛）课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科学组进行质量分析</w:t>
            </w:r>
          </w:p>
        </w:tc>
      </w:tr>
      <w:tr>
        <w:trPr>
          <w:trHeight w:val="4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教学常规检查——期终作业检查、反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课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网站反馈、部分作业跟进</w:t>
            </w:r>
          </w:p>
        </w:tc>
      </w:tr>
      <w:tr>
        <w:trPr>
          <w:trHeight w:val="64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五年级科学校级抽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毕业班学业质量检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美术组（张笑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课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top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美术组进行质量分析</w:t>
            </w:r>
          </w:p>
        </w:tc>
      </w:tr>
      <w:tr>
        <w:trPr>
          <w:trHeight w:val="2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开展“庆祝新中国成立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</w:rPr>
              <w:t>70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周年”主题读书征文活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五年级级部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学生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top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小学科结束新课，组织期末小学科学业水平检测（详见方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课程处 综合教研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检测卷上传至安小教学群</w:t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right="0" w:hanging="72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考调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考调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考调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考调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蓝天论文结束申报上交区发展中心；上交市乡村教师培育室工作表申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建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写好学生评语草稿，上交蹲点行政审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毕业班各班做好毕业典礼学生节目的排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蹲点行政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级部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毕业考试补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副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准备新教师试用期考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建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召开暑期田径队员家长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副校长室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体育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关工委商讨安排校外辅导站暑期培训班活动方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关工委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学生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调上周三课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校长办公会议，商讨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、专项绩效考核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岗位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8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、教师交流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校舍维修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新教师区级培训考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建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准备测算交流教师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建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认真搞好学生的评优工作，形成资料归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学生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准备暑假师生书法比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顾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体教师会议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:3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、校级领导“四述”和民主测评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、部署教师年度考核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部署教师交流及岗位设置工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确定教师暑期书法（写字）作业和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行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师发展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商量部署暑期社区夏令营活动的开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副校长室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教学常规检查——备课，教研组、备课组台账、校本选修组台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教研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课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top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进行存档</w:t>
            </w:r>
          </w:p>
        </w:tc>
      </w:tr>
      <w:tr>
        <w:trPr>
          <w:trHeight w:val="49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准备评选“安小和美”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建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教学资料收齐收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课程处（张惠芬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做好登记，及时通报，存放在图书馆</w:t>
            </w:r>
          </w:p>
        </w:tc>
      </w:tr>
      <w:tr>
        <w:trPr>
          <w:trHeight w:val="35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left="0" w:hanging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认真写好班主任工作总结，交级部主任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级部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期末质量检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副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课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见方案</w:t>
            </w:r>
          </w:p>
        </w:tc>
      </w:tr>
      <w:tr>
        <w:trPr>
          <w:trHeight w:val="26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与语文组质量分析及新学期工作计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建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做好期末考试答疑、质量分析、评优工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课程教学处、学生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做好期末考试答疑、质量分析、评优工作</w:t>
            </w:r>
          </w:p>
        </w:tc>
      </w:tr>
      <w:tr>
        <w:trPr>
          <w:trHeight w:val="3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认真填写好“学生素质发展报告书”，各栏目按要求填写规范、齐全，交级部主任审阅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级部主任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学生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批暑期学校修缮项目方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总务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期末课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top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全体学生到校</w:t>
            </w:r>
          </w:p>
        </w:tc>
      </w:tr>
      <w:tr>
        <w:trPr>
          <w:trHeight w:val="2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体教师会议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、进行专项绩效方案解读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进行岗位设置方案解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表决专项绩效和岗位设置方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期初教师所借各类教具归还到总务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后勤服务处蔡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期初教师所借各类教具归还到总务处</w:t>
            </w:r>
          </w:p>
        </w:tc>
      </w:tr>
      <w:tr>
        <w:trPr>
          <w:trHeight w:val="26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填写《班队手册》所有应填内容，交学生处存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学生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数学学科组进行质量分析、备课组长、教研组长进行工作盘点，商讨下学期工作计划，制定工作计划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数学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top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包小飞、杨小亚负责</w:t>
            </w:r>
          </w:p>
        </w:tc>
      </w:tr>
      <w:tr>
        <w:trPr>
          <w:trHeight w:val="17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英语学科组进行质量分析、备课组长、教研组长进行工作盘点，商讨下学期工作计划，制定工作计划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英语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邹红霞负责</w:t>
            </w:r>
          </w:p>
        </w:tc>
      </w:tr>
      <w:tr>
        <w:trPr>
          <w:trHeight w:val="16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语文学科组进行质量分析、备课组长、教研组长进行工作盘点，商讨下学期工作计划，制定工作计划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语文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范丽花、丁秋燕负责</w:t>
            </w:r>
          </w:p>
        </w:tc>
      </w:tr>
      <w:tr>
        <w:trPr>
          <w:trHeight w:val="17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、术科组进行备课组长、教研组长进行工作盘点。进行工作盘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、商讨下学期工作计划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综合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张惠琴负责</w:t>
            </w:r>
          </w:p>
        </w:tc>
      </w:tr>
      <w:tr>
        <w:trPr>
          <w:trHeight w:val="1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各班填写本学期电子学籍卡中的成绩，并完成导入工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顾亚芬负责</w:t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发展教师座谈会；布置教师假期作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建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毕业典礼（上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学生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做好各种经费结算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副校长室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师会议（下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做好行政、食堂、工会的结账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上半年绩效条线测算公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各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本部门一学期工作盘点，以及下学期工作商讨商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课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做好各种经费结算。做好行政、食堂、工会的结账工作。梳理应收应付等款项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 xml:space="preserve">会计室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left="0" w:hanging="0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举行休业式，邀请法制副校长举行法制安全教育讲座，安排学生的暑假生活。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</w:rPr>
              <w:t>学生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下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  <w:t>2: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</w:rPr>
              <w:t>，召开全体党员会议。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待定）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lang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lang w:eastAsia="zh-CN"/>
              </w:rPr>
              <w:t>出台暑期工作安排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lang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上半年绩效汇总至校长室并公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4:00Z</dcterms:created>
  <dc:creator>Administrator</dc:creator>
  <dc:description/>
  <dc:language>en-US</dc:language>
  <cp:lastModifiedBy>teacher034</cp:lastModifiedBy>
  <cp:lastPrinted>2015-06-19T10:47:00Z</cp:lastPrinted>
  <dcterms:modified xsi:type="dcterms:W3CDTF">2019-06-22T02:07:27Z</dcterms:modified>
  <cp:revision>12</cp:revision>
  <dc:subject/>
  <dc:title>学期结束工作日程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