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借助有效练习提升小学英语</w:t>
      </w:r>
      <w:r>
        <w:rPr>
          <w:b/>
          <w:sz w:val="28"/>
          <w:szCs w:val="28"/>
        </w:rPr>
        <w:t>Grammar Time</w:t>
      </w:r>
      <w:r>
        <w:rPr>
          <w:b/>
          <w:sz w:val="28"/>
          <w:szCs w:val="28"/>
        </w:rPr>
        <w:t>板块教学实效性</w:t>
      </w:r>
    </w:p>
    <w:p>
      <w:pPr>
        <w:pStyle w:val="Normal"/>
        <w:spacing w:lineRule="auto" w:line="360"/>
        <w:ind w:firstLine="420"/>
        <w:jc w:val="center"/>
        <w:rPr/>
      </w:pPr>
      <w:r>
        <w:rPr/>
        <w:t>江苏省常州市新北区孟河中心小学</w:t>
      </w:r>
      <w:r>
        <w:rPr>
          <w:rFonts w:cs="Calibri" w:eastAsia="Calibri"/>
        </w:rPr>
        <w:t xml:space="preserve">  </w:t>
      </w:r>
      <w:r>
        <w:rPr/>
        <w:t>杨洁</w:t>
      </w:r>
    </w:p>
    <w:p>
      <w:pPr>
        <w:pStyle w:val="Normal"/>
        <w:spacing w:lineRule="auto" w:line="360"/>
        <w:ind w:firstLine="420"/>
        <w:jc w:val="left"/>
        <w:rPr/>
      </w:pPr>
      <w:r>
        <w:rPr/>
        <w:t>摘</w:t>
      </w:r>
      <w:r>
        <w:rPr>
          <w:rFonts w:cs="Calibri" w:eastAsia="Calibri"/>
        </w:rPr>
        <w:t xml:space="preserve">  </w:t>
      </w:r>
      <w:r>
        <w:rPr/>
        <w:t>要：随着各国交往的密切，英语的重要性日渐凸显。而英语语法作为英语学习的重要组成部分，其正确的使用在提高学生口语表达能力和书面表达能力上有着非常重要的作用。英语语法从学生刚开始接触这门语言就一直存在，因此教师不能忽略小学英语语法教学的重要性，要有效利用新增添的</w:t>
      </w:r>
      <w:r>
        <w:rPr/>
        <w:t>Grammar time</w:t>
      </w:r>
      <w:r>
        <w:rPr/>
        <w:t>板块进行语法教学。</w:t>
      </w:r>
    </w:p>
    <w:p>
      <w:pPr>
        <w:pStyle w:val="Normal"/>
        <w:spacing w:lineRule="auto" w:line="360"/>
        <w:ind w:firstLine="420"/>
        <w:jc w:val="left"/>
        <w:rPr/>
      </w:pPr>
      <w:r>
        <w:rPr/>
        <w:t>关键词：有效练习；小学英语；</w:t>
      </w:r>
      <w:r>
        <w:rPr/>
        <w:t>Grammar Time</w:t>
      </w:r>
      <w:r>
        <w:rPr/>
        <w:t>板块</w:t>
      </w:r>
    </w:p>
    <w:p>
      <w:pPr>
        <w:pStyle w:val="Normal"/>
        <w:spacing w:lineRule="auto" w:line="360"/>
        <w:ind w:firstLine="420"/>
        <w:jc w:val="left"/>
        <w:rPr/>
      </w:pPr>
      <w:r>
        <w:rPr/>
      </w:r>
    </w:p>
    <w:p>
      <w:pPr>
        <w:pStyle w:val="Normal"/>
        <w:spacing w:lineRule="auto" w:line="360"/>
        <w:ind w:firstLine="420"/>
        <w:jc w:val="left"/>
        <w:rPr/>
      </w:pPr>
      <w:r>
        <w:rPr/>
        <w:t>语法是学生获得语言知识的前提，是人们总结归纳出来的一套语言规则，其重要性不言而喻，学生如果缺少英语语法的学习，根本就不可能学好英语。为了让教师意识到小学英语语法重要，译林版英语教材特地新增了</w:t>
      </w:r>
      <w:r>
        <w:rPr/>
        <w:t>Grammar Time</w:t>
      </w:r>
      <w:r>
        <w:rPr/>
        <w:t>板块，但实际教学中，教师并没有充分发挥该板块的作用。本文就进行怎样的有效练习来提升</w:t>
      </w:r>
      <w:r>
        <w:rPr/>
        <w:t>Grammar Time</w:t>
      </w:r>
      <w:r>
        <w:rPr/>
        <w:t>板块教学的实践性做如下讨论。</w:t>
      </w:r>
    </w:p>
    <w:p>
      <w:pPr>
        <w:pStyle w:val="Normal"/>
        <w:spacing w:lineRule="auto" w:line="360"/>
        <w:ind w:firstLine="420"/>
        <w:jc w:val="left"/>
        <w:rPr/>
      </w:pPr>
      <w:r>
        <w:rPr/>
        <w:t>一、巧设情境，体验语法</w:t>
      </w:r>
    </w:p>
    <w:p>
      <w:pPr>
        <w:pStyle w:val="Normal"/>
        <w:spacing w:lineRule="auto" w:line="360"/>
        <w:ind w:firstLine="420"/>
        <w:jc w:val="left"/>
        <w:rPr/>
      </w:pPr>
      <w:r>
        <w:rPr/>
        <w:t>英语作为一门语言，脱离了情境的英语教学，就难以发挥其在实际生活中运用的价值。小学生刚接触英语时都怀有好奇心，而且英语并不是学生的母语，学生能体验到英语语言环境基本就是课堂时间。如果教师不能利用好课堂时间来激发学生学习英语的兴趣，提高学生的语言运用能力，那么英语学习就失去了意义。加上小学生对抽象事物的理解记忆总是借助于直观事物的了解，因此教师应该根据小学生的思维特点，在</w:t>
      </w:r>
      <w:r>
        <w:rPr/>
        <w:t>Grammar Time</w:t>
      </w:r>
      <w:r>
        <w:rPr/>
        <w:t>板块借助多媒体、实物、模型等给学生创设直观的英语情境，让学生在身临其境中感知和体验语法，激发他们对知识的渴望。</w:t>
      </w:r>
    </w:p>
    <w:p>
      <w:pPr>
        <w:pStyle w:val="Normal"/>
        <w:spacing w:lineRule="auto" w:line="360"/>
        <w:ind w:firstLine="420"/>
        <w:jc w:val="left"/>
        <w:rPr/>
      </w:pPr>
      <w:r>
        <w:rPr/>
        <w:t>例如在讲课文《</w:t>
      </w:r>
      <w:r>
        <w:rPr/>
        <w:t>what are you doing</w:t>
      </w:r>
      <w:r>
        <w:rPr/>
        <w:t>》时，教师可以结合语法内容进行情境设计。首先教师可以让学生回忆之前讲过的课文《</w:t>
      </w:r>
      <w:r>
        <w:rPr/>
        <w:t>what can you do</w:t>
      </w:r>
      <w:r>
        <w:rPr/>
        <w:t>》</w:t>
      </w:r>
      <w:r>
        <w:rPr/>
        <w:t>,</w:t>
      </w:r>
      <w:r>
        <w:rPr/>
        <w:t>教师能够听到学生经过思考之后的各种回答“</w:t>
      </w:r>
      <w:r>
        <w:rPr/>
        <w:t>I can read the book/wash my clothes/clean the bedroom</w:t>
      </w:r>
      <w:r>
        <w:rPr>
          <w:rFonts w:cs="宋体;SimSun" w:ascii="宋体;SimSun" w:hAnsi="宋体;SimSun"/>
        </w:rPr>
        <w:t>…”</w:t>
      </w:r>
      <w:r>
        <w:rPr/>
        <w:t>。接着教师再帮学生巩固“为什么都是用的动词原形”，因为“</w:t>
      </w:r>
      <w:r>
        <w:rPr/>
        <w:t>can</w:t>
      </w:r>
      <w:r>
        <w:rPr>
          <w:rFonts w:cs="宋体;SimSun" w:ascii="宋体;SimSun" w:hAnsi="宋体;SimSun"/>
        </w:rPr>
        <w:t>”</w:t>
      </w:r>
      <w:r>
        <w:rPr/>
        <w:t>是情态动词，必须与动词原形一起构成谓语，而且它没有人称和数的变化。学生在教师的引导下回忆当时上课的情景，加深对已学知识的印象。然后教师再联系到本节课要讲的内容，让学生想自己此刻在干嘛，学生会说“在上课”，教师可以接着问“那用英语怎么表达，与回答</w:t>
      </w:r>
      <w:r>
        <w:rPr/>
        <w:t>can</w:t>
      </w:r>
      <w:r>
        <w:rPr/>
        <w:t>的疑问句有什么不同？”。教师可以让学生讨论，学生经过讨论后得出结论“要在动词后面</w:t>
      </w:r>
      <w:r>
        <w:rPr/>
        <w:t>+ing</w:t>
      </w:r>
      <w:r>
        <w:rPr/>
        <w:t>表示现在进行时”。教师可以趁热打铁，将装有图片的盒子交给一个学生，从这个学生开始传递，传递的同时播放音乐，音乐停下时，全班同学可以提问“</w:t>
      </w:r>
      <w:r>
        <w:rPr/>
        <w:t>what are you doing</w:t>
      </w:r>
      <w:r>
        <w:rPr>
          <w:rFonts w:cs="宋体;SimSun" w:ascii="宋体;SimSun" w:hAnsi="宋体;SimSun"/>
        </w:rPr>
        <w:t>”</w:t>
      </w:r>
      <w:r>
        <w:rPr/>
        <w:t>，手拿盒子的学生要从盒子里拿出图片，说出图片上的内容。</w:t>
      </w:r>
    </w:p>
    <w:p>
      <w:pPr>
        <w:pStyle w:val="Normal"/>
        <w:spacing w:lineRule="auto" w:line="360"/>
        <w:ind w:firstLine="420"/>
        <w:jc w:val="left"/>
        <w:rPr/>
      </w:pPr>
      <w:r>
        <w:rPr/>
        <w:t>二、自主归纳，理解语法</w:t>
      </w:r>
    </w:p>
    <w:p>
      <w:pPr>
        <w:pStyle w:val="Normal"/>
        <w:spacing w:lineRule="auto" w:line="360"/>
        <w:ind w:firstLine="420"/>
        <w:jc w:val="left"/>
        <w:rPr/>
      </w:pPr>
      <w:r>
        <w:rPr/>
        <w:t>刚接触英语时，小学生并没有合适的学习方法，他们不会想到课前预习或者课后复习，而且英语语法是他们除了生词外的第二大障碍。学生没有课前预习，也不知道侧重点在哪里，更加不知道自己哪里不会，课上便会过分依赖教师的讲解，但是小学生的理解能力和接受能力有限，真正在课堂上吸收的知识并不多，这样的学习方式并不能提高学习效率。因此实际教学中教师要重视学生的主体地位，在</w:t>
      </w:r>
      <w:r>
        <w:rPr/>
        <w:t>Grammar Time</w:t>
      </w:r>
      <w:r>
        <w:rPr/>
        <w:t>板块有意识地给学生点播、梳理有效地学习策略，然后鼓励学生自主探究，锻炼学生自我思考、提出问题、解决问题的能力。</w:t>
      </w:r>
    </w:p>
    <w:p>
      <w:pPr>
        <w:pStyle w:val="Normal"/>
        <w:spacing w:lineRule="auto" w:line="360"/>
        <w:ind w:firstLine="420"/>
        <w:jc w:val="left"/>
        <w:rPr/>
      </w:pPr>
      <w:r>
        <w:rPr/>
        <w:t>例如在教授《</w:t>
      </w:r>
      <w:r>
        <w:rPr/>
        <w:t>Summer holiday plans</w:t>
      </w:r>
      <w:r>
        <w:rPr/>
        <w:t>》时，教师借助学生的生活实际创设交际情景，结合即将到来的暑假生活，让学生为自己的假期生活做合理的规划，如</w:t>
      </w:r>
      <w:r>
        <w:rPr/>
        <w:t>go travelling</w:t>
      </w:r>
      <w:r>
        <w:rPr/>
        <w:t>，</w:t>
      </w:r>
      <w:r>
        <w:rPr/>
        <w:t>go to learn something</w:t>
      </w:r>
      <w:r>
        <w:rPr/>
        <w:t>等，使学生快速进入学习状态。由于知识能力有限，学生对自己的暑假活动只会用动词原形表述，如：</w:t>
      </w:r>
      <w:r>
        <w:rPr/>
        <w:t>I learn to swim. I go to  the Great Wall...</w:t>
      </w:r>
      <w:r>
        <w:rPr/>
        <w:t>这时，教师顺势导入本课的新句型，然后使学生观察对比，自主归纳出语言现象“表示将来准备做某事”应该用句型</w:t>
      </w:r>
      <w:r>
        <w:rPr/>
        <w:t>be going to do...</w:t>
      </w:r>
      <w:r>
        <w:rPr/>
        <w:t>表示。这一语法现象浅显易懂，学生理解时难度较低，自信心也自然得到提升。在教师的逐步引导下，学生逐渐能够有语法变化的意识，学生会初步感知一般将来时态的特点，并结合以前学习的现在进行时态、一般过去时态，一般现在时态等，通过对比归纳，慢慢体会不同时态表示的不同语言现象特点。同时，教师还要鼓励学生主动消化</w:t>
      </w:r>
      <w:r>
        <w:rPr/>
        <w:t>Grammar Time</w:t>
      </w:r>
      <w:r>
        <w:rPr/>
        <w:t>板块的难点，多与同学探讨，在不断归纳发现的过程中夯实对语法现象的理解。</w:t>
      </w:r>
    </w:p>
    <w:p>
      <w:pPr>
        <w:pStyle w:val="Normal"/>
        <w:spacing w:lineRule="auto" w:line="360"/>
        <w:ind w:firstLine="420"/>
        <w:jc w:val="left"/>
        <w:rPr/>
      </w:pPr>
      <w:r>
        <w:rPr/>
        <w:t>三、趣味活动，运用语法</w:t>
      </w:r>
    </w:p>
    <w:p>
      <w:pPr>
        <w:pStyle w:val="Normal"/>
        <w:spacing w:lineRule="auto" w:line="360"/>
        <w:ind w:firstLine="420"/>
        <w:jc w:val="left"/>
        <w:rPr/>
      </w:pPr>
      <w:r>
        <w:rPr/>
        <w:t>英语作为一门语言，讲究的是实用性，而且在小学英语教学中，学生对英语的学习和掌握都是建立在不断运用的体验上的。教师如果将单词、句型与语境孤立开来灌输给学生，那么学生就不能结合语境将语法理解透彻。但是从目前的教学状况来看，还是有很多教师将注意力过多的集中在单词、词组上，加上之前好长一段时间，人们都提倡提高学生的口语表达能力，却忽略语言形式的对错。英语的词汇、口语固然重要，但是英语语法的教学更是不容忽视，而且教师要注重将英语与实际生活相结合，抓住小学生天生活泼好动、喜欢表演的特点，开展丰富多彩的语言实践活动，激发学生学习英语的兴趣，才能让学生充分理解语法的意思，体会英语在日常生活中的作用，让学生真正感受到英语的魅力。</w:t>
      </w:r>
    </w:p>
    <w:p>
      <w:pPr>
        <w:pStyle w:val="Normal"/>
        <w:spacing w:lineRule="auto" w:line="360"/>
        <w:ind w:firstLine="420"/>
        <w:jc w:val="left"/>
        <w:rPr/>
      </w:pPr>
      <w:r>
        <w:rPr/>
        <w:t>例如教师可以把学生比较熟悉的歌谣改编成英文的，让学生反复朗读，掌握语法规则。比如学生张口就能唱的《两只老虎》，经过加工后的英文版是“</w:t>
      </w:r>
      <w:r>
        <w:rPr/>
        <w:t>little tiger</w:t>
      </w:r>
      <w:r>
        <w:rPr/>
        <w:t>，</w:t>
      </w:r>
      <w:r>
        <w:rPr/>
        <w:t xml:space="preserve">little tiger </w:t>
      </w:r>
      <w:r>
        <w:rPr/>
        <w:t>，</w:t>
      </w:r>
      <w:r>
        <w:rPr/>
        <w:t>run so fast</w:t>
      </w:r>
      <w:r>
        <w:rPr/>
        <w:t>，</w:t>
      </w:r>
      <w:r>
        <w:rPr/>
        <w:t>run so fast.tell me where are you going?tell me where are you going?let me know</w:t>
      </w:r>
      <w:r>
        <w:rPr/>
        <w:t>！</w:t>
      </w:r>
      <w:r>
        <w:rPr/>
        <w:t>let me know</w:t>
      </w:r>
      <w:r>
        <w:rPr/>
        <w:t>！</w:t>
      </w:r>
      <w:r>
        <w:rPr/>
        <w:t>little tiger</w:t>
      </w:r>
      <w:r>
        <w:rPr/>
        <w:t>，</w:t>
      </w:r>
      <w:r>
        <w:rPr/>
        <w:t>little tiger</w:t>
      </w:r>
      <w:r>
        <w:rPr/>
        <w:t>，</w:t>
      </w:r>
      <w:r>
        <w:rPr/>
        <w:t>pass me by</w:t>
      </w:r>
      <w:r>
        <w:rPr/>
        <w:t>，</w:t>
      </w:r>
      <w:r>
        <w:rPr/>
        <w:t>pass me by</w:t>
      </w:r>
      <w:r>
        <w:rPr>
          <w:rFonts w:cs="宋体;SimSun" w:ascii="宋体;SimSun" w:hAnsi="宋体;SimSun"/>
        </w:rPr>
        <w:t>…”</w:t>
      </w:r>
      <w:r>
        <w:rPr/>
        <w:t>，学生在童谣中不但能够激发学习英语的兴趣，学会语法结构，还陶冶了情操。除了让学生唱中文改编的英文歌外，教师还可以鼓励学生根据所学内容自己编歌，比如在学情态动词“</w:t>
      </w:r>
      <w:r>
        <w:rPr/>
        <w:t>can</w:t>
      </w:r>
      <w:r>
        <w:rPr>
          <w:rFonts w:cs="宋体;SimSun" w:ascii="宋体;SimSun" w:hAnsi="宋体;SimSun"/>
        </w:rPr>
        <w:t>”</w:t>
      </w:r>
      <w:r>
        <w:rPr/>
        <w:t>时，教师可以让学生根据《圣诞歌》的调唱自己编的歌“</w:t>
      </w:r>
      <w:r>
        <w:rPr/>
        <w:t>I can speak .I can speak. I can speak the word</w:t>
      </w:r>
      <w:r>
        <w:rPr>
          <w:rFonts w:cs="宋体;SimSun" w:ascii="宋体;SimSun" w:hAnsi="宋体;SimSun"/>
        </w:rPr>
        <w:t>…”</w:t>
      </w:r>
      <w:r>
        <w:rPr/>
        <w:t>，学生可以结合自身情况进行填词，把歌词改成最适合自己唱的类型。此过程不但激发了学生的创造力，还让学生轻松地掌握语法项目，找到语言规律。</w:t>
      </w:r>
    </w:p>
    <w:p>
      <w:pPr>
        <w:pStyle w:val="Normal"/>
        <w:spacing w:lineRule="auto" w:line="360"/>
        <w:ind w:firstLine="420"/>
        <w:jc w:val="left"/>
        <w:rPr/>
      </w:pPr>
      <w:r>
        <w:rPr/>
        <w:t>总之，语法的正确掌握是学好英语的有力武器，因此教师要认清英语语法的重要地位，根据教学内容采取恰当的教学方法，提高</w:t>
      </w:r>
      <w:r>
        <w:rPr/>
        <w:t>Grammar Time</w:t>
      </w:r>
      <w:r>
        <w:rPr/>
        <w:t>板块的实效性，帮助学生掌握语言规则，提高学生的语言运用能力。</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7:00Z</dcterms:created>
  <dc:creator>Administrator</dc:creator>
  <dc:description/>
  <cp:keywords/>
  <dc:language>en-US</dc:language>
  <cp:lastModifiedBy>hp</cp:lastModifiedBy>
  <dcterms:modified xsi:type="dcterms:W3CDTF">2019-05-29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