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小一班亲子阅读</w:t>
      </w:r>
      <w:r>
        <w:rPr/>
        <w:t>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蚂蚁和西瓜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-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子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对绘本中蚂蚁的巢穴感到十分吃惊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原来蚂蚁的巢穴是这样的</w:t>
            </w:r>
            <w:r>
              <w:rPr>
                <w:sz w:val="24"/>
                <w:szCs w:val="24"/>
              </w:rPr>
              <w:t>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依：西瓜吃完了可以做滑滑梯，真好玩呀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工游戏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蚂蚁搬西瓜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小小蚂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美工游戏：</w:t>
            </w:r>
            <w:r>
              <w:rPr>
                <w:sz w:val="28"/>
                <w:szCs w:val="28"/>
              </w:rPr>
              <w:t>蚂蚁巢穴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蔬菜印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蚂蚁和西瓜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-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广然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蚂蚁那么小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怎么搬得动西瓜呢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人多力量大</w:t>
            </w:r>
            <w:r>
              <w:rPr>
                <w:sz w:val="24"/>
                <w:szCs w:val="24"/>
              </w:rPr>
              <w:t>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卓鑫：喜欢故事里的小蚂蚁，他们真聪明呀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今天是西瓜日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-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</w:t>
            </w: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陈高洋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甜甜的西瓜我也爱吃</w:t>
            </w:r>
            <w:r>
              <w:rPr>
                <w:sz w:val="24"/>
                <w:szCs w:val="24"/>
              </w:rPr>
              <w:t>！</w:t>
            </w:r>
            <w:r>
              <w:rPr>
                <w:sz w:val="24"/>
                <w:szCs w:val="24"/>
              </w:rPr>
              <w:t>我想天天过西瓜日</w:t>
            </w:r>
            <w:r>
              <w:rPr>
                <w:sz w:val="24"/>
                <w:szCs w:val="24"/>
              </w:rPr>
              <w:t>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昊宸：喜欢绘本的画面，我想把它画下来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首先要有一个苹果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-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博涵：一个苹果引来了这么多事情，可真有趣呀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多：一二三四五，我会数数，但是到后面怎么也数不清了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芮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韦晓燕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微软用户</cp:lastModifiedBy>
  <cp:lastPrinted>2019-05-13T10:44:00Z</cp:lastPrinted>
  <dcterms:modified xsi:type="dcterms:W3CDTF">2019-06-21T08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