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1245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  <w:u w:val="single"/>
        </w:rPr>
        <w:t>《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奥尔夫打击乐器在小学音乐低年段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的有效运用研究</w:t>
      </w:r>
      <w:r>
        <w:rPr>
          <w:rFonts w:ascii="宋体" w:hAnsi="宋体" w:cs="宋体"/>
          <w:b/>
          <w:sz w:val="28"/>
          <w:szCs w:val="28"/>
          <w:u w:val="single"/>
        </w:rPr>
        <w:t>》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肖    杨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北区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6621312@qq.co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1042946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、邱瑶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奥尔夫打击乐器在小学音乐低年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有效运用研究》</w:t>
            </w:r>
          </w:p>
        </w:tc>
      </w:tr>
      <w:tr>
        <w:trPr>
          <w:trHeight w:val="323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"/>
              <w:ind w:firstLine="42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学的各个环节，都涉及听觉感知，如节奏感、音高感、旋律感、和声感等等都是审美能力的基础，音乐教学的基础也应该首先放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感知能力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而这些感知能力的培养则需要借助多种教学法中的教学手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帮助，在音乐活动中让学生感受音乐，了解音乐，学习音乐。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音乐课程标准》指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感受与欣赏是音乐学习的重要领域，是整个音乐学习活动的基础，是培养学生审美能力的有效途径。良好的音乐感受能力与欣赏能力的形成，对于学生丰富情感，提高文化素养。增进身心健康具有重要意义。教学中应激发学生听上音乐的兴趣，鼓励学生对所听音乐表达独立的感受和见解，积累欣赏音乐的能力。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6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达伊教学法是由匈牙利著名作曲家、民族音乐家、音乐教育家佐尔坦•科达伊所创。科达伊认为最有效的音乐教育必须从幼儿开始，而歌唱就是培养音乐素质的最好途径。在科达伊音乐教育中主要通过首调唱名法、节奏唱名、科尔文手势等手段巩固和提高青少年的歌唱水平和音乐素养。科达伊还提出“让音乐属于每一个人”的原则性口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尔夫教学法是由德国杰出的作曲家、音乐教育家卡尔•奥尔夫所创，它的形成和发展已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年的历史。奥尔夫曾说 “音乐始于人自身。原本性的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决不只是单独的音乐，它是和动作、舞蹈、语言紧密结合在一起的；它是一种人们必需自己参与的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奥尔夫教学法主要包括节奏、旋律练习和基本形体动作教学两大内容。其中即兴是奥尔夫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体系最核心的部分。奥尔夫教学法的三大原则是一切从儿童出发；通过亲身实践，主动学习音乐；培养学生的创造力。奥尔夫音乐教育体系作为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世界音乐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三大体系之一，在其创立之初，就有远见地选择了“原本性音乐”作为自己教育体系的标识，同时，它也是一个具有容他性的音乐教育体系，可以根据不同国家的不同国情改编再创造，对世界音乐教育产生重大影响，意义非凡。</w:t>
            </w:r>
          </w:p>
        </w:tc>
      </w:tr>
      <w:tr>
        <w:trPr>
          <w:trHeight w:val="461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是焕发生命活力的地方，力求通过本课题的研究，通过准确把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教学法中的教学方法和手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探索教师的有效教学行为。通过本课题的研究，使低段学生养成良好的聆听习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活动习惯、演唱习惯和表演习惯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爱听音乐到会听音乐，掌握有效的方法、采用“有效”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段来提高小学音乐课堂教学的有效性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目标如下：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通过对音乐教学组织形式与方法的研究，激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兴趣、提高音乐审美能力。为学生的未来可持续发展打下坚实的基础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充分利用教学资源，优化教学方法，提高教学效益。调动师生的积极性、能动性和创造性，参与聆听体验、取得最佳教学效果，实现教学效益的最大化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的世界是丰富多彩的，音乐所表现出的混沌性、音响的流逝性和音符的间接性等，让一段音乐、一个乐曲没有任何明确的形状和语义。如何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们学会聆听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会演唱、学会理解音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？如何让学生掌握音乐技能和音乐知识对音乐进行感悟与体验？如何丰富学生的音乐素养、知识，引导学生用音乐的语言感受音乐，分析音乐，进而表达情感？如何在聆听中有效的感受音乐、理解音乐，享受音乐、表现音乐、创造音乐，促进学生有效学习、主动学习？都是本课题的研究内容。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分类如下：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柯达伊教学法在教学中的运用现状分析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奥尔夫教学法在教学中的运用现状分析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多种教学法在课堂中的综合运用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柯达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奥尔夫音乐教学法的地方本土化发展的展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运用文献研究、调查研究、行动研究、案例研究等方法，调查教学的现状。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准备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文献研究，搜集国内外与课题相关的资料，了解与本课题相关的研究现状，为课题研究提供科学的依据，并认识本课题的研究价值，在充分论证的基础上，确定研究课题，形成课题研究方案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实施研究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0-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运用文献研究、调查研究、行动研究、案例研究等方法，调查教学的现状，对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教学法的运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研究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老师上研究课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、结题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研究材料进行收集整理，撰写课题研究论文，加工修改研究案例，完成结题报告。</w:t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课题研究论文，呈现几节研究案例课，撰写一篇结题报告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34.htm" TargetMode="External"/><Relationship Id="rId3" Type="http://schemas.openxmlformats.org/officeDocument/2006/relationships/hyperlink" Target="http://baike.baidu.com/view/5434.htm" TargetMode="External"/><Relationship Id="rId4" Type="http://schemas.openxmlformats.org/officeDocument/2006/relationships/hyperlink" Target="http://baike.baidu.com/view/903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dc:language>en-US</dc:language>
  <cp:lastModifiedBy>hp</cp:lastModifiedBy>
  <cp:lastPrinted>2017-12-25T08:10:00Z</cp:lastPrinted>
  <dcterms:modified xsi:type="dcterms:W3CDTF">2018-10-18T00:14:41Z</dcterms:modified>
  <cp:revision>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