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班队文化建设总结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武进区礼河实验学校  蒋彤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如白驹过隙，转眼间，我班文化建设已一年了，在一年中，我能按照计划开展活动，大力培育班级文化特色，取得了一定的成效，现总结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 、初步打造“书香班级、诗化班级”的气氛，学生乐于看书，善于读书，很多学生真正把书籍当作了学习生活的精神食粮，读课外书成为孩子们的兴趣和习惯。积极利用学校图书室的优势，给学生借阅大量的优秀诗歌、动画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语言表达能力的提高、思维的灵活、见识更宽阔、思想更开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能初步明白用平常心、责任心来待人和处世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当然学生是发展中的人，但营造书香班级的活动确实让孩子们成长更快，更强化了内心朦胧的价值判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 、抓好学生的写字常规，打造书法班级的特色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始终如一地严格要求学生的书写，无论是上课，还是平时完成作业，能始终提醒学生做到三个一，注意写字的正确姿势，在平时的写字教学中，提醒学生注意生字的间架结构，认认真真地写好每一个。同时在家长的配合下，上好书法课，现在我班有十二三位学生的书写已经相当漂亮，大部分学生能做到书写工整。写字也给学生带来了自信与乐趣，学生之间相互竞争学习氛围浓厚，有利地促进了大部分学生的进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 、合理利用板报墙报阵地，加强班级文化建设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随风潜入夜，润物细无声。它的作用，就象这春雨一样。 今后，我将继续致力于班级文化建设，打造学校的精品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02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