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178" w:right="-26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2018-2019</w:t>
      </w:r>
      <w:r>
        <w:rPr>
          <w:rFonts w:ascii="黑体" w:hAnsi="黑体" w:eastAsia="黑体"/>
          <w:b/>
          <w:sz w:val="24"/>
        </w:rPr>
        <w:t>学年度第一学期常州市第二中学、常州市第三中学 “同题异构”对外公开课安排表</w:t>
      </w:r>
    </w:p>
    <w:p>
      <w:pPr>
        <w:pStyle w:val="Normal"/>
        <w:spacing w:lineRule="exact" w:line="240"/>
        <w:rPr>
          <w:rFonts w:ascii="宋体" w:hAnsi="宋体" w:eastAsia="黑体" w:cs="宋体"/>
          <w:b/>
          <w:b/>
          <w:bCs/>
          <w:kern w:val="0"/>
          <w:sz w:val="18"/>
          <w:szCs w:val="18"/>
        </w:rPr>
      </w:pPr>
      <w:r>
        <w:rPr>
          <w:rFonts w:eastAsia="黑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一．开课时间：</w:t>
      </w:r>
      <w:r>
        <w:rPr>
          <w:rFonts w:cs="宋体" w:ascii="宋体" w:hAnsi="宋体"/>
          <w:b/>
          <w:bCs/>
          <w:kern w:val="0"/>
        </w:rPr>
        <w:t>2018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12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6</w:t>
      </w:r>
      <w:r>
        <w:rPr>
          <w:rFonts w:ascii="宋体" w:hAnsi="宋体" w:cs="宋体"/>
          <w:b/>
          <w:bCs/>
          <w:kern w:val="0"/>
        </w:rPr>
        <w:t xml:space="preserve">日（周四）    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二．开课主题：信息技术支持下的课堂教学探索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三．开课安排：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1"/>
        <w:gridCol w:w="1522"/>
        <w:gridCol w:w="1665"/>
        <w:gridCol w:w="2420"/>
        <w:gridCol w:w="2842"/>
      </w:tblGrid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节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5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任课老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课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    题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：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细读文本——小说阅读方法探析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：陈  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：李大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三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三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直线与椭圆的综合问题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：</w:t>
            </w:r>
            <w:r>
              <w:rPr>
                <w:szCs w:val="21"/>
              </w:rPr>
              <w:t>丁里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三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三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：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二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模块六</w:t>
            </w:r>
            <w:r>
              <w:rPr>
                <w:rFonts w:cs="宋体" w:ascii="宋体" w:hAnsi="宋体"/>
                <w:kern w:val="0"/>
                <w:szCs w:val="21"/>
              </w:rPr>
              <w:t>Unit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cs="宋体" w:ascii="宋体" w:hAnsi="宋体"/>
                <w:kern w:val="0"/>
                <w:szCs w:val="21"/>
              </w:rPr>
              <w:t>project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：周  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 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：古寿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二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气体的等温变化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：</w:t>
            </w:r>
            <w:r>
              <w:rPr>
                <w:szCs w:val="21"/>
              </w:rPr>
              <w:t>张树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二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：居馨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一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铁及其化合物的应用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：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（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一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中：</w:t>
            </w:r>
            <w:r>
              <w:rPr>
                <w:szCs w:val="21"/>
              </w:rPr>
              <w:t>丁楚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一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二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细胞的增殖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中：龙  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二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五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《唯物辩证法的发展观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三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魁楼五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 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赵权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（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三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《罢黜百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尊儒术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倪红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二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三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张元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三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星楼二楼白板教室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资源的跨区域调配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李丽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三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星楼二楼</w:t>
            </w:r>
            <w:r>
              <w:rPr>
                <w:rFonts w:ascii="宋体" w:hAnsi="宋体" w:cs="宋体"/>
                <w:szCs w:val="21"/>
              </w:rPr>
              <w:t>白板教室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 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朱冬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文魁楼二楼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艺术美与形式美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文魁楼二楼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 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姚雪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在楼三楼网络教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《信息的编程加工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3830</wp:posOffset>
                      </wp:positionV>
                      <wp:extent cx="3648075" cy="243840"/>
                      <wp:effectExtent l="15240" t="14605" r="14605" b="1524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8240" cy="24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stroked="t" o:allowincell="t" style="position:absolute;margin-left:19.5pt;margin-top:12.9pt;width:287.2pt;height:19.15pt;mso-wrap-style:none;v-text-anchor:middle">
                      <v:fill o:detectmouseclick="t" on="false"/>
                      <v:stroke color="red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顾唯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在楼三楼网络教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9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  场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《体前变向换手运球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赵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240"/>
              <w:ind w:left="-496" w:right="141" w:firstLine="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高一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  场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0" w:right="-94" w:firstLine="1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二中：周一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在楼三楼明德堂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107"/>
              <w:jc w:val="center"/>
              <w:rPr>
                <w:szCs w:val="21"/>
              </w:rPr>
            </w:pPr>
            <w:r>
              <w:rPr>
                <w:szCs w:val="21"/>
              </w:rPr>
              <w:t>《做最好的自己》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88" w:firstLine="149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中：</w:t>
            </w:r>
            <w:r>
              <w:rPr>
                <w:szCs w:val="21"/>
              </w:rPr>
              <w:t>张奇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一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在楼三楼明德堂</w:t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6" w:hanging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四、评课安排：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4"/>
        <w:gridCol w:w="4392"/>
        <w:gridCol w:w="2059"/>
      </w:tblGrid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课教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5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课地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召集人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於、贺克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昌楼二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瞿  丹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金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楼三楼会议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季明银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萍波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在楼二楼学生阅览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萍波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刘霁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明伦堂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敏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周存军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星楼一楼化学实验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晓明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0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明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在楼二楼工会俱乐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宁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在楼二楼报告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敏霞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0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天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在楼三楼党员活动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宝留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瑾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51"/>
              <w:jc w:val="center"/>
              <w:rPr>
                <w:szCs w:val="21"/>
              </w:rPr>
            </w:pPr>
            <w:r>
              <w:rPr>
                <w:szCs w:val="21"/>
              </w:rPr>
              <w:t>文星楼二楼白板教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元宵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szCs w:val="21"/>
              </w:rPr>
              <w:t>刘成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楼会议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晓东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美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组办公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美岑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珑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在楼三楼网络机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珑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忠瑞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hanging="15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在楼三楼明德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臻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0—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5         </w:t>
      </w:r>
      <w:r>
        <w:rPr>
          <w:rFonts w:ascii="宋体" w:hAnsi="宋体" w:cs="宋体"/>
          <w:szCs w:val="21"/>
        </w:rPr>
        <w:t>评  课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0—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：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5—1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30        </w:t>
      </w:r>
      <w:r>
        <w:rPr>
          <w:rFonts w:ascii="宋体" w:hAnsi="宋体" w:cs="宋体"/>
          <w:szCs w:val="21"/>
        </w:rPr>
        <w:t>午  餐：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（学校餐厅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1:00Z</dcterms:created>
  <dc:creator>User</dc:creator>
  <dc:description/>
  <dc:language>en-US</dc:language>
  <cp:lastModifiedBy>hm</cp:lastModifiedBy>
  <cp:lastPrinted>2018-11-26T10:12:00Z</cp:lastPrinted>
  <dcterms:modified xsi:type="dcterms:W3CDTF">2019-06-21T03:59:56Z</dcterms:modified>
  <cp:revision>52</cp:revision>
  <dc:subject/>
  <dc:title>2015-2016学年度第一学期常州市第二中学、常州市第三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