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二学期八年级期末史地生考试监考表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2"/>
        <w:gridCol w:w="1319"/>
        <w:gridCol w:w="1322"/>
        <w:gridCol w:w="1321"/>
        <w:gridCol w:w="1321"/>
      </w:tblGrid>
      <w:tr>
        <w:trPr>
          <w:trHeight w:val="5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历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地理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生物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小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鸿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小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鸿飞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王立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王立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瑜</w:t>
            </w:r>
          </w:p>
        </w:tc>
      </w:tr>
      <w:tr>
        <w:trPr>
          <w:trHeight w:val="4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</w:tr>
      <w:tr>
        <w:trPr>
          <w:trHeight w:val="4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九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</w:tr>
      <w:tr>
        <w:trPr>
          <w:trHeight w:val="4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九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</w:tr>
      <w:tr>
        <w:trPr>
          <w:trHeight w:val="3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九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</w:tr>
      <w:tr>
        <w:trPr>
          <w:trHeight w:val="3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九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小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建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玲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建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玲嬛</w:t>
            </w:r>
          </w:p>
        </w:tc>
      </w:tr>
      <w:tr>
        <w:trPr>
          <w:trHeight w:val="3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九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鸿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</w:tr>
      <w:tr>
        <w:trPr>
          <w:trHeight w:val="3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九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无考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韩俊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韩俊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</w:tr>
      <w:tr>
        <w:trPr>
          <w:trHeight w:val="3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21"/>
          <w:szCs w:val="21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9-06-19T15:28:00Z</cp:lastPrinted>
  <dcterms:modified xsi:type="dcterms:W3CDTF">2019-06-20T08:21:00Z</dcterms:modified>
  <cp:revision>3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