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小学三年级下册《八只小鹅》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教学目标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 </w:t>
      </w:r>
      <w:r>
        <w:rPr>
          <w:sz w:val="24"/>
        </w:rPr>
        <w:t>指导学生用轻快而有弹性的声音演唱歌曲。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2. </w:t>
      </w:r>
      <w:r>
        <w:rPr>
          <w:sz w:val="24"/>
        </w:rPr>
        <w:t>利用</w:t>
      </w:r>
      <w:r>
        <w:rPr>
          <w:sz w:val="24"/>
        </w:rPr>
        <w:t>IPAD</w:t>
      </w:r>
      <w:r>
        <w:rPr>
          <w:sz w:val="24"/>
        </w:rPr>
        <w:t>自学歌曲，通过不同的学习方式来掌握歌曲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</w:t>
      </w:r>
      <w:r>
        <w:rPr>
          <w:sz w:val="24"/>
        </w:rPr>
        <w:t>IPAD</w:t>
      </w:r>
      <w:r>
        <w:rPr>
          <w:sz w:val="24"/>
        </w:rPr>
        <w:t>中的资料，进行歌曲的二度创作，感受音乐创编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自主听赏，完成音乐练习，提高音乐欣赏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学重点： </w:t>
      </w:r>
    </w:p>
    <w:p>
      <w:pPr>
        <w:pStyle w:val="Normal"/>
        <w:spacing w:lineRule="auto" w:line="360"/>
        <w:rPr/>
      </w:pPr>
      <w:r>
        <w:rPr>
          <w:sz w:val="24"/>
        </w:rPr>
        <w:t>1. </w:t>
      </w:r>
      <w:r>
        <w:rPr>
          <w:sz w:val="24"/>
        </w:rPr>
        <w:t>能熟练应用各种方式，自学歌曲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小组合作，进行音乐创编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教学难点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小组合作的有序与成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IPAD</w:t>
      </w:r>
      <w:r>
        <w:rPr>
          <w:sz w:val="24"/>
        </w:rPr>
        <w:t>技术的应用自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四、教学过程：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、讲故事，学唱小鹅的歌声：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今天天气真不错，同学瞧：远处走来了一群鹅，鹅妈妈态度优雅大摇大摆的走在前面，后面跟着一群快快活活在玩耍着的鹅宝宝。听它们正在唱歌呢？ （出示第一乐句歌谱、播放录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鹅宝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5   5 5  |  5 5   5 5  |  5 5  5 5  |  5 5  5 5  ||         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呷呷 呷呷  呷呷 呷呷  呷呷 呷呷 呷呷  呷呷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  听录音范唱，说说鹅宝宝的歌声听起来怎么样？</w:t>
      </w:r>
      <w:r>
        <w:rPr>
          <w:sz w:val="24"/>
        </w:rPr>
        <w:t>(</w:t>
      </w:r>
      <w:r>
        <w:rPr>
          <w:sz w:val="24"/>
        </w:rPr>
        <w:t>轻巧有弹性的声音，快乐开心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师： 鹅宝宝唱的都是同一个音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每小节有</w:t>
      </w:r>
      <w:r>
        <w:rPr>
          <w:sz w:val="24"/>
        </w:rPr>
        <w:t>4</w:t>
      </w:r>
      <w:r>
        <w:rPr>
          <w:sz w:val="24"/>
        </w:rPr>
        <w:t>个“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共唱了</w:t>
      </w:r>
      <w:r>
        <w:rPr>
          <w:sz w:val="24"/>
        </w:rPr>
        <w:t>4</w:t>
      </w:r>
      <w:r>
        <w:rPr>
          <w:sz w:val="24"/>
        </w:rPr>
        <w:t>小节，我们也来唱一唱吧。（唱谱——唱词——唱出二四拍强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合作，自由选择场景和相应的力度记号（渐强记号、渐弱记号），练习演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景一：一群小鹅宝宝由远而近，唱着歌儿向我们走来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景二：一群小鹅宝宝由近而远，唱着歌儿向远处走去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小组合作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展示演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点评，理解渐强记号、和渐弱记号的运用，对歌曲内容、情绪表达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小组合作，选择自己喜欢的方式学唱鹅妈妈的歌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组合作，选择一种学习方式。（听唱法、视唱歌谱法、钢琴弹奏法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展示，师生点评指正，共同提高。（关注音准、节奏、强弱、情感等要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音乐创作：鹅宝宝与鹅妈妈的大合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：根据前面学习过的鹅宝宝的歌志与鹅妈妈的歌声，进行创编，可以在小组内进行创编，也可以在小组与小组之间进行合作，来创作鹅宝宝与鹅妈妈的大合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练习，老师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组展示一：  由远而近的歌声</w:t>
      </w:r>
      <w:r>
        <w:rPr>
          <w:sz w:val="24"/>
        </w:rPr>
        <w:t>+</w:t>
      </w:r>
      <w:r>
        <w:rPr>
          <w:sz w:val="24"/>
        </w:rPr>
        <w:t>鹅妈妈的歌声</w:t>
      </w:r>
      <w:r>
        <w:rPr>
          <w:sz w:val="24"/>
        </w:rPr>
        <w:t>+</w:t>
      </w:r>
      <w:r>
        <w:rPr>
          <w:sz w:val="24"/>
        </w:rPr>
        <w:t>由近而远的鹅宝宝歌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鹅宝宝与鹅妈妈的二部合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师生在点评中练习演唱，感受歌曲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播放原唱，感受音乐家绝妙的编配，并唱一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音乐欣赏《快乐的农夫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利用</w:t>
      </w:r>
      <w:r>
        <w:rPr>
          <w:sz w:val="24"/>
        </w:rPr>
        <w:t>IPAD</w:t>
      </w:r>
      <w:r>
        <w:rPr>
          <w:sz w:val="24"/>
        </w:rPr>
        <w:t>听赏《快乐的农夫》，完成作业并上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乐曲是用什么乐器来唱歌的？（</w:t>
      </w:r>
      <w:r>
        <w:rPr>
          <w:sz w:val="24"/>
        </w:rPr>
        <w:t>2</w:t>
      </w:r>
      <w:r>
        <w:rPr>
          <w:sz w:val="24"/>
        </w:rPr>
        <w:t>）乐曲的情绪怎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评作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析作品并律动：第一部分拍手，第二部分挥手。感受农夫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介乐曲：《快乐的农夫》是一首只有几十秒钟的著名小曲，乐曲为带再现的单二部曲式，活泼、兴奋，描写了精神焕发、生气勃勃的农夫在田野中劳动的愉快心情。是德国的作曲家舒曼送给他大女儿十岁生日的礼物《少年钢琴曲集》其中的一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教师小结：今天，让我们在八只小鹅的歌声中，在快乐的农夫的音乐声中结束今天的音乐课吧。下课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4:00Z</dcterms:created>
  <dc:creator>Microsoft</dc:creator>
  <dc:description/>
  <cp:keywords/>
  <dc:language>en-US</dc:language>
  <cp:lastModifiedBy>Administrator</cp:lastModifiedBy>
  <cp:lastPrinted>2014-05-06T09:57:00Z</cp:lastPrinted>
  <dcterms:modified xsi:type="dcterms:W3CDTF">2019-06-12T06:50:00Z</dcterms:modified>
  <cp:revision>2</cp:revision>
  <dc:subject/>
  <dc:title>小学三年级下册《八只小鹅》教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