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河口小学</w:t>
      </w:r>
    </w:p>
    <w:p>
      <w:pPr>
        <w:pStyle w:val="Normal"/>
        <w:widowControl/>
        <w:jc w:val="center"/>
        <w:rPr/>
      </w:pPr>
      <w:r>
        <w:rPr/>
        <w:t>教师外出学习（活动）情况反馈表</w:t>
      </w:r>
    </w:p>
    <w:tbl>
      <w:tblPr>
        <w:tblW w:w="8522" w:type="dxa"/>
        <w:jc w:val="left"/>
        <w:tblInd w:w="0" w:type="dxa"/>
        <w:tblLayout w:type="fixed"/>
        <w:tblCellMar>
          <w:top w:w="0" w:type="dxa"/>
          <w:left w:w="108" w:type="dxa"/>
          <w:bottom w:w="0" w:type="dxa"/>
          <w:right w:w="108" w:type="dxa"/>
        </w:tblCellMar>
      </w:tblPr>
      <w:tblGrid>
        <w:gridCol w:w="825"/>
        <w:gridCol w:w="543"/>
        <w:gridCol w:w="3600"/>
        <w:gridCol w:w="1080"/>
        <w:gridCol w:w="2474"/>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3.2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  点</w:t>
            </w:r>
          </w:p>
        </w:tc>
        <w:tc>
          <w:tcPr>
            <w:tcW w:w="247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龙锦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类别</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color w:val="000000"/>
                <w:sz w:val="24"/>
                <w:shd w:fill="FFFFFF" w:val="clear"/>
              </w:rPr>
              <w:t>小古文教学价值转化的路径选择专题分享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加者</w:t>
            </w:r>
          </w:p>
        </w:tc>
        <w:tc>
          <w:tcPr>
            <w:tcW w:w="247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婷婷</w:t>
            </w:r>
          </w:p>
        </w:tc>
      </w:tr>
      <w:tr>
        <w:trPr>
          <w:trHeight w:val="1888"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过程</w:t>
            </w:r>
          </w:p>
        </w:tc>
        <w:tc>
          <w:tcPr>
            <w:tcW w:w="769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听课。</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研讨。</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感悟</w:t>
            </w:r>
          </w:p>
        </w:tc>
        <w:tc>
          <w:tcPr>
            <w:tcW w:w="769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伴随着新课程的改革，小学语文“回归传统、诵读经典”的呼声日渐高涨，对“小学生文言文阅读教学”也日益关注起来。为加强区域课堂教学经验交流，深入推进课堂教学改革，</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 xml:space="preserve">日下午，天宁区教师发展中心在龙锦小学报告厅举行了主题为“小古文教学价值转化的路径选择”专题研讨活动。 </w:t>
            </w:r>
          </w:p>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首先，由解放路小学教育集团香梅小学的董凝艺老师带来了一节《风筝三则》。阳春三月，春意盎然，正是踏青的好时节。董老师带着孩子们一起放风筝，感受放风筝的乐趣。通过精美的图片的呈现，从说到读，学着古人的样子有节奏地读出风筝的“美”。董老师还将风筝带入课堂，通过演示，通过视频的观看，让孩子们亲身感受。最后，董老师还补充了另一则小古文，指导学生正确区分“汝、吾”。 </w:t>
            </w:r>
          </w:p>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第二堂课，博爱教育集团龙锦小学的刘飞老师带着我们以崭新的方式重温经典——《品三国，“赞”人物》。刘老师以多样有趣的形式带领着学生聚焦三国人物的外貌，品三国，赞人物！有图文并茂的诵古文猜人物，还有新奇有趣的赏听评书说“人物赞”。新颖的学习形式中还潜藏着特别的语言形式呢，简短的文言文蕴含的魅力真的不容小觑！在这赏、听、评、读中，孩子们沉浸在古文的魅力中，接下来的“交流合作写赞歌”、“赏听评书观动作”，更是将课堂推向了高潮。 </w:t>
            </w:r>
          </w:p>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紧接着，解放路小学教育集团的秦宇杰老师和博爱教育集团龙锦小学的张蔚老师还进行了微讲座分享。秦老师做了题为《小古文给你星辰大海》的主题微讲座，她从三个方面来谈小古文的学习内容价值的挖掘、学习内容的确定以及教学核心问题的设计。秦老师希望通过小古文的学习，能够让孩子们的语言变得有诗意，让优秀传统文化成为每个孩子的人生底色。张老师由《趣味阅读，“文”“言”共生》为题，从“缘起、探索、畅想”三个方面和大家一起分享了龙锦小学语文组的思考和做法。 </w:t>
            </w:r>
          </w:p>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最后，区教师发展中心金东旭主任与王勤老师进行了评课。王老师首先肯定了两所学校小古文教学的价值取向和审美情趣，两节课虽然选取的内容不同，学生的年段不同，但都突出“趣味”。通过融入学生熟悉的方式、熟悉的生活，依托丰富多彩的教学内容，学生学得投入，学得快乐，在情境中习得文言知识，收货成就感。金主任从此次活动主题入手，希望通过小古文的教学，能够提升学科审美能力，能够提供新的言语滋养，能够重铸民族灵魂。金主任肯定在今天的两节课中，学生不仅能诵读“文言文”，更能玩转“文言文”。金主任还指出文言文教学应坚守这样几个最基本的原则：以读奠定基础，以释解文义，以悟展个性。 </w:t>
            </w:r>
          </w:p>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天的活动，不论是课堂教学展示还是微讲座分享，以及专家高屋建瓴的理论指导，对每一位语文教师来说，都是一次难得的学习机会，更是传递一种理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8:00Z</dcterms:created>
  <dc:creator>Administrator</dc:creator>
  <dc:description/>
  <cp:keywords/>
  <dc:language>en-US</dc:language>
  <cp:lastModifiedBy>john</cp:lastModifiedBy>
  <dcterms:modified xsi:type="dcterms:W3CDTF">2019-06-1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