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低年级绘本读写绘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rFonts w:ascii="宋体;SimSun" w:hAnsi="宋体;SimSun" w:cs="宋体;SimSun"/>
                <w:b/>
                <w:sz w:val="28"/>
                <w:szCs w:val="28"/>
              </w:rPr>
              <w:t>绘本阅读是早期阅读的最好载体</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徐群</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firstLine="602"/>
              <w:rPr>
                <w:b/>
                <w:b/>
                <w:sz w:val="24"/>
              </w:rPr>
            </w:pPr>
            <w:r>
              <w:rPr>
                <w:b/>
                <w:sz w:val="24"/>
              </w:rPr>
              <w:t>2019.5</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在培养孩子阅读兴趣的过程中，绘本是适合孩子阅读的最好的图书形式之一。孩子从很小就对图形有一定的认知能力，虽然认字还不多，但已经具备了一定的读图能力。这时候家长和老师能有意识地和孩子们一起阅读绘本，和他们一起看图讲故事，让孩子们在听故事中去品味绘画艺术，在欣赏图画中认识文字、理解文学等，对培养孩子的阅读兴趣、阅读能力、观察能力、沟通能力、认知能力、创造力、想象力，还有情感培育等等，都会起到潜移默化的作用，有着不可估量的影响。</w:t>
            </w:r>
          </w:p>
          <w:p>
            <w:pPr>
              <w:pStyle w:val="Normal"/>
              <w:spacing w:lineRule="exact" w:line="360"/>
              <w:ind w:firstLine="480"/>
              <w:rPr>
                <w:rFonts w:ascii="宋体;SimSun" w:hAnsi="宋体;SimSun" w:cs="宋体;SimSun"/>
                <w:sz w:val="24"/>
              </w:rPr>
            </w:pPr>
            <w:r>
              <w:rPr>
                <w:rFonts w:ascii="宋体;SimSun" w:hAnsi="宋体;SimSun" w:cs="宋体;SimSun"/>
                <w:sz w:val="24"/>
              </w:rPr>
              <w:t>（一）有助于发展儿童的语言能力</w:t>
            </w:r>
          </w:p>
          <w:p>
            <w:pPr>
              <w:pStyle w:val="Normal"/>
              <w:spacing w:lineRule="exact" w:line="360"/>
              <w:ind w:firstLine="470"/>
              <w:rPr>
                <w:rFonts w:ascii="宋体;SimSun" w:hAnsi="宋体;SimSun" w:cs="宋体;SimSun"/>
                <w:sz w:val="24"/>
              </w:rPr>
            </w:pPr>
            <w:r>
              <w:rPr>
                <w:rFonts w:ascii="宋体;SimSun" w:hAnsi="宋体;SimSun" w:cs="宋体;SimSun"/>
                <w:sz w:val="24"/>
              </w:rPr>
              <w:t>儿童语言能力的发展对大脑语言中枢的机能成熟存在着依赖，外部刺激对促进儿童语言中枢的成熟起着重要的催化作用，尤其是加强后天的语言训练，可以优化外部刺激。儿童在学习语言的过程中，家人的关爱和温暖会直接影响其语言能力的发展。绘本阅读最重要的方式是亲自阅读，这时候家长有意识地和孩子一起阅读绘本，营造一种温馨的气氛，与孩子愉快的交流，孩子通过对绘本的阅读，从中体会着亲情的温馨、画面的生动、色彩的鲜明、语言的简洁、内容的有趣等，从而调动儿童愉悦的情绪。孩子一旦享受到绘本的乐趣，就会不断地问问题，不断地表达自己的想法，讲述者也会以丰富的语言回应，刺激儿童表达和交谈的欲望，这样丰富孩子的语言经验，促进孩子语言沟通与表达能力的发展。</w:t>
            </w:r>
          </w:p>
          <w:p>
            <w:pPr>
              <w:pStyle w:val="Normal"/>
              <w:spacing w:lineRule="exact" w:line="360"/>
              <w:ind w:firstLine="470"/>
              <w:rPr>
                <w:rFonts w:ascii="宋体;SimSun" w:hAnsi="宋体;SimSun" w:cs="宋体;SimSun"/>
                <w:sz w:val="24"/>
              </w:rPr>
            </w:pPr>
            <w:r>
              <w:rPr>
                <w:rFonts w:ascii="宋体;SimSun" w:hAnsi="宋体;SimSun" w:cs="宋体;SimSun"/>
                <w:sz w:val="24"/>
              </w:rPr>
              <w:t>（二）有助于培养儿童的阅读兴趣</w:t>
            </w:r>
          </w:p>
          <w:p>
            <w:pPr>
              <w:pStyle w:val="Normal"/>
              <w:spacing w:lineRule="exact" w:line="360"/>
              <w:ind w:firstLine="470"/>
              <w:rPr>
                <w:rFonts w:ascii="宋体;SimSun" w:hAnsi="宋体;SimSun" w:cs="宋体;SimSun"/>
                <w:sz w:val="24"/>
              </w:rPr>
            </w:pPr>
            <w:r>
              <w:rPr>
                <w:rFonts w:ascii="宋体;SimSun" w:hAnsi="宋体;SimSun" w:cs="宋体;SimSun"/>
                <w:sz w:val="24"/>
              </w:rPr>
              <w:t>培养儿童的阅读兴趣和良好的阅读习惯是学前儿童语言领域学习与发展的任务之一，培养儿童的阅读兴趣是进行早期阅读的基础。</w:t>
            </w:r>
          </w:p>
          <w:p>
            <w:pPr>
              <w:pStyle w:val="Normal"/>
              <w:spacing w:lineRule="exact" w:line="360"/>
              <w:ind w:firstLine="470"/>
              <w:rPr>
                <w:rFonts w:ascii="宋体;SimSun" w:hAnsi="宋体;SimSun" w:cs="宋体;SimSun"/>
                <w:sz w:val="24"/>
              </w:rPr>
            </w:pPr>
            <w:r>
              <w:rPr>
                <w:rFonts w:ascii="宋体;SimSun" w:hAnsi="宋体;SimSun" w:cs="宋体;SimSun"/>
                <w:sz w:val="24"/>
              </w:rPr>
              <w:t>绘本借助画面来叙述故事，首先是通过视觉来吸引孩子，彩色的画面既精美又富于童真童趣，符合儿童阅读的年龄特点，精美的画面对孩子们的视觉产生强烈的冲击力，色彩的冲击大于文字的影响，给儿童以艺术审美的熏陶，容易让儿童产生赏心悦目的愉快体验，引发儿童的阅读兴趣。</w:t>
            </w:r>
          </w:p>
          <w:p>
            <w:pPr>
              <w:pStyle w:val="Normal"/>
              <w:spacing w:lineRule="exact" w:line="360"/>
              <w:ind w:firstLine="470"/>
              <w:rPr>
                <w:rFonts w:ascii="宋体;SimSun" w:hAnsi="宋体;SimSun" w:cs="宋体;SimSun"/>
                <w:sz w:val="24"/>
              </w:rPr>
            </w:pPr>
            <w:r>
              <w:rPr>
                <w:rFonts w:ascii="宋体;SimSun" w:hAnsi="宋体;SimSun" w:cs="宋体;SimSun"/>
                <w:sz w:val="24"/>
              </w:rPr>
              <w:t>其次，绘本的故事情节有趣，内容多姿多彩，孩子从中可以体会不同的生活方式、不同的人与物，甚至人性百态，好的绘本故事既有想像空间又贴近孩子的生活，如绘本《年》就很贴近孩子们的生活，他们迫切地想知道为什么要过年，因为每年都会过新年，“年”对他们来说既陌生又熟悉，从而激发了他们的好奇心和阅读的欲望。通过绘本阅读，他们就会发现：原来书里有这么多有趣好玩的事，能告诉他们好多未知的东西，让他们充满了好奇。认识到阅读不仅仅是一件让人感到快乐的事，还能从阅读中学到很多知识，他们在一次次愉悦的阅读中体验着快乐，积累着阅读的经验和知识，随着这种认识的加深，他们会慢慢的开始拓展自己的阅读方式和种类，养成良好的阅读习惯和兴趣，在浓厚的阅读兴趣中提高自己的阅读能力。</w:t>
            </w:r>
          </w:p>
          <w:p>
            <w:pPr>
              <w:pStyle w:val="Normal"/>
              <w:spacing w:lineRule="exact" w:line="360"/>
              <w:ind w:firstLine="353"/>
              <w:rPr>
                <w:rFonts w:ascii="宋体;SimSun" w:hAnsi="宋体;SimSun" w:cs="宋体;SimSun"/>
                <w:sz w:val="24"/>
              </w:rPr>
            </w:pPr>
            <w:r>
              <w:rPr>
                <w:rFonts w:ascii="宋体;SimSun" w:hAnsi="宋体;SimSun" w:cs="宋体;SimSun"/>
                <w:sz w:val="24"/>
              </w:rPr>
              <w:t>（三）有助于促进儿童的多元智能</w:t>
            </w:r>
          </w:p>
          <w:p>
            <w:pPr>
              <w:pStyle w:val="Normal"/>
              <w:spacing w:lineRule="exact" w:line="360"/>
              <w:ind w:firstLine="470"/>
              <w:rPr>
                <w:rFonts w:ascii="宋体;SimSun" w:hAnsi="宋体;SimSun" w:cs="宋体;SimSun"/>
                <w:sz w:val="24"/>
              </w:rPr>
            </w:pPr>
            <w:r>
              <w:rPr>
                <w:rFonts w:ascii="宋体;SimSun" w:hAnsi="宋体;SimSun" w:cs="宋体;SimSun"/>
                <w:sz w:val="24"/>
              </w:rPr>
              <w:t>绘本阅读发展的不仅仅是儿童的阅读和表达能力，培养孩子的阅读兴趣，还可以全面帮助儿童建构精神，促进儿童多元智能的发展。绘本的内容非常丰富，天文、地理、人文、社会、自然、科学等种种常识都有所描述，可谓是包罗万象，对阅历不多，经验有限的孩子而言，犹如百科全书，提供各种认知经验。绘本的题材也是多种多样的，有讲品格培养的、行为习惯的、情绪管理的、人际关系的、价值判断的、创意想象的、科学认知的、处理矛盾、解决问题的等等，当阅读把知识、快乐带给孩子的同时，有助于孩子优良行为习惯、道德品质的塑造，帮助他们树立正确的人生观、价值观、世界观。</w:t>
            </w:r>
          </w:p>
          <w:p>
            <w:pPr>
              <w:pStyle w:val="Normal"/>
              <w:spacing w:lineRule="exact" w:line="360"/>
              <w:ind w:firstLine="470"/>
              <w:rPr>
                <w:rFonts w:ascii="宋体;SimSun" w:hAnsi="宋体;SimSun" w:cs="宋体;SimSun"/>
                <w:b/>
                <w:b/>
                <w:sz w:val="24"/>
              </w:rPr>
            </w:pPr>
            <w:r>
              <w:rPr>
                <w:rFonts w:ascii="宋体;SimSun" w:hAnsi="宋体;SimSun" w:cs="宋体;SimSun"/>
                <w:sz w:val="24"/>
              </w:rPr>
              <w:t>绘本的阅读，是以文本和图画两大元素展开的，绘本都是找有名的艺术家、最了解儿童心理的美术家来画插图，每一本绘本的图画都是一流的，好的绘本，画面精美，无论是封面、扉页还是环衬、封底，都为孩子们献上了精美的食粮，在阅读绘本时，要引导孩子去发现，孩子们通过仔细观察，会发现原来绘本里藏了这么多的秘密，即能锻炼孩子的观察能力，又能激发孩子阅读的兴趣。如绘本《爷爷一定有办法》的环衬就是那条神奇的毯子，上面还布满了星星；有的绘本腰封上会有对作品的评价或者对主题的提示，这些都能激发孩子阅读的兴趣。</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60"/>
              <w:rPr>
                <w:rFonts w:ascii="宋体;SimSun" w:hAnsi="宋体;SimSun" w:cs="宋体;SimSun"/>
                <w:sz w:val="24"/>
              </w:rPr>
            </w:pPr>
            <w:r>
              <w:rPr>
                <w:rFonts w:ascii="宋体;SimSun" w:hAnsi="宋体;SimSun" w:cs="宋体;SimSun"/>
                <w:sz w:val="28"/>
                <w:szCs w:val="28"/>
              </w:rPr>
              <w:t>绘本不仅画面精美，内涵丰富，能带领儿童进入一个奇妙又愉快的世界，而且文字简练，故事简单，符合儿童的认识规律和思维习惯，对儿童语言、观察、想象、思维与记忆的发展都有重要的价值。因此在儿童的早期教育过程中，要重视儿童的早期阅读，尤其是绘本的阅读，绘本阅读是早期阅读最好的载体，让孩子在充满童真童趣的绘本里感受美好的事物，激发阅读兴趣，培养阅读能力习惯，提高阅读能力，开发多元智能。</w:t>
            </w:r>
            <w:bookmarkStart w:id="0" w:name="_GoBack"/>
            <w:bookmarkEnd w:id="0"/>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明显强调"/>
    <w:basedOn w:val="Style14"/>
    <w:qFormat/>
    <w:rPr>
      <w:b/>
      <w:bCs/>
      <w:i/>
      <w:iCs/>
      <w:color w:val="F07F09"/>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32:00Z</dcterms:created>
  <dc:creator>Administrator</dc:creator>
  <dc:description/>
  <cp:keywords/>
  <dc:language>en-US</dc:language>
  <cp:lastModifiedBy>User</cp:lastModifiedBy>
  <dcterms:modified xsi:type="dcterms:W3CDTF">2019-06-20T04:42:00Z</dcterms:modified>
  <cp:revision>3</cp:revision>
  <dc:subject/>
  <dc:title/>
</cp:coreProperties>
</file>