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24"/>
          <w:lang w:val="en-US" w:eastAsia="zh-CN"/>
        </w:rPr>
      </w:pPr>
      <w:r>
        <w:rPr>
          <w:sz w:val="24"/>
          <w:szCs w:val="24"/>
        </w:rPr>
        <w:t>《长江之歌》</w:t>
      </w:r>
      <w:r>
        <w:rPr>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课前我特意安排学生收看电视系列片《话说长江》，激发学生对长江的兴趣。课前我播放了《长江之歌》的歌曲，在歌唱家殷秀梅深情的歌声中，学生对全诗的情感基调有了初步的基调。在教学时，我把训练感情朗读作为教学的重点。我引导学生联系诗歌的具体内容展开讨论，从长江源远流长、历史悠久、多姿多彩、贡献巨大等方面体会作者对长江的眷恋、热爱之情；引导学生比较“走”与“奔”，体会前者表达了长江的古老悠久、气势磅礴，后者反映了长江的源远流长、宏伟博大。抓住全诗中“我们赞美长江，你是无穷的源泉；我们依恋长江，你有母亲的情怀”这句直抒胸臆的诗句，让学生在默读的过程中思考：“为什么说长江是‘无穷的源泉’，同时又具有‘母亲的情怀’呢？”使学生体会到长江的源远流长、磅礴壮观，以及养育了一代又一代的中华儿女的伟大精神。学生理解到位，对朗读很有帮助。最后，我通过让学生想象诗句所展现的画面，从而引导学生通过朗读表达对语言文字进行积极主动的感受体悟，不断提高语感能力，不断丰富自己的情感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sz w:val="24"/>
          <w:szCs w:val="24"/>
          <w:lang w:eastAsia="zh-CN"/>
        </w:rPr>
      </w:pPr>
      <w:r>
        <w:rPr>
          <w:sz w:val="24"/>
          <w:szCs w:val="24"/>
          <w:lang w:eastAsia="zh-CN"/>
        </w:rPr>
        <w:t>《三亚落日》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亚落日》是一篇文质兼美的写景短文。作者运用活泼、清新的语言描绘了三亚落日的美丽景象，抒发了热爱大自然的思想感情。下面我就将自己在这一课教学中的得与失与大家交流：</w:t>
      </w:r>
      <w:r>
        <w:rPr>
          <w:rFonts w:cs="Calibri" w:eastAsia="Calibri"/>
          <w:sz w:val="24"/>
          <w:szCs w:val="24"/>
        </w:rPr>
        <w:t xml:space="preserve"> </w:t>
      </w:r>
      <w:r>
        <w:rPr>
          <w:sz w:val="24"/>
          <w:szCs w:val="24"/>
        </w:rPr>
        <w:t>首先，在朗读中感受落日的美。朗读是阅读教学中最常用的，也是最有效的教学方法。因此在对课文一遍又一遍的梳理中，我有层次地训练了学生的朗读，使学生在读中感悟，读出画面，读出意境，读出情感，最后达到熟读成诵的效果。文中的每一句语言都很精妙，因此积累这样的句子、语段，对于学生今后的习作也是非常有帮助的。</w:t>
      </w:r>
      <w:r>
        <w:rPr>
          <w:rFonts w:cs="Calibri" w:eastAsia="Calibri"/>
          <w:sz w:val="24"/>
          <w:szCs w:val="24"/>
        </w:rPr>
        <w:t xml:space="preserve"> </w:t>
      </w:r>
      <w:r>
        <w:rPr>
          <w:sz w:val="24"/>
          <w:szCs w:val="24"/>
        </w:rPr>
        <w:t>其次，在重点词语中领略落日美。文中有好多词语既形象又生动，抓住了这些词语，就能很好地引导学生理解语句的内涵。如“红扑扑、赤朱丹彤、金红一片”等绘色的词语，能让人感受到落日那最后的绚烂、热烈。又如“快乐、抖落、悬在、顽皮地蹦跳”等描摹形态的词语，能让人感受到落日的顽皮、可爱。从而油然而生一种喜爱、赞美的情感。</w:t>
      </w:r>
      <w:r>
        <w:rPr>
          <w:rFonts w:cs="Calibri" w:eastAsia="Calibri"/>
          <w:sz w:val="24"/>
          <w:szCs w:val="24"/>
        </w:rPr>
        <w:t xml:space="preserve"> </w:t>
      </w:r>
      <w:r>
        <w:rPr>
          <w:sz w:val="24"/>
          <w:szCs w:val="24"/>
        </w:rPr>
        <w:t>第三，在画面中欣赏落日的美。文中在描写落日的经过时，向我胶展现了几个画面，并且运用了大量比喻和拟人，使落日富有了情趣和感情。在教学中我通过图文结合，引导学生欣赏了落日的整个过程：落日像孩童时的顽皮；像大红灯笼时的柔和；像跳水员时的优美。在教学最后一个画面“入水”时，我还引导学生给落日这位跳水员打分，学生在读文后，都给它打了满分，并且紧扣文中词句列出能说服人的理由，从而感受到了落日入水时的美妙。</w:t>
      </w:r>
      <w:r>
        <w:rPr>
          <w:rFonts w:cs="Calibri" w:eastAsia="Calibri"/>
          <w:sz w:val="24"/>
          <w:szCs w:val="24"/>
        </w:rPr>
        <w:t xml:space="preserve"> </w:t>
      </w:r>
      <w:r>
        <w:rPr>
          <w:sz w:val="24"/>
          <w:szCs w:val="24"/>
        </w:rPr>
        <w:t>让学生欣赏和感受美好的事物，也是对学生情感的一种熏陶，同时也为他们确立正确的审美观奠定了一定的基础，这对学生今后的发展都是很有益的。</w:t>
      </w:r>
      <w:r>
        <w:rPr>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rPr>
        <w:t>《烟台的海》</w:t>
      </w:r>
      <w:r>
        <w:rPr>
          <w:sz w:val="24"/>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烟台的海》是一篇借景抒情的文章，作者用优美、生动的语言为我们勾画了一幅幅海景图：生动地描写了烟台的海一年四季的不同特点和烟台人丰富多彩的物质、文化生活。文中字里行间虽无直抒胸臆，但情溢言表，激发我们热爱大自然，热爱生活，为不断提高生活质量而努力的美好感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这是一篇写景的文章，在写烟台的海同时，也写了与之相依相偎的烟台人。文章的最后一句话“烟台的海是一幅画，是一道广阔的背景，是一座壮丽的舞台。世世代代的烟台人，在这座舞台上上演着威武雄壮的活剧。”是我在教学中抓的关键句。我一直认为对这句话的理解关系到孩子们对整篇文章的感悟。因此，我即刻调整了教学的方式，人景合一，把自主权交给学生。将海景与烟台人融合起来学习，介绍完景色后马上要求学生寻找此时烟台人又是如何融合在这景色中的，这样孩子们就可以及时有效的感受到烟台人的相应的品质。语文课必须经历一个读通——读懂——读好的体验过程。所以在教学时，我注重朗读训练，主要引导学生自主阅读，自主感悟。通过多种方式的读，促进他们对课文的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记金华的双龙洞》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eastAsia="zh-CN"/>
        </w:rPr>
      </w:pPr>
      <w:r>
        <w:rPr>
          <w:sz w:val="24"/>
          <w:szCs w:val="24"/>
          <w:lang w:eastAsia="zh-CN"/>
        </w:rPr>
        <w:t>《记金华的双龙洞》是叶圣陶先生早年写的一篇游记。本文语言虽然直白，但是条理十分清晰，描写具体生动。在教学中，我主要引导学生在读中理解，读中感悟，来把握外洞、孔隙和内洞的特点。另外，我还大胆尝试了各种教学方式，受到了很好的效果。下面谈一下自己的几点感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eastAsia="zh-CN"/>
        </w:rPr>
      </w:pPr>
      <w:r>
        <w:rPr>
          <w:rFonts w:eastAsia="Calibri" w:cs="Calibri"/>
          <w:sz w:val="24"/>
          <w:szCs w:val="24"/>
          <w:lang w:eastAsia="zh-CN"/>
        </w:rPr>
        <w:t xml:space="preserve">    </w:t>
      </w:r>
      <w:r>
        <w:rPr>
          <w:sz w:val="24"/>
          <w:szCs w:val="24"/>
          <w:lang w:eastAsia="zh-CN"/>
        </w:rPr>
        <w:t>一、对于这篇文章的讲解，我大胆尝试、创新。在没有预习本课之前，我先打开班班通，给学生放了《记金华的双龙洞》音频朗读。让学生闭上眼睛仔细聆听这段音频。然后让学生谈谈听到了哪些内容。在听完第一遍的时候，有十几位学生谈了感受。然后我又放了一遍，又有二十几位同学要谈感受。此时，学生基本上把本课的重点都说出来了。我很高兴，因为达到了我理想的效果。我发现这种尝试还是不错的。先让学生听文章，再讲，这样比直接讲学生接受得快，印象更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eastAsia="zh-CN"/>
        </w:rPr>
      </w:pPr>
      <w:r>
        <w:rPr>
          <w:rFonts w:eastAsia="Calibri" w:cs="Calibri"/>
          <w:sz w:val="24"/>
          <w:szCs w:val="24"/>
          <w:lang w:eastAsia="zh-CN"/>
        </w:rPr>
        <w:t xml:space="preserve">    </w:t>
      </w:r>
      <w:r>
        <w:rPr>
          <w:sz w:val="24"/>
          <w:szCs w:val="24"/>
          <w:lang w:eastAsia="zh-CN"/>
        </w:rPr>
        <w:t>二、这是一篇游记，讲课时首先要让学生知道作者的游览顺序。这也为学生理清文章思路做准备。因此，我设计的第一个问题就是“作者的游览路线是什么？圈划出表示作者游览顺序的词。”学生们先自学后小组交流讨论作者的游览路线。紧接着，我又设计一道题目：“根据课文内容，画出一幅游览图，注意内洞、外洞、孔隙的画法”。通过这道题，可以看出学生是否理解了本课。另外，学生更容易掌握每个洞的特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eastAsia="zh-CN"/>
        </w:rPr>
      </w:pPr>
      <w:r>
        <w:rPr>
          <w:rFonts w:eastAsia="Calibri" w:cs="Calibri"/>
          <w:sz w:val="24"/>
          <w:szCs w:val="24"/>
          <w:lang w:eastAsia="zh-CN"/>
        </w:rPr>
        <w:t xml:space="preserve">    </w:t>
      </w:r>
      <w:r>
        <w:rPr>
          <w:sz w:val="24"/>
          <w:szCs w:val="24"/>
          <w:lang w:eastAsia="zh-CN"/>
        </w:rPr>
        <w:t>从本课的学习来看，整体效果还是不错的，但是时间还是有点紧。学生读的时间还是有点少，像孔隙、内洞两个自然段应该反复读，细细品味他们的特点。这节课，也使我领悟到：语文教学就是语言文字的教学。让孩子们在语言里感受想象的美丽，在文字里享受体验的乐趣，是多么有意思的快乐学习！</w:t>
      </w:r>
    </w:p>
    <w:p>
      <w:pPr>
        <w:pStyle w:val="Style13"/>
        <w:keepNext w:val="false"/>
        <w:keepLines w:val="false"/>
        <w:widowControl/>
        <w:pBdr/>
        <w:spacing w:lineRule="atLeast" w:line="450" w:before="0" w:after="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keepNext w:val="false"/>
        <w:keepLines w:val="false"/>
        <w:widowControl/>
        <w:pBdr/>
        <w:spacing w:lineRule="atLeast" w:line="450" w:before="0" w:after="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卢沟桥烽火》教学反思</w:t>
      </w:r>
    </w:p>
    <w:p>
      <w:pPr>
        <w:pStyle w:val="Style13"/>
        <w:keepNext w:val="false"/>
        <w:keepLines w:val="false"/>
        <w:widowControl/>
        <w:pBdr/>
        <w:spacing w:lineRule="atLeast" w:line="450" w:before="0" w:after="0"/>
        <w:ind w:left="0" w:right="0"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为了能准确理解文章内容，让学生了解作者写作动机和时代背景十分必要，这有助于他们学习课文，也有利于丰富学生的知识，开拓他们的视野。</w:t>
      </w:r>
    </w:p>
    <w:p>
      <w:pPr>
        <w:pStyle w:val="Style13"/>
        <w:keepNext w:val="false"/>
        <w:keepLines w:val="false"/>
        <w:widowControl/>
        <w:pBdr/>
        <w:spacing w:lineRule="atLeast" w:line="450" w:before="0" w:after="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　　教《卢沟桥烽火》的时候，我就注重了让学生深入地去了解时代背景。我一开始就跟学生介绍——</w:t>
      </w:r>
      <w:r>
        <w:rPr>
          <w:rFonts w:eastAsia="宋体" w:cs="Times New Roman"/>
          <w:kern w:val="2"/>
          <w:sz w:val="24"/>
          <w:szCs w:val="24"/>
          <w:lang w:val="en-US" w:eastAsia="zh-CN" w:bidi="ar-SA"/>
        </w:rPr>
        <w:t>1931</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9</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18</w:t>
      </w:r>
      <w:r>
        <w:rPr>
          <w:rFonts w:ascii="Calibri" w:hAnsi="Calibri" w:cs="Times New Roman"/>
          <w:kern w:val="2"/>
          <w:sz w:val="24"/>
          <w:szCs w:val="24"/>
          <w:lang w:val="en-US" w:eastAsia="zh-CN" w:bidi="ar-SA"/>
        </w:rPr>
        <w:t>日晚，盘踞在中国东北的日本关东军按照精心策划的阴谋，由铁道“守备队”炸毁沈阳柳条湖附近的南满铁路路轨，并嫁祸于中国军队。这就是所谓的“柳条湖事件”。日军以此为借口，突然向驻守在沈阳北大营的中国军队发动进攻。由于东北军执行“不抵抗政策”，当晚日军便攻占北大营，次日占领整个沈阳城。日军继续向辽宁、吉林和黑龙江的广大地区进攻，短短</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个多月内，</w:t>
      </w:r>
      <w:r>
        <w:rPr>
          <w:rFonts w:eastAsia="宋体" w:cs="Times New Roman"/>
          <w:kern w:val="2"/>
          <w:sz w:val="24"/>
          <w:szCs w:val="24"/>
          <w:lang w:val="en-US" w:eastAsia="zh-CN" w:bidi="ar-SA"/>
        </w:rPr>
        <w:t>128</w:t>
      </w:r>
      <w:r>
        <w:rPr>
          <w:rFonts w:ascii="Calibri" w:hAnsi="Calibri" w:cs="Times New Roman"/>
          <w:kern w:val="2"/>
          <w:sz w:val="24"/>
          <w:szCs w:val="24"/>
          <w:lang w:val="en-US" w:eastAsia="zh-CN" w:bidi="ar-SA"/>
        </w:rPr>
        <w:t>万平方公里、相当于日本国土</w:t>
      </w:r>
      <w:r>
        <w:rPr>
          <w:rFonts w:eastAsia="宋体" w:cs="Times New Roman"/>
          <w:kern w:val="2"/>
          <w:sz w:val="24"/>
          <w:szCs w:val="24"/>
          <w:lang w:val="en-US" w:eastAsia="zh-CN" w:bidi="ar-SA"/>
        </w:rPr>
        <w:t>3.5</w:t>
      </w:r>
      <w:r>
        <w:rPr>
          <w:rFonts w:ascii="Calibri" w:hAnsi="Calibri" w:cs="Times New Roman"/>
          <w:kern w:val="2"/>
          <w:sz w:val="24"/>
          <w:szCs w:val="24"/>
          <w:lang w:val="en-US" w:eastAsia="zh-CN" w:bidi="ar-SA"/>
        </w:rPr>
        <w:t>倍的中国东北全部沦陷，</w:t>
      </w:r>
      <w:r>
        <w:rPr>
          <w:rFonts w:eastAsia="宋体" w:cs="Times New Roman"/>
          <w:kern w:val="2"/>
          <w:sz w:val="24"/>
          <w:szCs w:val="24"/>
          <w:lang w:val="en-US" w:eastAsia="zh-CN" w:bidi="ar-SA"/>
        </w:rPr>
        <w:t>3000</w:t>
      </w:r>
      <w:r>
        <w:rPr>
          <w:rFonts w:ascii="Calibri" w:hAnsi="Calibri" w:cs="Times New Roman"/>
          <w:kern w:val="2"/>
          <w:sz w:val="24"/>
          <w:szCs w:val="24"/>
          <w:lang w:val="en-US" w:eastAsia="zh-CN" w:bidi="ar-SA"/>
        </w:rPr>
        <w:t>多万父老成了亡国奴。这就是震惊中外的“九一八”事变。打铁趁热，我接着揭题：“九一八“事变后，日本帝国注意侵占了我国东北三省，接着又逐步蚕食了华北，妄图把侵略的魔爪伸向全中国，又蓄意制造了卢沟桥事变，相机板书课题，同时在一定程度上激起学生对日本帝国主义侵略行为的憎恨。</w:t>
      </w:r>
    </w:p>
    <w:p>
      <w:pPr>
        <w:pStyle w:val="Style13"/>
        <w:keepNext w:val="false"/>
        <w:keepLines w:val="false"/>
        <w:widowControl/>
        <w:pBdr/>
        <w:spacing w:lineRule="atLeast" w:line="450" w:before="0" w:after="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　　跟学生交代了这些背景材料，能够使他们更容易地理解课文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半截蜡烛》教学反思</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0" w:after="75"/>
        <w:ind w:left="0" w:right="0" w:firstLine="48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孩子读过一两遍后普遍能了解文意，感受到伯诺德夫人一家在危急关头与敌人作斗争时的机智、勇敢和镇静，甚至他们的爱国精神。因此我基于这样的起点来实施课堂教学。我在“了解大意“和”明确与敌人周旋的办法“这两块的处理上，引导孩子准确简洁地表述资料，反馈孩子对文本的整体把握状况。学生对人物的体验确实超出其对人物的原有认识，或更丰满了，或更深入了；孩子对整个二战期间的法国人民的斗争也有了总体的了解，更重要的是孩子的个性得到了张扬。当然孩子也悟到了一些体验的方法，比如联系上下文，结合自我的生活，将自我放入故事的情境等。</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0" w:after="75"/>
        <w:ind w:left="0" w:right="0" w:firstLine="48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就在我即将收课时，一个“不一样的声音”响起来了：一个孩子举手说：“老师，我觉得德国军官并不完全凶狠，他们当中也有一些人也有善良的一面。</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0" w:after="75"/>
        <w:ind w:left="0" w:right="0" w:firstLine="480"/>
        <w:jc w:val="left"/>
        <w:textAlignment w:val="auto"/>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我的眼睛立即“亮”起来，请他继续解释他的观点。他说：“文中的小女儿杰奎琳要将蜡烛拿上楼时，一个德国军官同意了，因为他想到了自我的女儿，说明他还不是完全的没有人性。”</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0" w:after="75"/>
        <w:ind w:left="0" w:right="0" w:firstLine="48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多么灿烂的思维的火花！多么细心的发现、独特的阅读体会！我内心暗喜，却不急着肯定，顺势将他的观点拿来全班进行讨论。经过讨论，大家一致同意！是的，尽管在战争中，德军是可怕的，而在生活中，他们也是很多孩子的好爸爸啊！学生们必须是联想到自我的生活体验，自我的爸爸了。尽管文中的淡淡一笔，也闪烁着熠熠的人性光彩，而我的学生们也用自我善良的心发现了这一点。</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480" w:before="0" w:after="75"/>
        <w:ind w:left="0" w:right="0" w:firstLine="48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阅读本是学生的个性化行为，但长期以来，语文教学中的阅读往往忽视学生的个性化体验，强调统一的标准答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聂将军与日本小姑娘》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本课是发生在抗日战争中的一个真实的故事，聂将军关心照料在战火中受伤的两个日本小姑娘，并设法将她们送往日军驻地，事迹十分感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教学时，我紧扣：日本人民为什么称聂将军是“活菩萨”，是“中日友谊的使者”？引导学生与前文聂将军对两个日本孤女的无微不至的关心，以及信中“至仁至义，有始有终，必当为中华民族之生存与人类之永久和平而奋斗到底”联系起来阅读。学生在文章第二自然段抓住了“虽然……但……一定要……决不能……”等词语通过反复诵读聂将军的话，从语意、语气、语感中领悟到聂将军的恩怨分明。课文第三自然段学生透过具体的语言文字，抓住了聂将军音容举止的词语，如“先抱起……马上让……然后，又……”、“拉倒怀里……一口一口……喂……”等，勾勒出聂将军关心、照料两个日本孤女的画面，感悟到聂将军的慈善心肠和宽广胸襟。第五自然段是聂将军的亲笔信，信中说“中国人民决不以……我八路军本着……必当……”学生从“决不以”“本着”“必当”等词语中体会到聂将军对日本士兵和人民的友善、真诚，本着国际主义精神为民族生存和人类永久和平而奋斗到底的决心。读了这些句子，学生就能概括出聂将军的菩萨心肠，聂将军是中日友谊的使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教学中，我围绕教学目标和教学中难点，通过充分抓重点句和关键词（人物的语言和动作），让学生边读边体会聂将军的可贵品质。特别是通过小组交流合作，共同分享组内成员的学习成果；通过小组展示环节，既有效使用了白板，又证明了各组学生的实力，还没有忽略了教师的精讲点拨，达到了较好的课堂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然而，由于教学内容多，学生活动量大，我未能将课文的感恩内容简要呈现，是我这节课的不足，也是值得我深思的一个问题：如何真正高效掌控语文展示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打白骨精》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优点：本节课是一节读书交流课，在上节课学生自主填写读书报告单和小组讨论的基础上，整体感知全文，然后走进人物，品析人物的性格特征。我认为整节课思路清晰，重点突出，紧紧围绕“三变”“三打”“三责”，其间通过课文与原著的对比学习，采用“找句读句</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抓词品词</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感悟交流”的方法，师生同品“三变”，学生自品“三打”与“三责”，不仅深入分析了人物鲜明的形象，而且品味了文章精妙的语言，感受到名著带给我们的魅力。课堂上师生配合默契，尤其是学生对教材的解读大大超出教师的预期，远远高出课文的要求，能够联系原著感悟人物的不同性格，发言更是精彩纷呈，妙语连珠。不仅如此，学生们还通过小组合作学习的方式提出并自主解决了“为什么孙悟空不依次打死而要三次打死白骨精呢？”的疑难问题，从而在愉快的学习氛围中将文章的难点突破。不但懂得了孙悟空降魔除妖的艰苦不易，而且揭示了小说的“反复叙事”的写作可以手法使文章情节生动，一波三折，引人入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ascii="Calibri" w:hAnsi="Calibri" w:cs="Times New Roman"/>
          <w:kern w:val="2"/>
          <w:sz w:val="24"/>
          <w:szCs w:val="24"/>
          <w:lang w:val="en-US" w:eastAsia="zh-CN" w:bidi="ar-SA"/>
        </w:rPr>
        <w:t>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课上教师对学生的“扶”有余，“放”不足，不经意间对学生的还是干预过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在交流“三打”“三责”环节时与“三变”的方式过于雷同，如果能够让学生在此环节中像同桌交流在自由发言，可能效果会更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如梦令》教学反思</w:t>
      </w:r>
      <w:r>
        <w:rPr>
          <w:rFonts w:eastAsia="宋体" w:cs="Times New Roman"/>
          <w:kern w:val="2"/>
          <w:sz w:val="24"/>
          <w:szCs w:val="24"/>
          <w:lang w:val="en-US" w:eastAsia="zh-CN" w:bidi="ar-SA"/>
        </w:rPr>
        <w:br/>
        <w:t>    </w:t>
      </w:r>
      <w:r>
        <w:rPr>
          <w:rFonts w:cs="Times New Roman"/>
          <w:kern w:val="2"/>
          <w:sz w:val="24"/>
          <w:szCs w:val="24"/>
          <w:lang w:val="en-US" w:eastAsia="zh-CN" w:bidi="ar-SA"/>
        </w:rPr>
        <w:t xml:space="preserve">   </w:t>
      </w:r>
      <w:r>
        <w:rPr>
          <w:rFonts w:ascii="Calibri" w:hAnsi="Calibri" w:cs="Times New Roman"/>
          <w:kern w:val="2"/>
          <w:sz w:val="24"/>
          <w:szCs w:val="24"/>
          <w:lang w:val="en-US" w:eastAsia="zh-CN" w:bidi="ar-SA"/>
        </w:rPr>
        <w:t>《如梦令》这首词是李清照青年时期的作品，追叙她一次泛舟流连忘返，酒醉后几乎迷路的情景，反映了她早期无忧无虑的生活和爽朗豪放的性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作为文言文，是我们语文教学的难点之最，因此在教学设计是个人认为本堂课的“煽情”或者“铺垫”应该做好。老师朗读一副对联，奠定了全词的情感基调。其次，在课堂教学过程中，引导学生通过品读词句把课文读活读美、提醒学生体会</w:t>
      </w:r>
      <w:r>
        <w:rPr>
          <w:rFonts w:eastAsia="宋体" w:cs="Times New Roman"/>
          <w:kern w:val="2"/>
          <w:sz w:val="24"/>
          <w:szCs w:val="24"/>
          <w:lang w:val="en-US" w:eastAsia="zh-CN" w:bidi="ar-SA"/>
        </w:rPr>
        <w:t>33</w:t>
      </w:r>
      <w:r>
        <w:rPr>
          <w:rFonts w:ascii="Calibri" w:hAnsi="Calibri" w:cs="Times New Roman"/>
          <w:kern w:val="2"/>
          <w:sz w:val="24"/>
          <w:szCs w:val="24"/>
          <w:lang w:val="en-US" w:eastAsia="zh-CN" w:bidi="ar-SA"/>
        </w:rPr>
        <w:t>个字包含了无比丰富的内涵，直到最后跟着音乐吟唱本词。并且教师通过范例来吟诵这首词，使学生的兴趣马上浓厚。所有这些，都使学生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到了学习《如梦令》的乐趣，从而激发了学生对祖国语文的热爱。</w:t>
      </w:r>
      <w:r>
        <w:rPr>
          <w:rFonts w:eastAsia="宋体" w:cs="Times New Roman"/>
          <w:kern w:val="2"/>
          <w:sz w:val="24"/>
          <w:szCs w:val="24"/>
          <w:lang w:val="en-US" w:eastAsia="zh-CN" w:bidi="ar-SA"/>
        </w:rPr>
        <w:br/>
        <w:t>      2</w:t>
      </w:r>
      <w:r>
        <w:rPr>
          <w:rFonts w:ascii="Calibri" w:hAnsi="Calibri" w:cs="Times New Roman"/>
          <w:kern w:val="2"/>
          <w:sz w:val="24"/>
          <w:szCs w:val="24"/>
          <w:lang w:val="en-US" w:eastAsia="zh-CN" w:bidi="ar-SA"/>
        </w:rPr>
        <w:t>、指导学生理解语言文字。本课不仅采用了让学生课前自学的方式理解每句词的意思，还引导学生在课堂上找出“溪亭日暮”、“藕花深处”、“一滩鸥鹭”这三幅画面，帮助学生把握整首词的基本内容。另外，我也做到了注意课堂细节帮助学生理解词句意思。例如，当学生把“兴尽晚回舟”中的“兴”读成第一声时，我就马上给予纠正，读准了“兴”的声调是第四声，学生也就理解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51" w:hanging="0"/>
        <w:jc w:val="both"/>
        <w:textAlignment w:val="auto"/>
        <w:rPr>
          <w:rFonts w:cs="Times New Roman"/>
          <w:kern w:val="2"/>
          <w:sz w:val="24"/>
          <w:szCs w:val="24"/>
          <w:lang w:val="en-US" w:eastAsia="zh-CN" w:bidi="ar-SA"/>
        </w:rPr>
      </w:pPr>
      <w:r>
        <w:rPr>
          <w:rFonts w:ascii="Calibri" w:hAnsi="Calibri" w:cs="Times New Roman"/>
          <w:kern w:val="2"/>
          <w:sz w:val="24"/>
          <w:szCs w:val="24"/>
          <w:lang w:val="en-US" w:eastAsia="zh-CN" w:bidi="ar-SA"/>
        </w:rPr>
        <w:t>在教学时，我抓住一个“醉”字切入，从词中去逐层感受“美酒”、“美景”、“美丽的意外”带给词人的深深的醉意。让学生根据词语联想画面，“日暮溪亭”“藕花深处”“一滩鸥鹭”，在这些词语的引领下，让学生的脑海中出现一幅幅美丽的画面，那画面有声有色、有人有景、有静有动，充满了无穷的生机与魅力。这一板块设计，试图唤醒学生所有的器官感受词：用耳朵听、用眼睛看、用嘴诵、用脑想象、用心灵感受，打开身体所有通道接收词的信息，进入词境，使学生学词的过程成为愉悦身心的过程。但是，在课堂上我的美好愿望并没有实现，因为好多学生并没有进入词的意境，没有充分展开想象</w:t>
      </w:r>
      <w:r>
        <w:rPr>
          <w:rFonts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螳螂捕蝉》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结合本课独特的“大故事套小故事”的框架结构。我采取“整体→局部→整体”的方式，先对故事整体有个初步的认识，再深入到对小故事内容的剖析、寓意的理解，穿越回故事的起因对比体会少年的劝说之巧妙，最后对人物、故事情节、寓意都有了全面的把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学时，首先，利用概括提示引领学生初快速地抓住事件梗概，同时进行板书，学生对文章的整体也就一目了然了。倘若进一步要求学生仅根据板书的三个词语“少年”、“吴王”和“螳螂捕蝉”再进一步提炼文章的主要内容，以达到让学生归纳出对叙事性作品主要内容的概括方式的目的。但考虑时间的关系，这一环节并没有付诸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随后，在学生对文章整体有了清晰认识的前提下，打破故事前因后果的顺序，直奔中心。让孩子们自读“螳螂捕蝉，黄雀在后”的故事，从遣词造句中发现蝉、螳螂、黄雀的共同点，提出质疑，在小组讨论中合作解决发现的问题。扣住三者“一心”的不同表现，教师提问，孩子们扮演角色答问，调动他们的积极性，在趣味问答中进一步加深对寓意的理解，寓教于乐。上完课后细想，这些问题及答案都很简单，如果在小组讨论的时候就有目的地让孩子们自己分角色来进行创造性的问答表演，是否更有利于孩子们发挥他们的想象力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对“恍然大悟”、“固执”和“死”等词的解读，注重发展孩子们的语言理解和运用能力。“还有哪些词语也含有突然明白的意思呢？”让孩子们明白同样的意思可以用不同的词语来表达；“这两句话里面的‘死’意思一样吗？”又体会到同样的字词在不同的语言环境中意义又有所改变，对其理解不能断章取义。既指导了学生有感情地朗读，又达到了积累习作素材的目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keepNext w:val="false"/>
        <w:keepLines w:val="false"/>
        <w:widowControl/>
        <w:pBdr/>
        <w:spacing w:lineRule="atLeast" w:line="450" w:before="0" w:after="0"/>
        <w:jc w:val="center"/>
        <w:rPr>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夜晚的实验》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仔细揣摩斯帕拉捷实验的过程，我发现了很多以前没有读到的东西。首先是在内容的理解、主题的把握上，斯帕拉捷的实验不但让我们看到了他善于观察、勤于思考、大胆实验、不怕失败、锲而不舍、持之以恒等可贵的精神，而且给人的启示也是多方面的。比如：“失败是成功之母”，“好奇心是科学探究的可贵品质”“科学的道路不是一帆风顺的，只有善于观察、勤于思考、不怕失败、锲而不舍、大胆实验的人，才能攀登科学的顶峰。”仅此而已还是不够的，我想，我们还应该让学生明白“科学技术就是生产力”“一切科学研究都应该造福于人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其次是在表达方法的领悟上。四次实验过程不仅启发我们在写比较复杂的实验时要注意“有详有略，突出重点”，还要学习第一次实验是怎样写具体的（写了实验的时间、地点、人物、结果、做法、前后想法，重点写清了想法）。不仅如此，我还发现，写第一次实验时，文中是从结果写到做法最后写思考过程。这种倒叙的写法与通常写法相比（从想法写到做法最后写结果），又有什么优点呢？这些都应该让学生有所领悟，才能启发一部分学生学习文章的构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会合作》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今天我们学习《学会合作》。如往常一样，先进行小组内合作朗读，再推选一名学生上台赛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朗读了一会儿，虞驭骁跑到我身边，轻轻地说：“老师，张宇欣不愿意在小组内读，她觉得没意思，组长说她也不听，弄的其他同学页也读不了。”随即，我走到张宇欣组，只见她脸上写满了不快。但我还是冷静下来，不想让一向要强的她陷入尴尬的局面，更不想耽误其他同学的宝贵时间，我沉默了，只是眼神在她脸上停留了片刻。兴许是她预感到了什么，在我的“无言”的威吓下，不得不拿起书参与到一次不想参与的合作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几轮环节下来，到了教学两个事例了。我先让学生自己讲解从事例中获取的关于合作的方法：要有协作精神，还有自我牺牲的精神。说到这，我结合班级中存在的不合作现象，尤其是刚才张宇欣的表现，当然不能点名道姓，让同学自己去说，从而使他们意识到合作的重要性，顺理成章的解决了本文的重点内容。不知什么时候起，我瞥到张宇欣的变化：之前不快的脸早已低下去了，我想聪明的她也一定意识到了合作中心里要想着别人，想着集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都说语文是工具性和人文性的统一，看来这节课的的确确反映出这一点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天游峰的扫路人》</w:t>
      </w:r>
      <w:r>
        <w:rPr>
          <w:rFonts w:cs="Times New Roman"/>
          <w:kern w:val="2"/>
          <w:sz w:val="24"/>
          <w:szCs w:val="24"/>
          <w:lang w:val="en-US" w:eastAsia="zh-CN" w:bidi="ar-SA"/>
        </w:rPr>
        <w:t>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本文</w:t>
      </w:r>
      <w:r>
        <w:rPr>
          <w:rFonts w:ascii="Calibri" w:hAnsi="Calibri" w:cs="Times New Roman"/>
          <w:kern w:val="2"/>
          <w:sz w:val="24"/>
          <w:szCs w:val="24"/>
          <w:lang w:val="en-US" w:eastAsia="zh-CN" w:bidi="ar-SA"/>
        </w:rPr>
        <w:t>作者用细腻的笔触描写了自己在登天游峰时的所见、所闻、所感，刻画了一位质朴而充满自信的老人形象，表达了作者对老人自信、开朗、豁达的生活态度的赞美。课文语言优美，描写细腻，特别是对人物的外貌、语言描写十分细致。因此在教学课文时，要注重引导学生凭借语言</w:t>
      </w:r>
      <w:hyperlink r:id="rId2">
        <w:r>
          <w:rPr>
            <w:rStyle w:val="InternetLink"/>
            <w:rFonts w:ascii="Calibri" w:hAnsi="Calibri" w:cs="Times New Roman"/>
            <w:kern w:val="2"/>
            <w:sz w:val="24"/>
            <w:szCs w:val="24"/>
            <w:lang w:val="en-US" w:eastAsia="zh-CN" w:bidi="ar-SA"/>
          </w:rPr>
          <w:t>材料</w:t>
        </w:r>
      </w:hyperlink>
      <w:r>
        <w:rPr>
          <w:rFonts w:ascii="Calibri" w:hAnsi="Calibri" w:cs="Times New Roman"/>
          <w:kern w:val="2"/>
          <w:sz w:val="24"/>
          <w:szCs w:val="24"/>
          <w:lang w:val="en-US" w:eastAsia="zh-CN" w:bidi="ar-SA"/>
        </w:rPr>
        <w:t>，体会作者所表达的</w:t>
      </w:r>
      <w:hyperlink r:id="rId3">
        <w:r>
          <w:rPr>
            <w:rStyle w:val="InternetLink"/>
            <w:rFonts w:ascii="Calibri" w:hAnsi="Calibri" w:cs="Times New Roman"/>
            <w:kern w:val="2"/>
            <w:sz w:val="24"/>
            <w:szCs w:val="24"/>
            <w:lang w:val="en-US" w:eastAsia="zh-CN" w:bidi="ar-SA"/>
          </w:rPr>
          <w:t>思想</w:t>
        </w:r>
      </w:hyperlink>
      <w:r>
        <w:rPr>
          <w:rFonts w:ascii="Calibri" w:hAnsi="Calibri" w:cs="Times New Roman"/>
          <w:kern w:val="2"/>
          <w:sz w:val="24"/>
          <w:szCs w:val="24"/>
          <w:lang w:val="en-US" w:eastAsia="zh-CN" w:bidi="ar-SA"/>
        </w:rPr>
        <w:t>感情，要注意语文的工具性、人文性并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因此在实际教学过程中，结合上学期的教研活动，我对教案再作一次调整。教学本课，我设计了这样的流程。首先谈话揭题，让学生交流之际敬佩之人。接着由“敬佩”引出课题，引出作者对扫路人说的话“</w:t>
      </w:r>
      <w:r>
        <w:rPr>
          <w:rFonts w:eastAsia="宋体" w:cs="Times New Roman"/>
          <w:kern w:val="2"/>
          <w:sz w:val="24"/>
          <w:szCs w:val="24"/>
          <w:lang w:val="en-US" w:eastAsia="zh-CN" w:bidi="ar-SA"/>
        </w:rPr>
        <w:t>30</w:t>
      </w:r>
      <w:r>
        <w:rPr>
          <w:rFonts w:ascii="Calibri" w:hAnsi="Calibri" w:cs="Times New Roman"/>
          <w:kern w:val="2"/>
          <w:sz w:val="24"/>
          <w:szCs w:val="24"/>
          <w:lang w:val="en-US" w:eastAsia="zh-CN" w:bidi="ar-SA"/>
        </w:rPr>
        <w:t>年后，我还来看您。”练读之后我让学生自读课文用，找出令作者钦佩的理由。学生分别从天游峰的险，游客的表现，扫路人的言语等方面进行阐述，开放个性的解读使学生有更多机会与文本直接接触，较为顺畅地达到预定的目标。在教学过程中，相机扣住三次对天游峰的描写，揣摩作者的表达方式——具体数据、形象比喻、侧面烘托。在这个过程中设计了三次有层次地揣摩人物形象的写词练习，最后扣住“一直伴我回到住地”，引发学生进行想象：这一路上，作者可能在想写什么？由此让学生将课堂所学进行内化与积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纵观课堂教学，感觉学生学得较为投入，课堂安排也较为充实。</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3"/>
        <w:keepNext w:val="false"/>
        <w:keepLines w:val="false"/>
        <w:widowControl/>
        <w:pBdr/>
        <w:shd w:fill="FFFFFF" w:val="clear"/>
        <w:spacing w:lineRule="atLeast" w:line="480" w:before="225" w:after="225"/>
        <w:ind w:left="0" w:right="0" w:firstLine="42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最大的麦穗》教学反思</w:t>
      </w:r>
    </w:p>
    <w:p>
      <w:pPr>
        <w:pStyle w:val="Style13"/>
        <w:keepNext w:val="false"/>
        <w:keepLines w:val="false"/>
        <w:widowControl/>
        <w:pBdr/>
        <w:shd w:fill="FFFFFF" w:val="clear"/>
        <w:spacing w:lineRule="atLeast" w:line="480" w:before="225" w:after="225"/>
        <w:ind w:left="0" w:right="0" w:firstLine="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最大的麦穗》是一篇精美的哲理散文，讲述了古希腊大哲学家苏格拉底让弟子们从麦地里找一颗最大的麦穗，从中引导弟子们悟出了“人的一生应该有远大的理想追求，但必须实实在在地把握眼前的机遇”的道理。</w:t>
      </w:r>
    </w:p>
    <w:p>
      <w:pPr>
        <w:pStyle w:val="Style13"/>
        <w:keepNext w:val="false"/>
        <w:keepLines w:val="false"/>
        <w:widowControl/>
        <w:pBdr/>
        <w:shd w:fill="FFFFFF" w:val="clear"/>
        <w:spacing w:lineRule="atLeast" w:line="480" w:before="225" w:after="225"/>
        <w:ind w:left="0" w:right="0" w:firstLine="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初读课文时，我不禁被苏格拉底气定神闲的哲人风范，以及他用麦地模拟人生的道路，用麦穗模拟人生中遇到的大大小小的机遇来深入浅出教导弟子的教育艺术所折服，同时又被苏格拉底带给我们的引人深思的人生哲理所打动。</w:t>
      </w:r>
    </w:p>
    <w:p>
      <w:pPr>
        <w:pStyle w:val="Style13"/>
        <w:keepNext w:val="false"/>
        <w:keepLines w:val="false"/>
        <w:widowControl/>
        <w:pBdr/>
        <w:shd w:fill="FFFFFF" w:val="clear"/>
        <w:spacing w:lineRule="atLeast" w:line="480" w:before="225" w:after="225"/>
        <w:ind w:left="0" w:right="0" w:firstLine="4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再读课文，深入地探讨本文的哲理。发现个人理解的角度、深度、广度又各不相同。反之，想想自己的教学，如何让学生体会，读懂文中蕴涵的哲理，确有一定的困难。假如完全放手让学生自己理解、讨论，看似轻松愉快，但恐怕学生对语言文字所蕴涵的人生哲理浮于表面，恐怕学生的价值取向出现偏差。反复琢磨，决定采用导读法。给自己的本课教学定了两个原则：一是既要注意尊重学生的多元理解，又要注意树立正确的价值取向；二是既要读懂语言文字中所蕴涵的哲理，又要学生能在愉快轻松的氛围中水到渠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山谷中的谜底》教学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山谷中的谜底》这篇课文记叙了加拿大魁北克省山谷中一个奇异的自然现象。课文叙事简洁，说理深刻。教学的重点是朗读课文，进行词句理解的训练。谜底给人的启示以及文章的最后一段的理解是教学的难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第一课时，我就从课题入手，调动孩子们学习的积极性，从而以谜面为抓手，紧扣课题自主质疑，这样一来，容易激发学生的探究欲望。领会雪松在逆境中生存的原因；让学生初步体会既要学会抗争，又要学会退让道理，同时进行朗读训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第二课时，我把重点放在感悟雪松的品质和旅行者的语言上，即体会谜底的意义。首先抓住“反复的积，反复的弯，反复的落，反复的弹……不论雪下得多大，雪松始终完好无损”一处，边读边想象，感受到雪松与积雪抗争时的情景，使抽象的文字变成具体可感的画面，让雪松顽强抗争的形象清晰印入学生的脑海中。接着便是诱导学生身临其境，与旅行者一起感同身受，引导学生感悟旅行者的话语，先谈谈自己的理解。从而体会到：在逆境和压力面前，既要敢于抗争，也要学会退让，以退为进。让学生列举生活中类似的例子，同时联系生活实际谈谈体会。通过课堂延伸体验启示，突破难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在整个教学过程中，我极力创设一个宽松、民主、合作的空间，以唤醒、激活学生自主学习的热情，并以“读”贯穿整个教学的主线，力求让学生在读中体会，读中感悟，突破教学的难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Heading2"/>
        <w:keepNext w:val="false"/>
        <w:keepLines w:val="false"/>
        <w:widowControl/>
        <w:pBdr/>
        <w:spacing w:lineRule="atLeast" w:line="465" w:before="0" w:after="225"/>
        <w:ind w:left="0" w:right="0" w:hanging="0"/>
        <w:jc w:val="center"/>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广玉兰》教学反思</w:t>
      </w:r>
    </w:p>
    <w:p>
      <w:pPr>
        <w:pStyle w:val="Style13"/>
        <w:keepNext w:val="false"/>
        <w:keepLines w:val="false"/>
        <w:widowControl/>
        <w:pBdr/>
        <w:spacing w:lineRule="atLeast" w:line="450" w:before="0" w:after="0"/>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今天下午将要学习《广玉兰》一课，课前我布置了预习。正好学校里有几株广玉兰，花开得正盛，于是我布置了观察的任务。当然，为了防止学生过激的行为，我规定了只能观察，不能采摘的要求。对于观察我还作了具体的指导，具体到了花、枝、叶……上课了，当学到“广玉兰的叶背是铁锈色的绒毛”一句时。吴光泽突然举手，说：“老师，广玉兰的叶背不是铁锈色的绒毛，你瞧……”他举起了捡来的叶子，把背面展示给大家看。这一看可不得了，全班都笑起来了。原来，他用小刀把叶背的绒毛全刮去了，只留下了青绿色的叶背和清晰的叶脉。显然，这是一个恶作剧。我在短暂地停顿了几秒钟后，马上走到他的面前，举起了他的这枚叶子，笑着说：“你能说说为什么会这样吗？”他很得意又有些胆怯地说“我——用刀刮了。”我微笑着说道：“是啊，同学们，大家拿出你们找来的叶子，看一看，与课文的描写一样吗？用手摸一摸，再用鼻子嗅一嗅，再把课文中描写叶子的这句话读好。”接着我对吴光泽说：“如果老师请你给这段描写叶子的文字再加上几句，你能做到吗？大家能做到吗？”这就成了我们班这节课后的作业。</w:t>
      </w:r>
    </w:p>
    <w:p>
      <w:pPr>
        <w:pStyle w:val="Style13"/>
        <w:keepNext w:val="false"/>
        <w:keepLines w:val="false"/>
        <w:widowControl/>
        <w:pBdr/>
        <w:spacing w:lineRule="atLeast" w:line="450" w:before="0" w:after="0"/>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结果出现了这样一些描写：</w:t>
      </w:r>
    </w:p>
    <w:p>
      <w:pPr>
        <w:pStyle w:val="Style13"/>
        <w:keepNext w:val="false"/>
        <w:keepLines w:val="false"/>
        <w:widowControl/>
        <w:pBdr/>
        <w:spacing w:lineRule="atLeast" w:line="450" w:before="0" w:after="0"/>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我用手轻轻摸着这些绒毛，真细腻啊，好像是叶子给自己穿着的保暖衣……</w:t>
      </w:r>
    </w:p>
    <w:p>
      <w:pPr>
        <w:pStyle w:val="Style13"/>
        <w:keepNext w:val="false"/>
        <w:keepLines w:val="false"/>
        <w:widowControl/>
        <w:pBdr/>
        <w:spacing w:lineRule="atLeast" w:line="450" w:before="0" w:after="0"/>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我用刀刮去了这些铁锈色的绒毛，发现叶背是嫩绿嫩绿的，浅浅的绿色，大概这才是叶子的肉吧……</w:t>
      </w:r>
    </w:p>
    <w:p>
      <w:pPr>
        <w:pStyle w:val="Style13"/>
        <w:keepNext w:val="false"/>
        <w:keepLines w:val="false"/>
        <w:widowControl/>
        <w:pBdr/>
        <w:spacing w:lineRule="atLeast" w:line="450" w:before="0" w:after="0"/>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叶子的表面像包着一层蜡，光亮光亮的，叶背上却是铁锈色的绒毛，一位同学把绒毛刮去了，连叶子的血管都能看得清清楚楚，我想叶子会很疼吧，那可是他的外衣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3"/>
        <w:keepNext w:val="false"/>
        <w:keepLines w:val="false"/>
        <w:widowControl/>
        <w:pBdr/>
        <w:spacing w:lineRule="atLeast" w:line="450" w:before="0" w:after="0"/>
        <w:jc w:val="center"/>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夹竹桃》教学反思</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微软雅黑" w:hAnsi="微软雅黑" w:cs="微软雅黑" w:eastAsia="微软雅黑"/>
          <w:b w:val="false"/>
          <w:i w:val="false"/>
          <w:caps w:val="false"/>
          <w:smallCaps w:val="false"/>
          <w:color w:val="000000"/>
          <w:spacing w:val="0"/>
          <w:sz w:val="24"/>
          <w:szCs w:val="24"/>
        </w:rPr>
        <w:t>　　《</w:t>
      </w:r>
      <w:r>
        <w:rPr>
          <w:rFonts w:ascii="Calibri" w:hAnsi="Calibri" w:cs="Times New Roman"/>
          <w:b w:val="false"/>
          <w:kern w:val="2"/>
          <w:sz w:val="24"/>
          <w:szCs w:val="24"/>
          <w:lang w:val="en-US" w:eastAsia="zh-CN" w:bidi="ar-SA"/>
        </w:rPr>
        <w:t>夹竹桃》是一篇文质兼美的散文。第二课时的主要教学任务是引导学生凭借具体的语言材料去欣赏夹竹桃可贵的韧性，走近作者，体会作者所要表达的思想感情。</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教学伊始，我紧紧抓住课文第一自然段和最后一个自然段，以作者的感情为主线，以最后一个自然段为突破口——夹竹桃的韧性是“我”爱上夹竹桃的原因之一，直奔中心。紧接着讲读第四自然段，第四自然段主要讲的就是夹竹桃可贵的韧性。这一自然段的教学，我以读为主，力求通过个性阅读，引导学生读中学文，读中生悟，由悟生情。第四自然段中的两个双重否定句是最能体现夹竹桃的韧性的，我处理得并不好，我没有让学生充分地朗读、体会，而是急于让他们用双重否定词来造句，结果学生说得并不理想，可见，学生对</w:t>
      </w:r>
      <w:hyperlink r:id="rId4" w:tgtFrame="http://www.ruiwen.com/wenxue/jixianlin/_blank">
        <w:r>
          <w:rPr>
            <w:rStyle w:val="InternetLink"/>
            <w:rFonts w:ascii="Calibri" w:hAnsi="Calibri" w:cs="Times New Roman"/>
            <w:b w:val="false"/>
            <w:kern w:val="2"/>
            <w:sz w:val="24"/>
            <w:szCs w:val="24"/>
            <w:lang w:val="en-US" w:eastAsia="zh-CN" w:bidi="ar-SA"/>
          </w:rPr>
          <w:t>句子</w:t>
        </w:r>
      </w:hyperlink>
      <w:r>
        <w:rPr>
          <w:rFonts w:ascii="Calibri" w:hAnsi="Calibri" w:cs="Times New Roman"/>
          <w:b w:val="false"/>
          <w:kern w:val="2"/>
          <w:sz w:val="24"/>
          <w:szCs w:val="24"/>
          <w:lang w:val="en-US" w:eastAsia="zh-CN" w:bidi="ar-SA"/>
        </w:rPr>
        <w:t>理解得并不深入，这就冲淡了对夹竹桃的韧性的理解和认识，也冲淡了两个双重否定句的作用。</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第三自然段对于第四自然段而言，所起的是对比衬托的作用。这一自然段无需过多讲解，可以通过对比朗读的方式，将春、夏、秋三季的花与夹竹桃进行对比朗读，学生就不难体会到夹竹桃默默无闻、可贵的韧性，也就不难体会第三自然段所起的对比衬托作用。回顾我的课堂教学，学生虽也能产生以上认识，但印象一定不及对比朗读的方式来得深刻。</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九年义务教育语文课程标准》中指出：“阅读是学生个性化的行为，不应以教师的分析来代替学生的阅读实践。”回顾这一节课，给予学生阅读、思考的时间还不够充裕，没有留下足够的空间为学生张扬个性、激扬灵性服务。</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上完这节课，我一直在问自己：这节课上，我的智慧火花在哪里闪现</w:t>
      </w:r>
      <w:r>
        <w:rPr>
          <w:rFonts w:eastAsia="宋体" w:cs="Times New Roman"/>
          <w:b w:val="false"/>
          <w:kern w:val="2"/>
          <w:sz w:val="24"/>
          <w:szCs w:val="24"/>
          <w:lang w:val="en-US" w:eastAsia="zh-CN" w:bidi="ar-SA"/>
        </w:rPr>
        <w:t>?</w:t>
      </w:r>
      <w:r>
        <w:rPr>
          <w:rFonts w:ascii="Calibri" w:hAnsi="Calibri" w:cs="Times New Roman"/>
          <w:b w:val="false"/>
          <w:kern w:val="2"/>
          <w:sz w:val="24"/>
          <w:szCs w:val="24"/>
          <w:lang w:val="en-US" w:eastAsia="zh-CN" w:bidi="ar-SA"/>
        </w:rPr>
        <w:t>其实，这个问题是我需要每节课后、每天问自己的。</w:t>
      </w:r>
    </w:p>
    <w:p>
      <w:pPr>
        <w:pStyle w:val="Style13"/>
        <w:keepNext w:val="false"/>
        <w:keepLines w:val="false"/>
        <w:widowControl/>
        <w:pBdr/>
        <w:spacing w:lineRule="atLeast" w:line="450" w:before="0" w:after="0"/>
        <w:ind w:left="0" w:right="0" w:firstLine="48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学而不思则罔，思而不学则殆。从这节课，我更加深刻地认识到学习、终身学习的重要性。</w:t>
      </w:r>
    </w:p>
    <w:p>
      <w:pPr>
        <w:pStyle w:val="Style13"/>
        <w:keepNext w:val="false"/>
        <w:keepLines w:val="false"/>
        <w:widowControl/>
        <w:pBdr/>
        <w:spacing w:lineRule="atLeast" w:line="450" w:before="0" w:after="0"/>
        <w:ind w:left="0" w:right="0" w:firstLine="480"/>
        <w:jc w:val="center"/>
        <w:rPr>
          <w:rFonts w:ascii="Calibri" w:hAnsi="Calibri"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3"/>
        <w:keepNext w:val="false"/>
        <w:keepLines w:val="false"/>
        <w:widowControl/>
        <w:pBdr/>
        <w:spacing w:lineRule="atLeast" w:line="450" w:before="0" w:after="0"/>
        <w:ind w:left="0" w:right="0" w:firstLine="480"/>
        <w:jc w:val="center"/>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理想的风筝》教学反思</w:t>
      </w:r>
    </w:p>
    <w:p>
      <w:pPr>
        <w:pStyle w:val="Style13"/>
        <w:keepNext w:val="false"/>
        <w:keepLines w:val="false"/>
        <w:widowControl/>
        <w:pBdr/>
        <w:spacing w:lineRule="atLeast" w:line="450" w:before="0" w:after="0"/>
        <w:ind w:left="0" w:right="0" w:firstLine="48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首先，给学生足够的时间阅读。开篇就让学生大声朗读，做到读准确读流畅。接着让学生默读课文，边读边提问边思考，一节课，光是朗读课文便占了五分之二的时间。难怪有老师课后对我说：“开始看你这样让学生读书，都不知道你后面还有什么内容可以讲了。”</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其次，对于学生课堂上出现的问题，及时纠正。这节课开书朗读，我下位巡视检查，发现很多同学读过一遍课文之后，却并不认识“贮”这个字，针对这种读书走过场的现象，我并未因为这是一堂教研课而姑息，而是当即指出问题，并要求同学们回过头借助工具书解决这一问题，同时严肃指出这样读书的危害。</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另外，重视学生学习效果的反馈。本节课的教学重点就是让学生学会一种新的读书方法。那么学生方法掌握如何？为此本节课我设计了一个最重要、也是我个人认为最成功的教学环节：师生、生生间的相互提问。这其中有个人提问个人答；有个人提问好友答；有小组提问小组答；有老师提问学生答等。正是通过这种方式，一可及时了解同学们对课文了解情况；二可学生是否学会提问学习；三可培养学生大胆提问、勇于发表个人见解的优秀品质；四能培养学生合作探究学习的意识；五可激发学生的学习兴趣。为此，我不惜花费大量的时间将这一环节落到实处，乃至最后无法完成自己预设的教学任务。这我就不得不谈谈本次教学的失误：</w:t>
      </w:r>
    </w:p>
    <w:p>
      <w:pPr>
        <w:pStyle w:val="Style13"/>
        <w:keepNext w:val="false"/>
        <w:keepLines w:val="false"/>
        <w:widowControl/>
        <w:pBdr/>
        <w:spacing w:lineRule="atLeast" w:line="450" w:before="0" w:after="0"/>
        <w:jc w:val="left"/>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　　对学生的能力估计不足。仔细读读这篇课文，就不难发现，这篇文章篇幅很长，意蕴深刻，作为一个小学生，他们是很难理解成人世界的种种作为，而我，在这里又恰恰犯了本本主义教条主义之大忌，不仅没有给学生减轻负担，反而将一种新的读书方法渗透进来，其结果自然是事倍功半。</w:t>
      </w:r>
    </w:p>
    <w:p>
      <w:pPr>
        <w:pStyle w:val="Style13"/>
        <w:keepNext w:val="false"/>
        <w:keepLines w:val="false"/>
        <w:widowControl/>
        <w:pBdr/>
        <w:spacing w:lineRule="atLeast" w:line="450" w:before="0" w:after="0"/>
        <w:ind w:left="0" w:right="0" w:firstLine="480"/>
        <w:jc w:val="left"/>
        <w:rPr>
          <w:rFonts w:ascii="Calibri" w:hAnsi="Calibri"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Heading1"/>
        <w:keepNext w:val="false"/>
        <w:keepLines w:val="false"/>
        <w:widowControl/>
        <w:pBdr/>
        <w:shd w:fill="FFFFFF" w:val="clear"/>
        <w:spacing w:lineRule="atLeast" w:line="315" w:before="405" w:after="0"/>
        <w:ind w:right="0" w:hanging="0"/>
        <w:jc w:val="center"/>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孔子游春》教学反思</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480"/>
        <w:jc w:val="left"/>
        <w:textAlignment w:val="auto"/>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孔子游春》是一篇充满智慧的文章，同时也是一篇对学生来讲较为深奥的文章。</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480"/>
        <w:jc w:val="left"/>
        <w:textAlignment w:val="auto"/>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在《孔子游春》的第二课时上，我设计的教学目标依次是</w:t>
      </w:r>
      <w:r>
        <w:rPr>
          <w:rFonts w:eastAsia="宋体" w:cs="Times New Roman"/>
          <w:b w:val="false"/>
          <w:kern w:val="2"/>
          <w:sz w:val="24"/>
          <w:szCs w:val="24"/>
          <w:lang w:val="en-US" w:eastAsia="zh-CN" w:bidi="ar-SA"/>
        </w:rPr>
        <w:t>1</w:t>
      </w:r>
      <w:r>
        <w:rPr>
          <w:rFonts w:ascii="Calibri" w:hAnsi="Calibri" w:cs="Times New Roman"/>
          <w:b w:val="false"/>
          <w:kern w:val="2"/>
          <w:sz w:val="24"/>
          <w:szCs w:val="24"/>
          <w:lang w:val="en-US" w:eastAsia="zh-CN" w:bidi="ar-SA"/>
        </w:rPr>
        <w:t>、体悟孔子关于水的论述，读懂句子，生发感受，悟懂水的“真君子”形象，以及这段话中孔子众多的寄托。体会先分后总的叙述方法。</w:t>
      </w:r>
      <w:r>
        <w:rPr>
          <w:rFonts w:eastAsia="宋体" w:cs="Times New Roman"/>
          <w:b w:val="false"/>
          <w:kern w:val="2"/>
          <w:sz w:val="24"/>
          <w:szCs w:val="24"/>
          <w:lang w:val="en-US" w:eastAsia="zh-CN" w:bidi="ar-SA"/>
        </w:rPr>
        <w:t>2</w:t>
      </w:r>
      <w:r>
        <w:rPr>
          <w:rFonts w:ascii="Calibri" w:hAnsi="Calibri" w:cs="Times New Roman"/>
          <w:b w:val="false"/>
          <w:kern w:val="2"/>
          <w:sz w:val="24"/>
          <w:szCs w:val="24"/>
          <w:lang w:val="en-US" w:eastAsia="zh-CN" w:bidi="ar-SA"/>
        </w:rPr>
        <w:t>、感受孔子的智慧。这样的设计，对教材的取舍较大，易于突出文章重点难点，而且训练的点也都得到了体现。</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480"/>
        <w:jc w:val="left"/>
        <w:textAlignment w:val="auto"/>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针对目标的实施过程，我谈谈具体的体会。</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480"/>
        <w:jc w:val="left"/>
        <w:textAlignment w:val="auto"/>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在第一个目标中，课堂上，我首先播放课文录音，让学生从充满激情的示范朗读中感受水的种种品格。让学生体会时首先分清水的四点特性，写体会时强调抓一点写。更重要的是在学生试说时，我为他们提供了范例和说话素材，对学生给予鼓励，给他们交流的信心。结果，交流的同学也说得较为精彩，大多数学生也发出了会心的微笑。顺着这气氛，让学生说说水的其他特点，学生也较粗浅地说出了一点联想，为体会“君子”前的“真”提供了依据。</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480"/>
        <w:jc w:val="left"/>
        <w:textAlignment w:val="auto"/>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在第二个目标中，原本是想引导学生从孔子论水中体会孔子的智慧，结果学生还联系“水”说到了孔子的君子形象。我认为，虽然超出了设计意图，但学生结合上下文，把孔子与水联系了起来，这也是本课一个好的学习效果啊，因此我也给予了充分的肯定。可能在这里，过渡到下一环节“从弟子的志向中体会孔子的教育智慧”显得不够自然，但应该是值得的。</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480"/>
        <w:jc w:val="left"/>
        <w:textAlignment w:val="auto"/>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从上下来的结果看，还是有点遗憾，觉得还是因为考虑要体现的东西多了一点，有点“赶”的味道，使学生的学习压力大了一点，训练的扎实性还不是很够</w:t>
      </w:r>
      <w:r>
        <w:rPr>
          <w:rFonts w:ascii="Calibri" w:hAnsi="Calibri" w:cs="Times New Roman"/>
          <w:b w:val="false"/>
          <w:kern w:val="2"/>
          <w:sz w:val="24"/>
          <w:szCs w:val="24"/>
          <w:lang w:val="en-US" w:eastAsia="zh-CN" w:bidi="ar-SA"/>
        </w:rPr>
        <w:t> </w:t>
      </w:r>
      <w:r>
        <w:rPr>
          <w:rFonts w:ascii="Calibri" w:hAnsi="Calibri" w:cs="Times New Roman"/>
          <w:b w:val="false"/>
          <w:kern w:val="2"/>
          <w:sz w:val="24"/>
          <w:szCs w:val="24"/>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Calibri" w:hAnsi="Calibri"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Calibri" w:hAnsi="Calibri"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Calibri" w:hAnsi="Calibri" w:eastAsia="宋体" w:cs="Times New Roman"/>
          <w:b w:val="false"/>
          <w:b w:val="false"/>
          <w:kern w:val="2"/>
          <w:sz w:val="24"/>
          <w:szCs w:val="24"/>
          <w:lang w:val="en-US" w:eastAsia="zh-CN" w:bidi="ar-SA"/>
        </w:rPr>
      </w:pPr>
      <w:r>
        <w:rPr>
          <w:rFonts w:ascii="Calibri" w:hAnsi="Calibri" w:cs="Times New Roman"/>
          <w:b w:val="false"/>
          <w:kern w:val="2"/>
          <w:sz w:val="24"/>
          <w:szCs w:val="24"/>
          <w:lang w:val="en-US" w:eastAsia="zh-CN" w:bidi="ar-SA"/>
        </w:rPr>
        <w:t>《明天我们毕业》教学反思</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480"/>
        <w:jc w:val="left"/>
        <w:textAlignment w:val="auto"/>
        <w:rPr/>
      </w:pPr>
      <w:r>
        <w:rPr>
          <w:rFonts w:ascii="Calibri" w:hAnsi="Calibri" w:cs="Times New Roman"/>
          <w:b w:val="false"/>
          <w:kern w:val="2"/>
          <w:sz w:val="24"/>
          <w:szCs w:val="24"/>
          <w:lang w:val="en-US" w:eastAsia="zh-CN" w:bidi="ar-SA"/>
        </w:rPr>
        <w:t>我坚持“以学生为主体，教师为主导”的教学宗旨，精心设计了《明天，我们毕业》这一教案。本着增加学生的情感体验，激发学生热爱母校、热爱老师的情感，我选择苏教版《明天，我们毕业》这一课。而且，孩子临近毕业，贴近自己生活的内容也更能激发学生学习的积极性。</w:t>
      </w:r>
      <w:r>
        <w:rPr>
          <w:rFonts w:eastAsia="宋体" w:cs="Times New Roman"/>
          <w:b w:val="false"/>
          <w:kern w:val="2"/>
          <w:sz w:val="24"/>
          <w:szCs w:val="24"/>
          <w:lang w:val="en-US" w:eastAsia="zh-CN" w:bidi="ar-SA"/>
        </w:rPr>
        <w:br/>
      </w:r>
      <w:r>
        <w:rPr>
          <w:rFonts w:ascii="Calibri" w:hAnsi="Calibri" w:cs="Times New Roman"/>
          <w:b w:val="false"/>
          <w:kern w:val="2"/>
          <w:sz w:val="24"/>
          <w:szCs w:val="24"/>
          <w:lang w:val="en-US" w:eastAsia="zh-CN" w:bidi="ar-SA"/>
        </w:rPr>
        <w:t>　　在授教过程中，我结合课件让学生体会学校学习生活丰富多彩，回忆在母校的快乐时光，无形中唤起他们对母校的热爱和眷恋。在母校，老师对学生的教育，为学生的付出是孩子们能切身体会到的，因此学生通过抓重点词句体会老师的爱是游刃有余的。通过理解后，孩子们发自内心的、深情的朗读更令在场的老师赞叹不已。</w:t>
      </w:r>
      <w:r>
        <w:rPr>
          <w:rFonts w:eastAsia="宋体" w:cs="Times New Roman"/>
          <w:b w:val="false"/>
          <w:kern w:val="2"/>
          <w:sz w:val="24"/>
          <w:szCs w:val="24"/>
          <w:lang w:val="en-US" w:eastAsia="zh-CN" w:bidi="ar-SA"/>
        </w:rPr>
        <w:br/>
      </w:r>
      <w:r>
        <w:rPr>
          <w:rFonts w:ascii="Calibri" w:hAnsi="Calibri" w:cs="Times New Roman"/>
          <w:b w:val="false"/>
          <w:kern w:val="2"/>
          <w:sz w:val="24"/>
          <w:szCs w:val="24"/>
          <w:lang w:val="en-US" w:eastAsia="zh-CN" w:bidi="ar-SA"/>
        </w:rPr>
        <w:t>　　我特别注重了学生口语能力的培养，让他们在交流中表达情感。在认识到了教师“是天使，是大树，是海洋”之后，让学生诵读对老师敬仰、赞美的词句；最后通过离别时真诚的话别，既表达了学生的主体情感，又锻炼了他们的口语交际能力。</w:t>
      </w:r>
      <w:r>
        <w:rPr>
          <w:rFonts w:eastAsia="宋体" w:cs="Times New Roman"/>
          <w:b w:val="false"/>
          <w:kern w:val="2"/>
          <w:sz w:val="24"/>
          <w:szCs w:val="24"/>
          <w:lang w:val="en-US" w:eastAsia="zh-CN" w:bidi="ar-SA"/>
        </w:rPr>
        <w:br/>
      </w:r>
      <w:r>
        <w:rPr>
          <w:rFonts w:ascii="Calibri" w:hAnsi="Calibri" w:cs="Times New Roman"/>
          <w:b w:val="false"/>
          <w:kern w:val="2"/>
          <w:sz w:val="24"/>
          <w:szCs w:val="24"/>
          <w:lang w:val="en-US" w:eastAsia="zh-CN" w:bidi="ar-SA"/>
        </w:rPr>
        <w:t>　　这节课教学的另一亮点是理解重点句“在我的心目中，您是天使，您是大树，您是海洋”，学生谈完理解后，我设计“你还想把老师比作什么”，学生滔滔不绝。在大家讨论、讲解的基础上，我让学生把对老师的爱用语言表达出来，表达出自己对老师的敬爱、感谢与眷恋之情。这一环节的教学，学生情感表达、流露是那样的自然、真诚。一曲《长大后我就成了你》终了，又一曲《感恩的心》唱响每个孩子的心灵，感情在这一刻凝聚，掀起了情感的高潮，我相信，孩子们永远不会忘记这一时刻。</w:t>
      </w:r>
      <w:r>
        <w:rPr>
          <w:rFonts w:eastAsia="宋体" w:cs="Times New Roman"/>
          <w:b w:val="false"/>
          <w:kern w:val="2"/>
          <w:sz w:val="24"/>
          <w:szCs w:val="24"/>
          <w:lang w:val="en-US" w:eastAsia="zh-CN" w:bidi="ar-SA"/>
        </w:rPr>
        <w:br/>
      </w:r>
      <w:r>
        <w:rPr>
          <w:rFonts w:ascii="Calibri" w:hAnsi="Calibri" w:cs="Times New Roman"/>
          <w:b w:val="false"/>
          <w:kern w:val="2"/>
          <w:sz w:val="24"/>
          <w:szCs w:val="24"/>
          <w:lang w:val="en-US" w:eastAsia="zh-CN" w:bidi="ar-SA"/>
        </w:rPr>
        <w:t>　　这一课的教学中，学生情感体会、语感训练、重点词句的领悟都较扎实。我想：在这堂课中，学生们获得的不仅仅是书本上的知识，更重要的是获得了情感上的交流。</w:t>
      </w:r>
      <w:r>
        <w:rPr>
          <w:rFonts w:eastAsia="宋体" w:cs="Times New Roman"/>
          <w:b w:val="false"/>
          <w:kern w:val="2"/>
          <w:sz w:val="24"/>
          <w:szCs w:val="24"/>
          <w:lang w:val="en-US" w:eastAsia="zh-CN" w:bidi="ar-SA"/>
        </w:rPr>
        <w:br/>
      </w:r>
      <w:r>
        <w:rPr>
          <w:rFonts w:ascii="Calibri" w:hAnsi="Calibri" w:cs="Times New Roman"/>
          <w:b w:val="false"/>
          <w:kern w:val="2"/>
          <w:sz w:val="24"/>
          <w:szCs w:val="24"/>
          <w:lang w:val="en-US" w:eastAsia="zh-CN" w:bidi="ar-SA"/>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75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shijicailiao.htm" TargetMode="External"/><Relationship Id="rId3" Type="http://schemas.openxmlformats.org/officeDocument/2006/relationships/hyperlink" Target="http://www.gkstk.com/article/1422629138339.html" TargetMode="External"/><Relationship Id="rId4" Type="http://schemas.openxmlformats.org/officeDocument/2006/relationships/hyperlink" Target="http://www.ruiwen.com/wenxue/juz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cp:lastModifiedBy>
  <dcterms:modified xsi:type="dcterms:W3CDTF">2019-06-20T08: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