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为什么白醋能显字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周柯利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看见科学书上说，白醋能显字，我不相信。白醋是白的，怎么也出不了字来，会不会书上说错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哎！只有做了这个实验才能见分晓。我迅速找来一支蜡烛、一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纸、打火机、毛笔、一瓶白醋。我先用毛笔沾了几下白醋，便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纸上写了“伍家实小”四个大字，一开始，上面有水印字，过了一会儿，上面什么都没有了，真是洁白如新。我想：这下字都没了，怎么会显出棕色的字来呢？不可能！不可能！我点了蜡烛，把纸放上去烤，开始差点把纸全烧了，我再一次小心翼翼放上烤，忽然，写“伍”字的地方出现了棕色的一撇，我很吃惊，怎么会这样，明明没字的，怎么会出现了棕色的一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接着烤，慢慢的“伍家小”三个字都出现了，字是棕色的，有点黑糊糊的样子。写“实”字的地方由于烤得厉害烧破了没有显出来。原来，书上说得都是对的呀！据说过去传递情报，为了不让敌人发现，就用了这种方法，实在是很方便、安全。这样为什么能出字，我在书上一查，原来，白醋遇高温就像烧糊了一样，像印子上色一样。原来是这样啊！啊！原来科学奥秘是如此的神奇。从此，我对实验产生了浓厚的兴趣，今后我将多做实验，揭开更多的科学奥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5T01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