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低年级绘本读写绘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绘本阅读七步法</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徐群</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rFonts w:eastAsia="Calibri" w:cs="Calibri"/>
                <w:b/>
                <w:sz w:val="24"/>
              </w:rPr>
              <w:t xml:space="preserve">     </w:t>
            </w:r>
            <w:r>
              <w:rPr>
                <w:b/>
                <w:sz w:val="24"/>
              </w:rPr>
              <w:t>2019.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一步封面和封底开始讲故事封面，是图画书的脸。好的封面，是一本图画书的灵魂，一眼就能吸引人们的注意，让人产生一种想把它拿在手里，好好看一看的冲动。除了吸引我们的好奇心，帮助我们推测故事，封面还可以把这本书的创作者和出版者介绍给我们。出版者名字写在封面的最底下，一定要看。因为一家优秀的出版社，就是一本好图画书的保证。看完封面，接着看封底。封面看一遍、两遍都行，但是封底至少要看两遍。看故事之前，先看一遍。看完故事之后，再看一遍。因为有极个别调皮的作者，会把故事的结尾画在封底上。</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二步藏在环衬里的秘密精装图画书一般都有环衬，平装书有的根本就没有环衬，翻开封面，直接就是扉页了。只有当环衬是一张白纸的时候，你才可以想都不想地一下子翻过去。要是环衬有颜色，请你至少花上</w:t>
            </w:r>
            <w:r>
              <w:rPr>
                <w:rFonts w:cs="宋体;SimSun" w:ascii="宋体;SimSun" w:hAnsi="宋体;SimSun"/>
                <w:b/>
                <w:sz w:val="28"/>
                <w:szCs w:val="28"/>
              </w:rPr>
              <w:t>10</w:t>
            </w:r>
            <w:r>
              <w:rPr>
                <w:rFonts w:ascii="宋体;SimSun" w:hAnsi="宋体;SimSun" w:cs="宋体;SimSun"/>
                <w:b/>
                <w:sz w:val="28"/>
                <w:szCs w:val="28"/>
              </w:rPr>
              <w:t>秒钟，看看它是什么颜色。作者选择的颜色，一定最贴近故事的主题和氛围。要是环衬上有图案，那就要耐着性子好好看一看了，它们一定与书中的故事有某种联系。记住，打开一本图画书，不要着急往后翻，后面的故事是逃不掉的。请先看前环衬，读完故事，再看后环衬，看看它们都告诉了我们什么。有时，前环衬和后环衬遥相呼应，一个作为故事的开头，一个作为故事的结尾，要是漏看一个，就会说出完全相反的结局。</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三步文字和图画怎样讲故事图画书不只是图画讲故事，文字也讲故事。如果只看图画，那只是唤醒了故事的一半生命。同样，只看文字不看图画，也只是唤醒了图画书的一半生命。一本图画书至少会包括三个故事：第一个是文字讲述的故事，第二个是图画讲述的故事，第三个是文字与图画相结合而产生的故事。第三个故事，有时与第一个、第二个故事讲的是同一个故事，有时与第一个、第二个故事讲的不是同一个故事。当它们讲述同一个故事时，文字和图画的关系有点像一对亲密的恋人，它们手拉手，互相补充，一起努力把故事讲好。当第三个故事与第一个、第二个故事讲的不是同一个故事的时候，文字和他画的关系有点像一对即将分手的恋人，乍看上去，它们还在手拉手地讲一个故事，但实际上已经同步不同调，在各说各话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四步是什么力量推动翻页图画书是翻页的艺术，是按照书页的顺序来连续地表现整个故事的，为了吸引读者迫不及待地往后翻页，创作者在文字和图画里都做了巧妙的设计。好的图画书，边边角角都渗透着作者的精心设计和安排，需要读者反复研读，用心体会。</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五步反复多看几遍想真正读懂一本图画书，没有别的捷径可走，只有一个办法，就是反反复复地细读文本（包括文字和图画），至少要读到十遍以上。图画书把太多的东西都悄悄隐藏起来了，留待你去寻找、去发现、去感受。只要你多读几遍，就会发现许多你第一遍看时没有发现的东西。</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六步要看版面设计图画书从头到尾都充满了迷人而卓越的版面设计，是一门平面设计的艺术。作为没有学过平面设计的常人来说，怎么看得懂呢？那就是对着图画书的页面版式不停地发问。为什么它的画面一页比一页大，突然来了个跨页大画面呢？为什么它的文字不排在图画里，要排在图画外呢？……只要能把问题问出来，你再带着问题把书看一遍，就一定可以知道平面设计师为什么要这样设计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七步一起讨论图画书可以讨论的话题很多，最难的莫过于这本图画书的背后告诉了我们什么。有的图画书的主题、思想、观点藏在一个你看不见的地方，要用思考力才能把它们找出来。关于图画书的主题及思想的讨论，最好是在小学以上的教室进行。</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562"/>
              <w:rPr>
                <w:rFonts w:ascii="宋体;SimSun" w:hAnsi="宋体;SimSun" w:cs="宋体;SimSun"/>
                <w:sz w:val="24"/>
              </w:rPr>
            </w:pPr>
            <w:r>
              <w:rPr>
                <w:rFonts w:ascii="宋体;SimSun" w:hAnsi="宋体;SimSun" w:cs="宋体;SimSun"/>
                <w:b/>
                <w:sz w:val="28"/>
                <w:szCs w:val="28"/>
              </w:rPr>
              <w:t>对于年幼的孩子来说，家长最好不要和他们来讨论一本图画书，对于他们来说，这样的问题太抽象了。看图画书就是一种简单的快乐，绝对不能成为沉重的负担。有了图画书，愿你从此过上幸福的生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F07F09"/>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31:00Z</dcterms:created>
  <dc:creator>Administrator</dc:creator>
  <dc:description/>
  <cp:keywords/>
  <dc:language>en-US</dc:language>
  <cp:lastModifiedBy>User</cp:lastModifiedBy>
  <dcterms:modified xsi:type="dcterms:W3CDTF">2019-06-20T04:47:00Z</dcterms:modified>
  <cp:revision>5</cp:revision>
  <dc:subject/>
  <dc:title/>
</cp:coreProperties>
</file>