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32"/>
          <w:szCs w:val="32"/>
          <w:shd w:fill="FFFFFF" w:val="clear"/>
        </w:rPr>
      </w:pPr>
      <w:r>
        <w:rPr>
          <w:rFonts w:eastAsia="Lucida Grande;仿宋_GB2312" w:cs="Lucida Grande;仿宋_GB2312" w:ascii="Lucida Grande;仿宋_GB2312" w:hAnsi="Lucida Grande;仿宋_GB2312"/>
          <w:color w:val="0E4A79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Lucida Grande;仿宋_GB2312" w:hAnsi="Lucida Grande;仿宋_GB2312" w:cs="宋体"/>
          <w:color w:val="000000"/>
          <w:sz w:val="32"/>
          <w:szCs w:val="32"/>
          <w:shd w:fill="FFFFFF" w:val="clear"/>
        </w:rPr>
        <w:t>皮鞋为什么越擦越亮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eastAsia="宋体" w:cs="宋体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Lucida Grande;仿宋_GB2312" w:cs="Lucida Grande;仿宋_GB2312" w:ascii="Lucida Grande;仿宋_GB2312" w:hAnsi="Lucida Grande;仿宋_GB2312"/>
          <w:color w:val="000000"/>
          <w:sz w:val="30"/>
          <w:szCs w:val="30"/>
          <w:shd w:fill="FFFFFF" w:val="clear"/>
          <w:lang w:val="en-US" w:eastAsia="zh-CN"/>
        </w:rPr>
        <w:t xml:space="preserve">               </w:t>
      </w:r>
      <w:r>
        <w:rPr>
          <w:rFonts w:ascii="Lucida Grande;仿宋_GB2312" w:hAnsi="Lucida Grande;仿宋_GB2312" w:cs="宋体"/>
          <w:color w:val="000000"/>
          <w:sz w:val="30"/>
          <w:szCs w:val="30"/>
          <w:shd w:fill="FFFFFF" w:val="clear"/>
          <w:lang w:val="en-US" w:eastAsia="zh-CN"/>
        </w:rPr>
        <w:t>六</w:t>
      </w:r>
      <w:r>
        <w:rPr>
          <w:rFonts w:ascii="Lucida Grande;仿宋_GB2312" w:hAnsi="Lucida Grande;仿宋_GB2312" w:cs="宋体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cs="宋体" w:ascii="Lucida Grande;仿宋_GB2312" w:hAnsi="Lucida Grande;仿宋_GB2312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Lucida Grande;仿宋_GB2312" w:hAnsi="Lucida Grande;仿宋_GB2312" w:cs="宋体"/>
          <w:color w:val="000000"/>
          <w:sz w:val="30"/>
          <w:szCs w:val="30"/>
          <w:shd w:fill="FFFFFF" w:val="clear"/>
          <w:lang w:val="en-US" w:eastAsia="zh-CN"/>
        </w:rPr>
        <w:t>）班</w:t>
      </w:r>
      <w:r>
        <w:rPr>
          <w:rFonts w:ascii="Lucida Grande;仿宋_GB2312" w:hAnsi="Lucida Grande;仿宋_GB2312" w:cs="Lucida Grande;仿宋_GB2312" w:eastAsia="Lucida Grande;仿宋_GB2312"/>
          <w:color w:val="00000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ascii="Lucida Grande;仿宋_GB2312" w:hAnsi="Lucida Grande;仿宋_GB2312" w:cs="宋体"/>
          <w:color w:val="000000"/>
          <w:sz w:val="30"/>
          <w:szCs w:val="30"/>
          <w:shd w:fill="FFFFFF" w:val="clear"/>
          <w:lang w:val="en-US" w:eastAsia="zh-CN"/>
        </w:rPr>
        <w:t>胡灵通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每到星期天，我总要完成妈妈交给我的擦鞋任务。告诉你，这可是我一星期零花钱的来源哦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!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拿到沾满灰尘的皮鞋后，我先把鞋面的灰尘擦掉，然后涂上鞋油，仔仔细细地擦一擦，皮鞋就会变得又亮又好看了。可这是为什么呢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　　我找了同样牌子同样款式的新旧两双皮鞋进行对比观察。我先用手触摸两双皮鞋的鞋面，发现新皮鞋的表面比旧皮鞋的表面光滑得多。旧皮鞋涂上鞋油，仔细擦过后，虽然亮了许多，但仍无法与新皮鞋相比。皮鞋的亮度是否与鞋面的光滑程度有关呢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　　我取来一双没擦过的旧皮鞋，在放大镜下鞋面显得凹凸不平的。然后，我再在皮鞋上圈出两块表面都比较粗造的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A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和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B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，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A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涂上鞋油并仔细擦拭，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B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不涂鞋油作空白对照。我发现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A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擦拭后，表面明显变光滑了许多，而且放在阳光下也比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B</w:t>
      </w: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区有光泽。为什么两者会产生这样的差别呢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　　我想到在物理课上老师曾经讲过：影剧院墙壁的表面是凹凸不平的，这样可以使声音大部分被吸收掉，让观众不受回声的干扰。同样道理，光线照到任何物体的表面都会产生反射，假如这个平面是高低不平的，光线就会向四面八方散射掉；假如这个平面是光滑的，那么我们就可以在一定的方向上看到反射光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　　皮鞋的表面原来就不是绝对的光滑，如果是旧皮鞋，它的表面当然更加的不平，这样它就不能使光线在一定的方向上产生反射，所以看上去没有什么光泽。而鞋油中有一些小颗粒，擦鞋的时候这些小颗粒正好可以填入皮鞋表面的凹坑中。如果再用布擦一擦，让鞋油涂得更均匀些，就会使皮鞋的表面变得光滑、平整，反射光线的能力也加强了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</w:pPr>
      <w:r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</w:rPr>
        <w:t>　　通过实验，我终于知道了皮鞋越擦越亮的秘密啦</w:t>
      </w: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rPr>
          <w:rFonts w:ascii="Lucida Grande;仿宋_GB2312" w:hAnsi="Lucida Grande;仿宋_GB2312" w:cs="宋体"/>
          <w:color w:val="000000"/>
          <w:sz w:val="28"/>
          <w:szCs w:val="28"/>
          <w:shd w:fill="FFFFFF" w:val="clear"/>
          <w:lang w:val="en-US"/>
        </w:rPr>
      </w:pPr>
      <w:r>
        <w:rPr>
          <w:rFonts w:cs="宋体" w:ascii="Lucida Grande;仿宋_GB2312" w:hAnsi="Lucida Grande;仿宋_GB2312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6-15T01:47:37Z</dcterms:modified>
  <cp:revision>1</cp:revision>
  <dc:subject/>
  <dc:title>              皮鞋为什么越擦越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