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二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海滩假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~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别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书以孩子写给奶奶的信讲述海边发生的趣事。每个书信搭配都有一篇幅的图片，通过文字去看图，生动有趣！应该算是一本侧重于寻找和发现的图画书。有密集恐惧者的人会有些小不适应，但是书信体的表现方式很有意思，特别是孩子在信中附加的心情随笔画，真是超喜欢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工游戏：夏天的水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好吃的冰淇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益智游戏：水果对对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色游戏：蚂蚁和西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夏日的一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~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别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本绘本，可以充分调动孩子的感官能力，让他们在书中听到夏天的声音，闻到夏天的味道，触摸到夏天的温度。看着书，仿佛能听见阵阵蝉鸣，闻到青草的气息和大雨后泥土的清香，看到那扑面而来的刺眼阳光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魔法的夏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~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不仅仅是一本让孩子体验夏天的绘本，也是一本自我成长的绘本。认真生活，其实就是认真学习——勇敢地去经历，在经历中投入地做事，在做事时深入地思考，就是最有价值的学习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夏夜音乐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~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本绘本使用水彩湿画法，还原了作者童年湿润的南方，也还原了一代人的回忆；冷色调和暖色调，在月夜完美相遇。在这么唯美温暖的绘本里，和孩子一起找回久违的回忆，让孩子感受平淡生活中的浪漫和温柔吧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种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Laura1383023016</cp:lastModifiedBy>
  <cp:lastPrinted>2019-05-13T10:44:00Z</cp:lastPrinted>
  <dcterms:modified xsi:type="dcterms:W3CDTF">2019-06-19T08:02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