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062"/>
        <w:gridCol w:w="1956"/>
        <w:gridCol w:w="1629"/>
      </w:tblGrid>
      <w:tr>
        <w:trPr>
          <w:trHeight w:val="109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3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华文新魏;宋体" w:hAnsi="华文新魏;宋体" w:eastAsia="华文新魏;宋体"/>
                <w:b/>
                <w:bCs/>
                <w:sz w:val="36"/>
                <w:szCs w:val="36"/>
              </w:rPr>
              <w:t>厚余小学《蚕桑》校本课程教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科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蚕桑》校本课程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执教老师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蒋双艳</w:t>
            </w:r>
          </w:p>
        </w:tc>
      </w:tr>
      <w:tr>
        <w:trPr>
          <w:trHeight w:val="6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内容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蚕的价值</w:t>
            </w:r>
          </w:p>
        </w:tc>
      </w:tr>
      <w:tr>
        <w:trPr>
          <w:trHeight w:val="93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目标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通过学习，让学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知道真丝织物与蚕丝的关系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并且了解蚕身上的药用价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发现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蚕宝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价值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，领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蚕宝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的可爱和可贵，懂得</w:t>
            </w:r>
            <w:hyperlink r:id="rId2" w:tgtFrame="https://wenda.so.com/q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珍爱生命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认识到在较长的一段</w:t>
            </w:r>
            <w:hyperlink r:id="rId3" w:tgtFrame="https://wenda.so.com/q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时间里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坚持不懈地观察记录的重要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通过探究活动，让学生了解蚕的价值，产生对养蚕活动的兴趣，激发学生对科学活动的探究兴趣。</w:t>
            </w:r>
          </w:p>
        </w:tc>
      </w:tr>
      <w:tr>
        <w:trPr>
          <w:trHeight w:val="4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准备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纸盒，蚁蚕，真丝制品，</w:t>
            </w:r>
            <w:r>
              <w:rPr>
                <w:rFonts w:cs="宋体" w:ascii="宋体" w:hAnsi="宋体"/>
                <w:lang w:val="en-US" w:eastAsia="zh-CN"/>
              </w:rPr>
              <w:t>ppt</w:t>
            </w:r>
            <w:r>
              <w:rPr>
                <w:rFonts w:ascii="宋体" w:hAnsi="宋体" w:cs="宋体"/>
                <w:lang w:val="en-US" w:eastAsia="zh-CN"/>
              </w:rPr>
              <w:t>。视频。</w:t>
            </w:r>
          </w:p>
        </w:tc>
      </w:tr>
      <w:tr>
        <w:trPr>
          <w:trHeight w:val="4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师和学生活动</w:t>
            </w:r>
          </w:p>
        </w:tc>
      </w:tr>
      <w:tr>
        <w:trPr>
          <w:trHeight w:val="1372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了解蚕丝的作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出示丝巾后观看真丝织物图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说说这条“丝巾”是什么材料做的？（猜想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教师总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这条丝巾是这种叫蚕丝的材料纺织而成的（出示蚕丝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蚕丝是一种优质的纺织原料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蚕丝还可以做什么呢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学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猜想后观看真丝织物图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学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再次回答：蚕丝可以做领带、衣服、被子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了解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蚕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身上的药用价值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除了蚕丝可以制作真丝物品，我们的蚕宝宝浑身都是宝，请同学们观看视频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小组交流：通过观看视频，你还知道蚕的哪些作用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汇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pp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展示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、蚕可做为药品入药：主治小儿惊痫夜啼，去三虫，灭黑黯，使人面色好。治男子阴痒病、女子崩中赤白、产后余痛。研成末；封疔肿，拔根极效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、蚕蛹可炒食，主要功效：治风及劳瘦。研成末饮服，治小儿疳瘦，长肌退热，除蛔虫。煎汁饮服，止消渴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、蚕吐丝形成的茧也可入药：功效主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烧灰酒服，治痈肿没有头，次日即破。又疗诸疳疮，及下血、血淋、血崩。煮汁饮服，止消渴反胃，除蛔虫蚕蜕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、茧卤汁功效主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即茧中蛹汁。主治百虫入肉。用汤淋浴小儿，去疥疮，杀虫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、蚕做的茧可抽丝织成丝织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学生朗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讨论关于养蚕我们知道些什么？要注意什么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为蚕宝宝布置温暖的家。保持干净，通风透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每天的桑叶要及时喂，桑叶也要擦干，要新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写好观察日记，记录下蚕宝宝的成长过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赞一赞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找一些歌颂蚕的诗歌读一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画下蚕宝宝各个时期的样子。编成美丽的儿歌赞美它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lineRule="atLeast" w:line="45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小结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5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屈指一算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蚕宝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在这个世界上只活了几十天，生命是那么短暂，又是那么平凡。它们奉献给人们的东西不足自己所要的万分之一。“春蚕到死丝方尽，蜡炬成灰泪始干。”蚕不就是在默默无闻的奉献着自己的一生吗？它的确是值得敬佩，值得赞扬，值得歌颂的呀！当你看到那华丽的绸缎时，你是否会想起蚕呢？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9645;&#29233;&#29983;&#21629;&amp;ie=utf-8&amp;src=internal_wenda_recommend_textn" TargetMode="External"/><Relationship Id="rId3" Type="http://schemas.openxmlformats.org/officeDocument/2006/relationships/hyperlink" Target="http://www.so.com/s?q=&#26102;&#38388;&#37324;&amp;ie=utf-8&amp;src=internal_wenda_recommend_text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11:00Z</dcterms:created>
  <dc:creator>walkinnet</dc:creator>
  <dc:description/>
  <dc:language>en-US</dc:language>
  <cp:lastModifiedBy>lenovo</cp:lastModifiedBy>
  <dcterms:modified xsi:type="dcterms:W3CDTF">2019-06-20T02:59:54Z</dcterms:modified>
  <cp:revision>20</cp:revision>
  <dc:subject/>
  <dc:title>              关于开展校本课程教学设计评比的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