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当当的奇妙之旅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常州市三河口小学 五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班 施铱格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从前，大森林里有一只猴子，叫当当。他很没礼貌。大家都不喜欢他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有一次，当当的妈妈请小熊贝贝来家里吃饭，妈妈烧了一桌子的好菜。可是还没等妈妈把贝贝叫来，当当就把爱吃的菜全都拢到自己身边，自顾自吃了起来，搞得餐桌上一片狼藉，妈妈看见了，想起自己去别人家里的时候，别人热情款待的样子，一肚子气不知道往哪儿撒，她送走了贝贝，问当当为什么这样没礼貌。当当不以为然</w:t>
      </w: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说：“我想吃就吃，关你什么事。”这一句让妈妈哑口无言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当</w:t>
      </w:r>
      <w:r>
        <w:rPr>
          <w:rFonts w:ascii="宋体;SimSun" w:hAnsi="宋体;SimSun" w:cs="宋体;SimSun"/>
          <w:kern w:val="0"/>
          <w:sz w:val="24"/>
          <w:szCs w:val="24"/>
        </w:rPr>
        <w:t>当撑着圆鼓鼓的肚子，躺在沙发上看电视，不知不觉就进入了梦乡。“叮铃铃、叮铃铃”，外婆打电话来说：“当当呀，外婆今天做了你最爱吃的饼干，快点来吧。”当当应了一声后，挂掉电话，也不跟妈妈说一声就出发了。一路上，当当特别兴奋。一会儿跑到这边捉蝴蝶，一会儿跑到那边采野花。把去外婆家的事情抛到了九霄云外。等他想起来的时候，自己已经迷路了。当当走着走着，遇见了一条大黄狗，大黄狗知道当当很没有礼貌，当当的“喂”字刚出口，大黄狗就把头转向一边，不理他，当当说：“你什么意思啊，我还没说呢，你把头转什么转，一点也没礼貌。”大黄狗被气走了，这时，当当觉得很累就一屁股坐到了地上，他边休息边想：如果我一直找不到回家的路，那可怎么办呢？如果我被坏人抓走了怎么办？想着想着，越来越怕。最后，哇的一声大哭起来。 </w:t>
      </w:r>
      <w:r>
        <w:rPr>
          <w:rFonts w:cs="宋体;SimSun" w:ascii="宋体;SimSun" w:hAnsi="宋体;SimSun"/>
          <w:kern w:val="0"/>
          <w:sz w:val="24"/>
          <w:szCs w:val="24"/>
        </w:rPr>
        <w:br/>
        <w:t>“</w:t>
      </w:r>
      <w:r>
        <w:rPr>
          <w:rFonts w:ascii="宋体;SimSun" w:hAnsi="宋体;SimSun" w:cs="宋体;SimSun"/>
          <w:kern w:val="0"/>
          <w:sz w:val="24"/>
          <w:szCs w:val="24"/>
        </w:rPr>
        <w:t>当当，当当，起床啦，起床啦。”当当一下醒了过来，发现刚刚的事只是一个梦，便哭着扑到妈妈怀里说：“妈妈，对不起，我以后再也不会那么没礼貌了，我一定改正！”妈妈露出了欣慰的笑脸，语重心长的说：“好孩子，你记住，你礼貌的对别人，别人才会更加礼貌的对你，一定要懂礼貌。”当当点了点头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从此，当当变成了一只有礼貌的猴子，别人都喜欢他。  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  <w:t> </w:t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0:00Z</dcterms:created>
  <dc:creator>Administrator</dc:creator>
  <dc:description/>
  <cp:keywords/>
  <dc:language>en-US</dc:language>
  <cp:lastModifiedBy>Administrator</cp:lastModifiedBy>
  <dcterms:modified xsi:type="dcterms:W3CDTF">2019-06-20T05:45:00Z</dcterms:modified>
  <cp:revision>4</cp:revision>
  <dc:subject/>
  <dc:title/>
</cp:coreProperties>
</file>