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学年度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班主任工作总结</w:t>
      </w:r>
    </w:p>
    <w:p>
      <w:pPr>
        <w:pStyle w:val="Normal"/>
        <w:spacing w:lineRule="auto" w:line="360"/>
        <w:ind w:firstLine="480"/>
        <w:jc w:val="righ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刘玲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019-6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本学期，我担任了</w:t>
      </w:r>
      <w:r>
        <w:rPr>
          <w:sz w:val="24"/>
          <w:lang w:eastAsia="zh-CN"/>
        </w:rPr>
        <w:t>六</w:t>
      </w:r>
      <w:r>
        <w:rPr>
          <w:sz w:val="24"/>
          <w:lang w:val="en-US" w:eastAsia="zh-CN"/>
        </w:rPr>
        <w:t>2</w:t>
      </w:r>
      <w:r>
        <w:rPr>
          <w:sz w:val="24"/>
        </w:rPr>
        <w:t>班的班主任兼中队辅导员</w:t>
      </w:r>
      <w:r>
        <w:rPr>
          <w:sz w:val="24"/>
          <w:lang w:eastAsia="zh-CN"/>
        </w:rPr>
        <w:t>。班级共</w:t>
      </w:r>
      <w:r>
        <w:rPr>
          <w:sz w:val="24"/>
          <w:lang w:val="en-US" w:eastAsia="zh-CN"/>
        </w:rPr>
        <w:t>47</w:t>
      </w:r>
      <w:r>
        <w:rPr>
          <w:sz w:val="24"/>
          <w:lang w:eastAsia="zh-CN"/>
        </w:rPr>
        <w:t>人，以外地来常的新市民子女居多。两年来，这些孩子逐渐显现出从父辈传承的质朴善良、吃苦耐劳等优秀品质，家长们也愿意为孩子付出，也希望孩子学有所成。只是因为工作压力大，自顾不暇，对孩子的学习难免会松懈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两年来，通过较为完善的班级管理，逐渐培养了学生自主管理班级的能力，让学生真正成为班级的主人，逐步养成良好的卫生、行为习惯和学习习惯，爱学习，爱集体，爱他人，懂得团结协作，促进共同进步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以后更好地开展工作，现就本期的班队工作情况做以下简要总结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常规安全放首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护学生的在校安全，是每位教师的责任，更是班主任工作的重要内容。</w:t>
      </w:r>
      <w:r>
        <w:rPr>
          <w:sz w:val="24"/>
          <w:lang w:eastAsia="zh-CN"/>
        </w:rPr>
        <w:t>为</w:t>
      </w:r>
      <w:r>
        <w:rPr>
          <w:sz w:val="24"/>
        </w:rPr>
        <w:t>保障学生在校的安全，</w:t>
      </w:r>
      <w:r>
        <w:rPr>
          <w:sz w:val="24"/>
          <w:lang w:eastAsia="zh-CN"/>
        </w:rPr>
        <w:t>认真上好夕会班队课，逐步引导学生</w:t>
      </w:r>
      <w:r>
        <w:rPr>
          <w:sz w:val="24"/>
        </w:rPr>
        <w:t>树立较强的自我保护意识，学会在日常生活中自我保护。</w:t>
      </w:r>
      <w:r>
        <w:rPr>
          <w:sz w:val="24"/>
          <w:lang w:eastAsia="zh-CN"/>
        </w:rPr>
        <w:t>结合</w:t>
      </w:r>
      <w:r>
        <w:rPr>
          <w:sz w:val="24"/>
        </w:rPr>
        <w:t>身边的故事和新闻，通过他人的事例来警示自己，用规范来约束自己</w:t>
      </w:r>
      <w:r>
        <w:rPr>
          <w:sz w:val="24"/>
        </w:rPr>
        <w:t>。</w:t>
      </w:r>
      <w:r>
        <w:rPr>
          <w:sz w:val="24"/>
        </w:rPr>
        <w:t>同时教会学生与同学间相互礼让，遇事“大事化小，小事化了”，时刻提醒学生养成良好的行为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岗位设置强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岗位是班级工作中分工负责的基本单位，是培养学生责任感和履行责任能力，树立“爱岗敬业”主人翁意识的主渠道，也是学生焕发生命活力的阵地之一。岗位的设置让全体学生参与到班级管理中来。领读员、值日组长、学习小组长……人人有岗位，人人知己任，分工明确，责任清楚。锻炼学生自我管理的能力的同时，提高了学生班级主人翁意识，从而增强了班级凝聚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班级活动促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常工作中，我不仅关注学生的学业水平，更通过丰富多彩的活动，为学生的身心和谐发展创造机会、搭建平台，使学生在多种活动中得到锻炼，让每一</w:t>
      </w:r>
      <w:r>
        <w:rPr>
          <w:rFonts w:ascii="宋体" w:hAnsi="宋体" w:cs="宋体"/>
          <w:sz w:val="24"/>
          <w:lang w:eastAsia="zh-CN"/>
        </w:rPr>
        <w:t>位</w:t>
      </w:r>
      <w:r>
        <w:rPr>
          <w:rFonts w:ascii="宋体" w:hAnsi="宋体" w:cs="宋体"/>
          <w:sz w:val="24"/>
        </w:rPr>
        <w:t xml:space="preserve">学生都有感受成功的机会，获得有效的成长与发展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雨荷娃闹元宵”主题文化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  <w:lang w:eastAsia="zh-CN"/>
        </w:rPr>
        <w:t>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一盏盏创意灯笼秀出了孩子们的无限童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应急救护知识的培训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，同学们了解并掌握了一定的应急救护知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；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民俗 做青团，品尝舌尖上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活动，让同学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身体力行中体验了清明传统习俗，增加对传统节日的认同感，更体会了成功的快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“</w:t>
      </w:r>
      <w:r>
        <w:rPr>
          <w:sz w:val="24"/>
          <w:lang w:eastAsia="zh-CN"/>
        </w:rPr>
        <w:t>在国旗下成长征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sz w:val="24"/>
          <w:lang w:eastAsia="zh-CN"/>
        </w:rPr>
        <w:t>、天宁区美德少年评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讲英雄故事，传承</w:t>
      </w:r>
      <w:r>
        <w:rPr>
          <w:sz w:val="24"/>
          <w:lang w:eastAsia="zh-CN"/>
        </w:rPr>
        <w:t>红色基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等活动中，同学们牢记习爷爷的教导，了解中国革命、建设、改革的历史知识，向英雄模范人物学习，热爱党、热爱祖国、热爱人民，用实际行动把红色基因一代代传下去；在“</w:t>
      </w:r>
      <w:r>
        <w:rPr>
          <w:sz w:val="24"/>
          <w:lang w:eastAsia="zh-CN"/>
        </w:rPr>
        <w:t>梦幻科技嘉年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活动中，同学们或阅读科普书籍，或观看科普电影，或动手做实验，在观察、实践、体验、探究中培养动手动脑能力，提升科学素养，编织童年的斑斓梦想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思想动态常关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毕业班的孩子正处于青春期初期，简单重复的批评说教难免会引起孩子们的逆反。积极开展各类活动，遇事在班会和晨会课上大家议，有效地帮助学生澄清了思想上的认识，让孩子们在与同学们的辩论中明了事理、长了见识。课余时间的促膝谈心，走进孩子的家庭，加强与家长的联系与沟通，让我更加了解我的学生，更加贴近他们的心灵，也更加有利于学困生的转化工作。通过我们师生的共同努力，全体学生圆满结束学业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存在问题及努力方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者千虑，尚必有一失，我在繁杂的工作之中难免也会留下遗憾。在今后的工作中我将扬长避短，以班级存在的实际问题为切入口，更有创意更睿智地开展班级管理工作，发展学生的同时提升自己，在温馨如家的集体中共享生命的成长快乐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01:00Z</dcterms:created>
  <dc:creator>huyufei</dc:creator>
  <dc:description/>
  <dc:language>en-US</dc:language>
  <cp:lastModifiedBy>Administrator</cp:lastModifiedBy>
  <dcterms:modified xsi:type="dcterms:W3CDTF">2019-06-19T08:34:35Z</dcterms:modified>
  <cp:revision>19</cp:revision>
  <dc:subject/>
  <dc:title>2010-2011学年度第二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