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自大的风筝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常州市三河口小学  五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班   施铱格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天三月，和煦的春风唤醒了世间的万物。小花、小草们伸了伸懒腰，都开始吐露芬芳，小动物们也开始活跃起来了，就连风筝也耐不住寂寞，想要出去放放风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一天，风筝来到草坪上，迎着春风开始翩翩起舞，刚离开草坪几米远的时候，遇到了蜜蜂和蝴蝶。风筝用嘲笑的语气对它们说：“你们每天只知道在低处忙活，做着同样的事情，不厌烦吗？看看我，等会能飞的很高很高，能看到很远的风景，要不要我带你们一起去看看外面的花花世界？”只见蜜蜂和蝴蝶都摇了摇头，就继续做自己的事情，不去理会风筝。风筝自言自语道：“哼，一帮没见识的小家伙！”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筝继续往上飞，在半空中又遇到了小鸟，它神气的对小鸟说：“我们要不要比赛谁飞的更高？”小鸟不理睬它，风筝继续说：“你是不是怕自己会输，不敢和我比？”小鸟说：“就算你飞的再高，还是会被主人控制着，没有自由，我和你就不一样了，我可以随心所欲的飞翔，去看祖国的大好河山</w:t>
      </w:r>
      <w:r>
        <w:rPr>
          <w:rFonts w:cs="宋体;SimSun" w:ascii="宋体;SimSun" w:hAnsi="宋体;SimSun"/>
          <w:sz w:val="24"/>
          <w:szCs w:val="24"/>
        </w:rPr>
        <w:t>......”</w:t>
      </w:r>
      <w:r>
        <w:rPr>
          <w:rFonts w:ascii="宋体;SimSun" w:hAnsi="宋体;SimSun" w:cs="宋体;SimSun"/>
          <w:sz w:val="24"/>
          <w:szCs w:val="24"/>
        </w:rPr>
        <w:t>没等小鸟把话说完，风筝就露出一副不耐烦的表情，很不服气，掉头就走了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风筝得意洋洋的继续往上飞，风伯伯看到风筝这副德行，就使了一把劲，只听到“砰”的一声，风筝就失去了重心，不再受控制，摇摇摆摆的坠落了下来，最后挂在了一棵树上，再也动弹不得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时风筝才醒悟过来：我不该高傲自大，也不该嘲笑他人，每个人都有自己的长处和短处。风筝内心感到很惭愧，也很后悔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49:00Z</dcterms:created>
  <dc:creator>Administrator</dc:creator>
  <dc:description/>
  <cp:keywords/>
  <dc:language>en-US</dc:language>
  <cp:lastModifiedBy>Administrator</cp:lastModifiedBy>
  <dcterms:modified xsi:type="dcterms:W3CDTF">2019-06-20T05:50:00Z</dcterms:modified>
  <cp:revision>2</cp:revision>
  <dc:subject/>
  <dc:title/>
</cp:coreProperties>
</file>