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我的爱生小故事</w:t>
      </w:r>
    </w:p>
    <w:p>
      <w:pPr>
        <w:pStyle w:val="Style15"/>
        <w:spacing w:lineRule="atLeast" w:line="420" w:before="90" w:after="150"/>
        <w:ind w:firstLine="48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芦银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今年，我担任</w:t>
      </w:r>
      <w:r>
        <w:rPr>
          <w:rFonts w:cs="Tahoma"/>
          <w:color w:val="333333"/>
        </w:rPr>
        <w:t>三年级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班</w:t>
      </w:r>
      <w:r>
        <w:rPr>
          <w:rFonts w:cs="Tahoma"/>
          <w:color w:val="333333"/>
        </w:rPr>
        <w:t>的班主任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班上有一个男孩子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他很聪明，但是上课的时候，他从来不会坐端正认真听讲，</w:t>
      </w:r>
      <w:r>
        <w:rPr>
          <w:rFonts w:cs="Tahoma"/>
          <w:color w:val="333333"/>
        </w:rPr>
        <w:t>总</w:t>
      </w:r>
      <w:r>
        <w:rPr>
          <w:rFonts w:cs="Tahoma"/>
          <w:color w:val="333333"/>
        </w:rPr>
        <w:t>是开小差，做小动作，或者打扰其他同学上课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 xml:space="preserve">上课如此，下课他就更管不住自己了 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一到下课，总有小朋友跑来告诉我“某某某推我、某某某又打我了”诸如此类的事，让我觉得很头痛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让小朋友把他叫到我办公室来，他一次都没来过，总要我亲自去，他才会乖乖的跟我走。我说他的时候，他总是一脸委屈的样子，一个劲地说</w:t>
      </w:r>
      <w:r>
        <w:rPr>
          <w:rFonts w:cs="Tahoma"/>
          <w:color w:val="333333"/>
        </w:rPr>
        <w:t>自己没错</w:t>
      </w:r>
      <w:r>
        <w:rPr>
          <w:rFonts w:cs="Tahoma"/>
          <w:color w:val="333333"/>
        </w:rPr>
        <w:t>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硬的不行，就用软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心平气和地和他讲道理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“换做是你，如果其他小朋友打了你，你会痛的，是不是？如果别人经常欺负你，你会很生气的，对不对？”他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那你希望其他同学喜欢你，和你玩吗？”他又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以后的课上，我看到他眼神不对，就轻轻地走到他的身边，他会马上意识到错误，集中精神听课；为了帮助他改掉插嘴的坏习惯，我就经常点他的名字，请他回答问题，答对了，</w:t>
      </w:r>
      <w:r>
        <w:rPr>
          <w:rFonts w:cs="Tahoma"/>
          <w:color w:val="333333"/>
        </w:rPr>
        <w:t>表扬他。</w:t>
      </w:r>
      <w:r>
        <w:rPr>
          <w:rFonts w:cs="Tahoma"/>
          <w:color w:val="333333"/>
        </w:rPr>
        <w:t>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Administrator</cp:lastModifiedBy>
  <dcterms:modified xsi:type="dcterms:W3CDTF">2018-12-14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