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苏学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不听讲，课间不文明休息，喜欢吵闹。作业经常不完成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母工作忙，疏于管教。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家长说明孩子的情况，让家长在家严加管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找班干部盯住他，督促他文明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常叫他回答简单的问题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纪律有所进步，上课偶尔举手发言，但各方面的习惯还是有待培养完善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19-06-14T06:53:27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