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学年度第二学期期末结束工作行事历</w:t>
      </w:r>
    </w:p>
    <w:p>
      <w:pPr>
        <w:pStyle w:val="Normal"/>
        <w:spacing w:lineRule="exact" w:line="500"/>
        <w:jc w:val="righ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  <w:t xml:space="preserve">                      </w:t>
      </w:r>
      <w:r>
        <w:rPr>
          <w:rFonts w:eastAsia="宋体"/>
          <w:b/>
          <w:sz w:val="24"/>
          <w:szCs w:val="24"/>
          <w:lang w:val="en-US" w:eastAsia="zh-CN"/>
        </w:rPr>
        <w:t>2019.6.10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0"/>
        <w:gridCol w:w="6494"/>
      </w:tblGrid>
      <w:tr>
        <w:trPr>
          <w:trHeight w:val="41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主要工作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一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教师学年度考核动员会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一年级招生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流动就业创业人员随迁子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入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资格预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班考核工作会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二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报送毕业考核工作方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ahoma" w:hAnsi="Tahoma" w:cs="Times New Roman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我们爱科学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活动学校选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一年级招生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流动就业创业人员随迁子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入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资格预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4.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道德与法制”教学研讨活动。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三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一年级招生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流动就业创业人员随迁子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入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资格预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2.2018-201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学年社团活动微信展评，汇总评比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四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班期末常规例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五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完成各术科期末检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报送就近调配统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博爱教育集团班队活动课展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4.1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年级术科完成期末考核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5.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各班图书归还图书馆。《读吧写吧》收归各层办公室。班级图书借阅登记簿交顾丽杰主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微软雅黑" w:cs="Times New Roman" w:ascii="Tahoma" w:hAnsi="Tahoma"/>
                <w:color w:val="000000"/>
                <w:kern w:val="0"/>
                <w:sz w:val="21"/>
                <w:szCs w:val="21"/>
                <w:lang w:eastAsia="zh-CN" w:bidi="ar"/>
              </w:rPr>
              <w:t>6.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ahoma" w:hAnsi="Tahoma" w:cs="Times New Roman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我们爱科学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活动报名材料上交。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六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毕业考试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周日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10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考试阅卷、登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eastAsia="zh-CN" w:bidi="ar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教师分低中高年段述职交流，民主推荐优秀等次人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编撰第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期《和爱苑》。</w:t>
            </w:r>
          </w:p>
        </w:tc>
      </w:tr>
      <w:tr>
        <w:trPr>
          <w:trHeight w:val="6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毕业考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复核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试卷抽样分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六年级评语审核。（徐晓英）</w:t>
            </w:r>
          </w:p>
        </w:tc>
      </w:tr>
      <w:tr>
        <w:trPr>
          <w:trHeight w:val="41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eastAsia="zh-CN" w:bidi="ar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学校考核小组完成教师年度考核材料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召开期末校车工作会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各科室完成条线工作总结。</w:t>
            </w:r>
          </w:p>
        </w:tc>
      </w:tr>
      <w:tr>
        <w:trPr>
          <w:trHeight w:val="49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上交民办初中报名材料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完成《少先队活动中队记载簿》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填写齐全并交由本年级的语文备课组长上交德育办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挑选本学期高质量的活动照片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1—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张传至云盘——德育工作——精彩瞬间——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2019.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315" w:right="0" w:hanging="315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少年宫相关材料上传至云盘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。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活动计划，学员通讯录，活动点名册，活动记录，学员心得，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家长心得，素质报告单，活动总结，活动照片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315" w:right="0" w:hanging="315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天宁区教学成果奖申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315" w:right="0" w:hanging="315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5.1-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年级期末常规例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网站更新：每人每学期更新教育教学类精彩照片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张以上（“我的作品”、“多彩校园”）。待评比后班主任更新“和爱之星”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7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班级网站更新：各班主任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eastAsia="zh-CN" w:bidi="ar"/>
              </w:rPr>
              <w:t>按照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班级网站评比要求完成好常态化更新。德育办负责督查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资源上传：教研组各成员按规定上传好优质资源，网盘地址：</w:t>
            </w:r>
            <w:hyperlink r:id="rId2">
              <w:r>
                <w:rPr>
                  <w:rStyle w:val="InternetLink"/>
                  <w:rFonts w:eastAsia="宋体" w:cs="Times New Roman"/>
                  <w:color w:val="000000"/>
                  <w:sz w:val="21"/>
                  <w:szCs w:val="21"/>
                  <w:u w:val="none"/>
                  <w:lang w:val="en-US"/>
                </w:rPr>
                <w:t>http://192.168.0.5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各班、各专用教室《多媒体使用记载表》交年级组长，收齐后交技术处。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315" w:right="0" w:hanging="315"/>
              <w:jc w:val="both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315" w:right="0" w:hanging="315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六年级毕业考核补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上传语数外毕业考试成绩、照片、评语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各备课组长、教研组长完成学期总结及材料汇总（网站上传等要求另行通知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评语审核。（一：许亚芸；二：翟彩虹；三：沈新华；四：韩红艳；五：刘丹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观课议课组组长整理上交观课组材料，包括评分。</w:t>
            </w:r>
          </w:p>
        </w:tc>
      </w:tr>
      <w:tr>
        <w:trPr>
          <w:trHeight w:val="70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六、日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休息</w:t>
            </w:r>
          </w:p>
        </w:tc>
      </w:tr>
      <w:tr>
        <w:trPr>
          <w:trHeight w:val="96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各办公室负责人上交和爱型办公室创建工作总结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eastAsia="zh-CN" w:bidi="ar"/>
              </w:rPr>
              <w:t>2.2019</w:t>
            </w:r>
            <w:r>
              <w:rPr>
                <w:rFonts w:ascii="宋体" w:hAnsi="宋体" w:cs="宋体"/>
                <w:b w:val="false"/>
                <w:color w:val="000000"/>
                <w:kern w:val="2"/>
                <w:sz w:val="21"/>
                <w:szCs w:val="21"/>
                <w:lang w:eastAsia="zh-CN" w:bidi="ar"/>
              </w:rPr>
              <w:t>暑期读书活动方案。</w:t>
            </w:r>
          </w:p>
          <w:p>
            <w:pPr>
              <w:pStyle w:val="Normal"/>
              <w:spacing w:lineRule="exact" w:line="400"/>
              <w:ind w:left="308" w:hanging="308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完成本学期教学工作考核。</w:t>
            </w:r>
          </w:p>
        </w:tc>
      </w:tr>
      <w:tr>
        <w:trPr>
          <w:trHeight w:val="4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级期末练习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级课题完成本学期研究资料整理，研究总结等。</w:t>
            </w:r>
          </w:p>
        </w:tc>
      </w:tr>
      <w:tr>
        <w:trPr>
          <w:trHeight w:val="96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完成毕业证书填写、盖章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各类教学资料收缴归档。（学科责任人、备课组长、相关老师）</w:t>
            </w:r>
          </w:p>
        </w:tc>
      </w:tr>
      <w:tr>
        <w:trPr>
          <w:trHeight w:val="5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-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级期末调研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一年级招生流动就业创业人员随迁子女资格预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职工出勤汇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毕业证书验印。上交毕业生花名册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类评优学生审批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低：顾丽杰 中：牟文娟 高：徐晓英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区学校创客教育成果展示活动。</w:t>
            </w:r>
          </w:p>
        </w:tc>
      </w:tr>
      <w:tr>
        <w:trPr>
          <w:trHeight w:val="41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召开行政会议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: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党支部活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召开教师会议（初定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一年级招生流动就业创业人员随迁子女资格预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六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一年级招生流动就业创业人员随迁子女资格预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素质报告单填写情况抽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上报期末质量调研数据报表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8: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举行休业式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表彰各类优秀学生，部署学生暑假生活、大扫除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办理一年级报名手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本地户籍的适龄儿童）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科期末质量报告送至区教师发展中心后勤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日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办理一年级报名手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流动就业创业人员随迁子女）</w:t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上交《一年级招生快速报表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公布一年级新生名单，发入学通知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03:00Z</dcterms:created>
  <dc:creator>阚亚云</dc:creator>
  <dc:description/>
  <dc:language>en-US</dc:language>
  <cp:lastModifiedBy>若尘</cp:lastModifiedBy>
  <cp:lastPrinted>2019-06-14T07:54:00Z</cp:lastPrinted>
  <dcterms:modified xsi:type="dcterms:W3CDTF">2019-06-14T00:13:16Z</dcterms:modified>
  <cp:revision>1</cp:revision>
  <dc:subject/>
  <dc:title>焦溪小学2018—2019学年度第二学期期末结束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