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课题研究</w:t>
      </w:r>
      <w:r>
        <w:rPr/>
        <w:t>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童话作文，创新的乐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卫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每个孩子都爱读童话，因为童话总是向他们展示一个个五彩斑斓的童真世界；每个孩子都有创作童话的遐想，因为他们太想把自己的美好想象寄托在自己心目中的主人公身上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的确，童话以其通俗流畅的语言，丰富的想象、幻想和夸张，曲折离奇的故事内容，吸引着儿童的目光，适应着儿童的心理和爱好。这些使儿童产生强烈的共鸣，产生创作童话的冲动，因此，运作童话创作方式来写作文，即“童话作文”便应运而生，它给孩子们提供了创新作文的乐园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孩子的天性是率真的，他们的世界是充满幻想的，在他们的思绪中，许多事物不可以接受现实的限制。在他们上小学以前，他们认为什么动物都能飞，什么动物都会说话，有人无所不能，有人会施魔法……可是一进入小学，尤其随着年级的增高，教师就要求学生来写严格意义上的作文，事情要求合理，写作要有顺序、有逻辑……这种转变太突然，要求也太高，于是小学生便极易对作文产生恐惧心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这个时候，其实不如改变作文的创作方式，让学生在“童话作文”创作中快乐接受老师所讲的各种写作方法与技巧，并灵活运用，逐步消除对作文的恐惧心理。传统教学中的模仿式习作其实极大地限制了学生的思维、想象和运用语言的创造性。教学的灌输和强化，接照章法反复练习，使大部分学生作文缺乏创造性，千篇一律，甚至全班同学在描述自己妈妈的长相都一样，这就是一种悲哀了。相反，“童话作文”则能开发学生的想象力的创造力，不同性格特征和生活经历的孩子都呈现了不同的创作内容，有探险的，有奇遇的，有快乐的动物宴会，有聪明的小精灵出主意……另外，创造性还可体现在各人的创作中，每人的作品都是自己独立完成的，童话人物的活动，事情的安排，都能体现出学生思维的创造性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童话”作文，让孩子尽享创新作文的乐趣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童话作文”则能开发学生的想象力的创造力，不同性格特征和生活经历的孩子都呈现了不同的创作内容，有探险的，有奇遇的，有快乐的动物宴会，有聪明的小精灵出主意……另外，创造性还可体现在各人的创作中，每人的作品都是自己独立完成的，童话人物的活动，事情的安排，都能体现出学生思维的创造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09:00Z</dcterms:created>
  <dc:creator>Sky123.Org</dc:creator>
  <dc:description/>
  <cp:keywords/>
  <dc:language>en-US</dc:language>
  <cp:lastModifiedBy>Administrator</cp:lastModifiedBy>
  <dcterms:modified xsi:type="dcterms:W3CDTF">2019-06-19T06:22:00Z</dcterms:modified>
  <cp:revision>12</cp:revision>
  <dc:subject/>
  <dc:title>农村小学开展“童话育美”的实践研究</dc:title>
</cp:coreProperties>
</file>