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0"/>
        <w:ind w:left="77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课题组内研讨活动及会议记录</w:t>
      </w:r>
    </w:p>
    <w:p>
      <w:pPr>
        <w:pStyle w:val="Normal"/>
        <w:spacing w:lineRule="auto" w:line="48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_</w:t>
      </w:r>
      <w:r>
        <w:rPr>
          <w:lang w:val="en-US" w:eastAsia="zh-CN"/>
        </w:rPr>
        <w:t>9</w:t>
      </w:r>
      <w:r>
        <w:rPr/>
        <w:t xml:space="preserve">_ </w:t>
      </w:r>
      <w:r>
        <w:rPr/>
        <w:t>次研讨活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20"/>
        <w:gridCol w:w="3060"/>
        <w:gridCol w:w="1440"/>
        <w:gridCol w:w="2642"/>
      </w:tblGrid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研讨主题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小猫的圆舞曲》音乐课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019-6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活动形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5"/>
              <w:rPr/>
            </w:pPr>
            <w:r>
              <w:rPr/>
              <w:t>研讨课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参加人员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综合学科教师</w:t>
            </w:r>
          </w:p>
        </w:tc>
      </w:tr>
      <w:tr>
        <w:trPr>
          <w:trHeight w:val="20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jc w:val="center"/>
              <w:rPr/>
            </w:pPr>
            <w:r>
              <w:rPr/>
              <w:t>动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过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由音乐组王梦黎老师上研究课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、综合组老师评课</w:t>
            </w:r>
          </w:p>
        </w:tc>
      </w:tr>
      <w:tr>
        <w:trPr>
          <w:trHeight w:val="283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研讨的热点、观点与述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导入环节简洁明了，不偏离音乐学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课一开始教师机把学生引领到音乐中来，在没有告知曲名的情况下，让学生聆听音乐，感受音乐的情绪和情境，导入教学简洁明了，体现出音乐是听觉艺术，不是靠教师长篇大论地讲授，拉近了学生与音乐的距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遵循听觉艺术的感知规律，突出音乐学科特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在本课中，教师结合音响，通过引领学生关注小猫的叫声，举手示意小猫的叫声，听辨都在乐曲的什么地方出现小猫的叫声，在活动中又把学生记忆生活中的小猫叫声添加音高，回归到乐曲中来既有节拍感、又有旋律感。接下来在解决三段体结构中，老师紧紧围绕形象对比的方法，第一部分是小猫边跳边转，第二部分是边跳边笑，既强化了两个部分的主体对比，又感受到了两个部分的情境、速度的不同。同时引导学生整节课都建立在“听”的基础上，听的层次又比较清晰。</w:t>
            </w:r>
          </w:p>
          <w:p>
            <w:pPr>
              <w:pStyle w:val="Normal"/>
              <w:widowControl/>
              <w:spacing w:lineRule="auto" w:line="276"/>
              <w:ind w:left="48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体现了音乐教学面向全体、因材施教的原则</w:t>
            </w:r>
          </w:p>
          <w:p>
            <w:pPr>
              <w:pStyle w:val="Normal"/>
              <w:widowControl/>
              <w:spacing w:lineRule="auto" w:line="276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音乐教学不是为了培养专门的音乐人才，而应面向全体学生，使每一个学生</w:t>
            </w:r>
            <w:r>
              <w:rPr>
                <w:rFonts w:ascii="宋体" w:hAnsi="宋体" w:cs="宋体"/>
                <w:color w:val="000000"/>
                <w:sz w:val="24"/>
              </w:rPr>
              <w:t>的音乐潜能得到开发并使他们从中受益。教师用手势表示小猫的叫声，大部分学生都能够完成，提问什么乐器演奏的对很多学生来说还是有点难度。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收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2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zCs w:val="32"/>
                <w:shd w:fill="FFFFFF" w:val="clear"/>
              </w:rPr>
              <w:t>音乐欣赏教学是音乐教学中的重要组成部分，是音乐活动的出发点和归宿，是培养学生音乐鉴赏力最有效的途径，是一切音乐活动的基础。它的基本任务是帮助学生了解和熟悉音乐语言，领会和感受音乐作品的内容。那么，如何才能上好一节音乐欣赏课呢</w:t>
            </w:r>
            <w:r>
              <w:rPr>
                <w:rFonts w:eastAsia="宋体" w:cs="宋体" w:ascii="宋体" w:hAnsi="宋体"/>
                <w:color w:val="000000"/>
                <w:spacing w:val="8"/>
                <w:sz w:val="24"/>
                <w:szCs w:val="32"/>
                <w:shd w:fill="FFFFFF" w:val="clear"/>
              </w:rPr>
              <w:t>?</w:t>
            </w:r>
            <w:r>
              <w:rPr>
                <w:rFonts w:ascii="宋体" w:hAnsi="宋体" w:cs="宋体"/>
                <w:color w:val="000000"/>
                <w:spacing w:val="8"/>
                <w:sz w:val="24"/>
                <w:szCs w:val="32"/>
                <w:shd w:fill="FFFFFF" w:val="clear"/>
              </w:rPr>
              <w:t>每一位音乐教师都有自己独特的经验，音乐形象不像图画那样直观、具体，而是在听的过程中对音乐作品中的内容、情感的领悟。通过欣赏，诱发学生的求知欲，开发智力，从声音中获得情感体验，从而提高学生的认知，辨别能力，使之形成良好的情操，促进身心健康发展，努力提高学生自身的素质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420"/>
        <w:rPr/>
      </w:pPr>
      <w:r>
        <w:rPr/>
        <w:t>说明：坚持课题组内经常性的研讨座谈会，或上研究课，组织评课议课活动是中小学教育科研课题研究的重要形式。本表用来记录组内研讨和研究课的讨论讲评，要求</w:t>
      </w:r>
      <w:r>
        <w:rPr/>
        <w:t>5</w:t>
      </w:r>
      <w:r>
        <w:rPr/>
        <w:t>次以上。</w:t>
      </w:r>
      <w:r>
        <w:rPr>
          <w:rFonts w:eastAsia="Times New Roman"/>
        </w:rPr>
        <w:t xml:space="preserve">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3:13:00Z</dcterms:created>
  <dc:creator>ASUS</dc:creator>
  <dc:description/>
  <dc:language>en-US</dc:language>
  <cp:lastModifiedBy>袁圈圈~~~</cp:lastModifiedBy>
  <dcterms:modified xsi:type="dcterms:W3CDTF">2019-06-19T01:39:06Z</dcterms:modified>
  <cp:revision>5</cp:revision>
  <dc:subject/>
  <dc:title>课题组内研讨活动及会议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