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textAlignment w:val="top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9"/>
        </w:rPr>
        <w:t>“</w:t>
      </w:r>
      <w:r>
        <w:rPr>
          <w:rFonts w:ascii="宋体;SimSun" w:hAnsi="宋体;SimSun" w:cs="宋体;SimSun"/>
          <w:b/>
          <w:bCs/>
          <w:color w:val="333333"/>
          <w:kern w:val="0"/>
          <w:sz w:val="29"/>
        </w:rPr>
        <w:t>农村小学开展‘童话育美’的实践研究”</w:t>
      </w:r>
    </w:p>
    <w:p>
      <w:pPr>
        <w:pStyle w:val="Normal"/>
        <w:widowControl/>
        <w:shd w:fill="FFFFFF" w:val="clear"/>
        <w:spacing w:lineRule="atLeast" w:line="390"/>
        <w:jc w:val="center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9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9"/>
          <w:szCs w:val="21"/>
        </w:rPr>
        <w:t>课题研究理论学习记载表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8"/>
        <w:gridCol w:w="4160"/>
        <w:gridCol w:w="1235"/>
        <w:gridCol w:w="2053"/>
      </w:tblGrid>
      <w:tr>
        <w:trPr/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学习主题</w:t>
            </w:r>
          </w:p>
        </w:tc>
        <w:tc>
          <w:tcPr>
            <w:tcW w:w="41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童话作文的三个环节</w:t>
            </w:r>
          </w:p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eastAsia="仿宋_GB2312;微软雅黑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20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顾卫华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1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学习时间</w:t>
            </w:r>
          </w:p>
        </w:tc>
        <w:tc>
          <w:tcPr>
            <w:tcW w:w="20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内容摘要</w:t>
            </w:r>
          </w:p>
        </w:tc>
        <w:tc>
          <w:tcPr>
            <w:tcW w:w="744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兴趣是入门的向导，引发儿童对童话作文的兴趣，就是引发儿童情感的内在驱动功能。引发，通常可采用以下几种形式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、图示引发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儿童依图联想故事的发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、表演引发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形象、生动的艺术形象，引发儿童丰富的联想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、音像引发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通过播放录音、录像，如让儿童听“雨声”、“拍皮球”的录音，看《大大和小小》的录像片断，然后写童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、讲述引发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老师或学生讲个故事开头，留下悬念，引发儿童表达的意向和欲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、观察引发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老师布置儿童观察生活中某一细节、某一现象，如浪 费粮食等现象，然后编童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二、童心生发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、模仿性生发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、发散性生发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必须注意尊重儿童的个性，进行发散思维的启发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、创造性生发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在童话的编写中还应积极鼓励儿童创造，应满足儿童多方面“自我实现”的追求，这样的童话才会更富于特色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三、童情激发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、动机激发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在童话的编写中还应积极鼓励儿童创造，应满足儿童多方面“自我实现”的追求，这样的童话才会更富于特色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、过程激发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作文过程是缘情而发的过程，“情动于中而形于言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、效应激发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表达情感是建立在悟理的基础上，当童话情节使儿童的心灵产生震颤之时，就会产生效应激情。</w:t>
            </w:r>
          </w:p>
        </w:tc>
      </w:tr>
      <w:tr>
        <w:trPr/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心得体会</w:t>
            </w:r>
          </w:p>
        </w:tc>
        <w:tc>
          <w:tcPr>
            <w:tcW w:w="744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指导童话作文应顺应儿童作文必理发展的规律，特别是在强调学生自我意识、自主发展的素质教育的今天，教师更应通过引发、生发、激发儿童多种心理情感要素，促使儿童产生童话作文良好的“自我实现”追求。</w:t>
            </w:r>
          </w:p>
          <w:p>
            <w:pPr>
              <w:pStyle w:val="Normal"/>
              <w:widowControl/>
              <w:spacing w:lineRule="atLeast" w:line="390"/>
              <w:ind w:firstLine="480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5:00Z</dcterms:created>
  <dc:creator>Administrator</dc:creator>
  <dc:description/>
  <cp:keywords/>
  <dc:language>en-US</dc:language>
  <cp:lastModifiedBy>Administrator</cp:lastModifiedBy>
  <dcterms:modified xsi:type="dcterms:W3CDTF">2019-06-19T06:42:00Z</dcterms:modified>
  <cp:revision>15</cp:revision>
  <dc:subject/>
  <dc:title/>
</cp:coreProperties>
</file>