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十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黄瓜烧虾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苋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雪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豇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6-19T06:33:2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