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浩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很马虎，喜欢偷懒，经常不完成家庭作业或作业拖拖拉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6:57:59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