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eastAsia="zh-CN" w:bidi="ar"/>
        </w:rPr>
        <w:t>以读的方式触摸童话教学的情趣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</w:rPr>
        <w:t>江苏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常州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三河口小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崔海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 w:bidi="ar"/>
        </w:rPr>
        <w:t>【摘要】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童话是小学低段最常见的文体。在小学低年级的语文课本中，童话占了很大一部分内容，生动的故事情节、夸张的想象、丰富的语言以及拟人的手法，让学生对童话故事情有独钟。如今正在使用的部编版教材中，也编入多篇长文童话。童话阅读教学也理所当然地成为小学语文低段教学的重点和难点。面对极富情趣的童话故事，我们的主要任务是还原童话故事的童真、意趣，读出儿童情趣。让学生真正喜欢上童话，喜欢上阅读。以童话故事特有的儿童情趣引领低年级学生走进阅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 w:bidi="ar"/>
        </w:rPr>
        <w:t>【关键词】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童话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 xml:space="preserve">  审视机遇  探索策略  展望未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 w:bidi="ar"/>
        </w:rPr>
        <w:t>一、思索发现：种种现状，令人堪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纵观课本，童话占了非常重要的一部分。在童话作品的教学中，我们许多教师能做到积极引导学生感悟童话故事中的人物形象，体会文本中的审美情感，让学生获得审美的愉悦感。但在教学过程中，往往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忽视童话文本的特点，混淆语文课文和童话作品教学的侧重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现状一：字词教学的零碎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学习一篇童话伊始，师生往往是自读生字，检查生字，提出自己不理解的地方。一堂课下来，师生花了一大半的时间，以“打地鼠”的方式零碎解决课本中词语的读音、意思，适当拓展运用。至于我们所想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追求的把握“语感”及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童话故事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整体性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而言，基本落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现状二：朗读方式的单一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单一的关注重点词语和句子的朗读成为语文课堂上的主流。老师读，我也读，至于为什么这样读，不明所以！长此以往，机械性的阅读只会让孩子成为朗读的工具，行于童话内容之外的识字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现状三：情感体验的理论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自认为有了识字的基础和朗读的指导，道理也适当渗透其中，最后给于讨论式理解文本内容，老师给予总结性道理。至于孩子在这其中，有没有自己富有个性的情感体验，满头雾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知之种种，孩子在日复一日的童话学习中，欠缺对童话文本的认识建构，丧失了从这样一种特殊的文本中获得阅读的情趣的能力。因此，教师在创设了童话阅读教学的基本情境后，还应学会从文本的角度认真的体味，审视童话。以多种朗读的方式触摸童话教学的情趣点。力求让学生认识，经典情节在整体结构中的价值所在，并获得独特的情感体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审视机遇——版本更新，要求明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部编版新教材给语文教育注入了新活力， 在更具“人文主题”、“语文要素”的基础上，对孩子的朗读教学、口语表达也有了更具层次性和上升性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一）朗读要求：严格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加强朗读指导。① 新课标对低年级段的朗读要求：学习用普通话正确、流利、有感情地朗读课文。学习默读。②低年级的朗读尽量不要过多讲技巧，老师要范读、教读，正确、流利、有感情要逐步提升。读书要求，从读出来到读正确，从读正确到读流利。③读书内容，从读字、词到读句子，从读句子到读段落。中间一定要强调读出标点符号。④读书形式，老师范读学生听读，学生自由读，读给同桌听，读给家长听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总之，要在一遍遍练读中，把规范的书面语揉进孩子的生命，让孩子的思维和各项能力得到锻炼、得到提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378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和大人一起读，在游戏中共读。“和大人一起读”栏目设置是口头语过渡到书面语的桥梁，这样真正体现了：儿童阅读要进课堂、进课表、进教材、进评价。也就是说，这里的 “阅读”不仅是纯粹地读一本书，更应该与大人放声读，读出韵味，读出兴趣，读出理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新教材对朗读教学的新要求促使我们把握机会，更新理念，改进教学实践。 那么在低段趣味性朗读教学上，特别是针对童话这样的文学作品，我们可以在朗读上采用哪些策略，引导孩子读出兴趣，读出情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 w:bidi="ar"/>
        </w:rPr>
        <w:t>探索策略：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多种朗读，寻找情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读更能让孩子快速进入学习状态，能够帮助他们更好地理解文本内容。特别是其中一些貌似不符合逻辑的情节，却真正体现儿童的心理、性格特点。在教学中，我们要站在孩子的角度，引导学生以读为主，读后感悟，去发现童话故事的情趣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 w:bidi="ar"/>
        </w:rPr>
        <w:t>范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读——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 w:bidi="ar"/>
        </w:rPr>
        <w:t>精简零碎，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 xml:space="preserve">串联骨架，激发阅读情趣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部编版一下课文《动物王国开大会》讲了动物王国要开大会，老虎让狗熊通知，狗熊在狐狸、大灰狼、梅花鹿的提醒下，一次又一次才把通知说清楚。通过狗熊四次播报通知，让学生明白发布通知时要把重要的内容说清楚、说完整。全文共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个自然段，学生读起来有些费劲。因此上课伊始，我就直接范读故事导入。结合故事情节内容反复的特点，每读完一部分，就告诉孩子们：“听好啦！狗熊又来通知啦！”孩子听完都被逗得哈哈大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孩子在听读的过程中一下子找着这种童话故事的内容之趣，反复的特点也给与孩子一个支点，把四次通知串联，形成文本的整体架构，有了一种“石路行将尽，烟郊望忽开”的豁然开朗。之后阅读起来也特别轻松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（二）共读——近悉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 w:bidi="ar"/>
        </w:rPr>
        <w:t>内容，角色体会，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挖掘阅读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 w:bidi="ar"/>
        </w:rPr>
        <w:t>情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共读，既有师生共读，也包括生生共读，合作小组读。孩子在听完故事中了解课文主要出现了老虎、狗熊、狐狸、大灰狼和梅花鹿五种动物。迫不及待地翻开语文书读读故事。在交流自己喜欢的动物形象中，了解到每种动物的语言都是那么趣味十足。如“拿着喇叭大声喊……一连喊了十遍”，“伸了伸舌头，做了个鬼脸，赶忙说：‘对，对，对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'”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捶捶自己的脑袋”勾画出了一个拿着喇叭大声喊的可爱又憨厚的狗熊。又如老虎的语言中“快去”“再去”等命令式的词语，都能体现出“森林大王”老虎的威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接着，自己和小伙伴分角色读一读自己喜欢的动物的话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比一比，谁读得更好玩。而要想读得好玩有趣，就得认真审视人物说话时的神态和动作。在一起寻找与思考中体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不同的音调、语气朗读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。因此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在共读中，感受人物富有个性化的语言，迥异的性格特点。这种不一样的发现，对于低年级的孩子来讲，就如寻宝一样有趣、神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三）演读——熟悉内容，再现故事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体验阅读情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演读把单调的朗读教学和兴趣盎然的表演活动结合起来，引导学生在兴趣中朗读，让学生人人动脑、动手、动口，从而有效激发学生朗读兴趣，丰富朗读形式，提高朗读能力，巩固朗读教学成果。而童话所特有的游戏精神，充分贴合了儿童的审美心理和审美需要。有时候给学生创设一个情境，这样更能让孩子成为故事的主人公、走进角色，更充分地理解故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如执部编版一下课文《小壁虎借尾巴》中，在孩子们读课文，理清脉络的同时，我也在黑板上张贴“河边、大树下、屋檐下”和“小鱼、老牛、燕子”的图片。结合本课教学目标中有明确的“学会读对话”的学习指向，我提出要求：孩子们，这是一篇有趣的童话故事，今天我们就要来演一演这个童话故事。孩子一听说演故事，第一反应就是自觉分配角色，熟悉文本语言。虽说是“熟悉语言”，但演一演的要求已经让它成为孩子内化语言的动力，关联故事整体性的需求。在孩子们熟悉文本语言后，我们一起试着为演读进行改编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hd w:fill="FFFFFF" w:val="clear"/>
          <w:lang w:val="en-US" w:eastAsia="zh-CN" w:bidi="ar"/>
        </w:rPr>
        <w:t>蛇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说：我要把你吃掉！（凶狠地追上去咬住小壁虎的尾巴。）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【学生不自觉地拍手。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小壁虎：“咦？是谁在咬我？救命啊！救命啊！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用力挣扎，挣断尾巴逃走了。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小壁虎脱险了，但是它的尾巴却断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做哭的动作）小壁虎：“没有尾巴多难看哪！向谁去借一条尾巴呢？”（做四处张望的动作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【学生被小壁虎哭的样子逗得哈哈大笑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小壁虎爬呀爬，爬到小河边，他看见小鱼摇着尾巴，在河里游来游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上述的改编中，填补文本语言的空白点，将描述性的语言转变为人物对话，赋予静态的语言以鲜活的生命，用想象的方式关注神态，关注动作，再现文本故事内容。以后，即使在不表演的情况下，孩子们也会边读边把它们活化成有趣的符号，感受来自童话故事的情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古人云：“</w:t>
      </w:r>
      <w:hyperlink r:id="rId2" w:tgtFrame="https://www.baidu.com/_blank">
        <w:r>
          <w:rPr>
            <w:rStyle w:val="InternetLink"/>
            <w:rFonts w:ascii="宋体" w:hAnsi="宋体" w:cs="宋体"/>
            <w:color w:val="000000"/>
            <w:kern w:val="0"/>
            <w:sz w:val="24"/>
            <w:shd w:fill="FFFFFF" w:val="clear"/>
            <w:lang w:val="en-US" w:eastAsia="zh-CN" w:bidi="ar"/>
          </w:rPr>
          <w:t>纸上得来终觉浅，绝知此事要躬行</w:t>
        </w:r>
      </w:hyperlink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”。演一演的方式给予童话阅读另一种解读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既顺应了儿童的天性，又适宜童话的特点，还能激发孩子学习语文的兴趣。活动中，孩子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感悟故事情感变化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收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语言表达带来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自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猜</w:t>
      </w:r>
      <w:r>
        <w:rPr>
          <w:rFonts w:ascii="宋体" w:hAnsi="宋体" w:cs="宋体"/>
          <w:b/>
          <w:bCs/>
          <w:color w:val="000000"/>
          <w:sz w:val="24"/>
        </w:rPr>
        <w:t>读——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细节点播，前后关联，独自发现情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所谓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猜读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根据已知的内容，猜测未知的内容。引导孩子插上想象的翅膀，推测未知的内容，提高阅读的兴趣。部编版中许多课文内容比较长，如让孩子一次性读完，可能是前读后忘，读完一遍并不知道故事到底讲了什么内容。因此，针对长篇的童话故事，我经常采用猜读的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以课题为引子，猜内容激发兴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现代心理学之父皮亚杰认为：“所有智力方面的工作都要依赖于兴趣。”爱因斯坦说过：“兴趣是最好的老师。”部编版二上《雾在哪里》全文共有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小节，运用拟人的手法，将“雾”这一人们熟悉的自然现象，描述成小孩子和世界捉迷藏的童话故事。对于二年级的小朋友来说，朗读故事中长句长段存在很大的困难，部分孩子甚至读到一半就会索然无味。因此，猜谜语出示课题后，我就抛出大问题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2" w:right="0" w:firstLine="378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根据你平时的观察，你来猜猜看，雾都有可能去哪里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我知道，去学校，去公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我来补充，去游乐场，可能还去海边，因为我幼儿园暑假里就去过海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还去大工厂，还有街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看来雾去过的地方还真不少呢！想看看课文中的雾娃娃去过哪儿了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齐（想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那还不赶紧读读，雾去哪儿啦？都跟谁捉迷藏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长课文很长，却因为加进自己的猜想，反而让阅读长篇童话故事变成一次有趣的验证猜想的“探险”。当孩子读到故事中所描述的内容与自己的猜想一致的时候，更会有一种莫名的成就感。对于激发孩子的朗读铺垫坚实的心理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以语言为触点，猜内涵加深体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猜读虽然鼓励学生奇思妙想，但猜读并不是所谓的“胡思乱想”，必须以原文的有关内容作为依据，作合理的推测。部编版二下童话故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《小马过河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说明遇事要自己动脑筋，想办法克服困难，找到答案。但在小马过河之前他在听老牛和松鼠建议时，小马有自己动脑筋吗？为引导学生能读出小马的没有主见，我们在朗读五至七段时，是这样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出示：“小马听了老牛的话，立刻跑到河边，准备趟过去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孩子们再读读，小马听了老牛的话后，是怎么做的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跑到河边，趟过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找得真准！在这里还有一个重要的词语，特别能看出小马当时的样子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立刻。因为小马自己不知道能不能过，所以听了老牛的话，就知道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我也觉得是立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因为小马只听别人的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那你来猜猜这样的小马，听了松鼠的话后，又是什么样子的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生边猜边从文本中寻找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借机出示：“小马连忙收住脚步，不知道怎么办才好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连忙收住脚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连忙和刚才的立刻一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师：对啦！猜得准，找得准。真是一只不爱</w:t>
      </w:r>
      <w:r>
        <w:rPr>
          <w:rFonts w:eastAsia="楷体" w:cs="楷体" w:ascii="楷体" w:hAnsi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楷体" w:hAnsi="楷体" w:eastAsia="楷体" w:cs="楷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  <w:lang w:val="en-US" w:eastAsia="zh-CN" w:bidi="ar"/>
        </w:rPr>
        <w:t>生：动脑筋的小马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4" w:after="0"/>
        <w:ind w:left="0" w:right="206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紧扣童话故事内容，让猜想的根始终立在课文的中心主题之中，引导学学会到课文中找依据，抓住关键词句进行深入品读。在这样的过程中，学生不仅锻炼了思维能力，也学会了合理推测的方法，为更高层次的猜读做好准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4" w:after="0"/>
        <w:ind w:left="0" w:right="206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、以文本为情境，猜外延发创意表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4" w:after="0"/>
        <w:ind w:left="0" w:right="206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杰出的艺术本领就是想象”。儿童在阅读童话故事时，会有各种各样天马行空的想象。紧抓童话体裁特点，立足课堂主阵地，借助文本这个大情境，适当猜读文本内容的外延，引导孩子借助文本语言的规律，建立自我表达。在小组合作中，学会“借”四维，融合四维，达到创意表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4" w:after="0"/>
        <w:ind w:left="0" w:right="206" w:firstLine="48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编版二下童话故事《蜘蛛开店》十分有趣，情节简单，内涵丰富。反复式的段落结构：按照蜘蛛想卖什么、写招牌、顾客是谁、结局怎样的顺序来叙述。课堂中我们读题猜内容，梳理情节，感知蜘蛛的形象特点，发现语言的规律。借助文本示意图，练习讲故事。这样一个合乎孩子特点的阅读流程，也给孩子创设一个童话情境，仿佛自己也是那只头脑简单的蜘蛛，卖了三次，可每次都是事与愿违。如果在这样的情境中，放飞自己的翅膀，还原原文内容，或想象，或语言，或联系生活继续猜读：假如蜘蛛没有逃回网上，结果会怎样？让想象行走于蜘蛛开店失败的教训中，表达产生于蜘蛛开店的方法中，思维活跃于蜘蛛卖商品的猜测中。在这样的猜读中，孩子们理解蜘蛛是因为思维、处事方式的简单才导致自讨苦吃，也纷纷提出现实中应该根据每种动物的特点来卖东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孩子们用猜读的方式自主发现：长篇童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故事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情节越发明朗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形象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更加丰满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立足童话故事爱想象的特点，猜读犹如一双翅膀，带着他站得更高，看得更远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少一些限制，多一些引导，试着用自己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这样的方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站在孩子的角度激发他们独自发现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故事中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情趣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三、展望未来：立足儿童，享受美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1" w:after="0"/>
        <w:ind w:left="0" w:right="121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没有朗读的课只是一般的‘课’，它不是美的语文课。”部编版中出现许多长篇课文，童话故事最为典型。平时教学中既要做到关注文本特点，又要能借读的方式激发孩子阅读的兴趣，挖掘童话故事中情趣，我觉得还要注意以下几点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1" w:after="0"/>
        <w:ind w:left="0" w:right="121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着眼文本，选取适合表演的最佳路径。基于单元目标，从语言、构段、主题出发，不抛弃基础词句积累的基础上，选择个人或小组编演的方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1" w:after="0"/>
        <w:ind w:left="122" w:right="121" w:firstLine="378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联系生活，融入适合朗读的各项活动。校园生活里的趣味朗读不仅只在语文课堂，还应铺设到更多角落：家长开放日、童话节、艺术节等，只要适合孩子朗读的，都应给予指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1" w:after="0"/>
        <w:ind w:left="0" w:right="121"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情趣是童话的灵魂所在。它能带给儿童各种不同的情感体验——愉快、幸福、温暖，而这都源自“从儿童的角度出发，以儿童的眼睛去看，以儿童的心灵去体会”。所以，在童话作品的教学中，我们应该从儿童的立场出发，立足课堂，立足文本，以多种朗读的方式努力让学生走进童话，发现、挖掘、体验童话中的情趣，让每个学生心中都能拥有一个美好的童话世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2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参考文献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rPr>
          <w:rFonts w:ascii="楷体" w:hAnsi="楷体" w:eastAsia="楷体" w:cs="楷体"/>
          <w:b w:val="false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[1]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童话中的“读”门秘籍——基于朗读的小学低段语文教材中童话的教学策略与实践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  <w:t>J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].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金萍 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新课程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上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.2017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rPr/>
      </w:pP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[2]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让猜读点燃阅读的激情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eastAsia="楷体" w:cs="楷体" w:ascii="楷体" w:hAnsi="楷体"/>
          <w:b w:val="false"/>
          <w:bCs/>
          <w:kern w:val="0"/>
          <w:sz w:val="24"/>
          <w:szCs w:val="24"/>
        </w:rPr>
        <w:t>J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].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刘吉才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教学月刊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小学版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楷体" w:hAnsi="楷体" w:cs="楷体" w:eastAsia="楷体"/>
          <w:b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378"/>
      <w:jc w:val="both"/>
    </w:pPr>
    <w:rPr>
      <w:rFonts w:ascii="PMingLiU" w:hAnsi="PMingLiU" w:eastAsia="PMingLiU" w:cs="PMingLiU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jT95R7vTSSCCnjUTdyB98WVTcNPjQZw7cfJLSXwHOTuZ0VElgmZC3CHR7Aj7k-jLReqblFK1gqUIJZ3CbZYGNCMowvTHn5e0pIiGfnSj0lx0146LVZyw-UZZwo-A1NsDQGES-8YSlSlBAWSyrSMN-JHg4J-uU8zWxWx0gb1cWKSHW6VOotTLoSAroxJFjrx1DOWNUeRgBc4pWs7k76FfbcPss-q8SZoo3awIkQC34d1Ue2jLYsYjMcCUuh7GO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</cp:lastModifiedBy>
  <dcterms:modified xsi:type="dcterms:W3CDTF">2019-06-19T1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