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sz w:val="24"/>
          <w:szCs w:val="24"/>
          <w:lang w:val="en-US" w:eastAsia="zh-CN"/>
        </w:rPr>
      </w:pPr>
      <w:r>
        <w:rPr>
          <w:rFonts w:ascii="宋体" w:hAnsi="宋体" w:cs="宋体"/>
          <w:sz w:val="24"/>
          <w:szCs w:val="24"/>
          <w:lang w:val="en-US" w:eastAsia="zh-CN"/>
        </w:rPr>
        <w:t>（一）</w:t>
      </w:r>
    </w:p>
    <w:p>
      <w:pPr>
        <w:pStyle w:val="Style16"/>
        <w:jc w:val="center"/>
        <w:rPr>
          <w:rFonts w:ascii="宋体" w:hAnsi="宋体" w:eastAsia="宋体" w:cs="宋体"/>
          <w:sz w:val="24"/>
          <w:szCs w:val="24"/>
        </w:rPr>
      </w:pPr>
      <w:r>
        <w:rPr>
          <w:rFonts w:ascii="宋体" w:hAnsi="宋体" w:cs="宋体"/>
          <w:sz w:val="24"/>
          <w:szCs w:val="24"/>
          <w:lang w:val="en-US" w:eastAsia="zh-CN"/>
        </w:rPr>
        <w:t>学期</w:t>
      </w:r>
      <w:r>
        <w:rPr>
          <w:rFonts w:ascii="宋体" w:hAnsi="宋体" w:cs="宋体"/>
          <w:sz w:val="24"/>
          <w:szCs w:val="24"/>
        </w:rPr>
        <w:t>工作总结</w:t>
      </w:r>
    </w:p>
    <w:p>
      <w:pPr>
        <w:pStyle w:val="Style16"/>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时间过得</w:t>
      </w:r>
      <w:r>
        <w:rPr>
          <w:rFonts w:ascii="宋体" w:hAnsi="宋体" w:cs="宋体"/>
          <w:sz w:val="24"/>
          <w:szCs w:val="24"/>
          <w:lang w:val="en-US" w:eastAsia="zh-CN"/>
        </w:rPr>
        <w:t>真</w:t>
      </w:r>
      <w:r>
        <w:rPr>
          <w:rFonts w:ascii="宋体" w:hAnsi="宋体" w:cs="宋体"/>
          <w:sz w:val="24"/>
          <w:szCs w:val="24"/>
        </w:rPr>
        <w:t>快，转眼间，一个学年见习期的教育教学工作即将结束了</w:t>
      </w:r>
      <w:r>
        <w:rPr>
          <w:rFonts w:ascii="宋体" w:hAnsi="宋体" w:cs="宋体"/>
          <w:sz w:val="24"/>
          <w:szCs w:val="24"/>
          <w:lang w:eastAsia="zh-CN"/>
        </w:rPr>
        <w:t>。</w:t>
      </w:r>
      <w:r>
        <w:rPr>
          <w:rFonts w:ascii="宋体" w:hAnsi="宋体" w:cs="宋体"/>
          <w:sz w:val="24"/>
          <w:szCs w:val="24"/>
        </w:rPr>
        <w:t>在这初为人师的一年里，我庆幸自己能走上向往已久的三尺讲台，实现了由学生向教师过度的角色转变，真正适应了学校正常的教育教学生活，融入到</w:t>
      </w:r>
      <w:r>
        <w:rPr>
          <w:rFonts w:ascii="宋体" w:hAnsi="宋体" w:cs="宋体"/>
          <w:sz w:val="24"/>
          <w:szCs w:val="24"/>
          <w:lang w:val="en-US" w:eastAsia="zh-CN"/>
        </w:rPr>
        <w:t>河小</w:t>
      </w:r>
      <w:r>
        <w:rPr>
          <w:rFonts w:ascii="宋体" w:hAnsi="宋体" w:cs="宋体"/>
          <w:sz w:val="24"/>
          <w:szCs w:val="24"/>
        </w:rPr>
        <w:t>这个大家庭中。一年来，我担任</w:t>
      </w:r>
      <w:r>
        <w:rPr>
          <w:rFonts w:ascii="宋体" w:hAnsi="宋体" w:cs="宋体"/>
          <w:sz w:val="24"/>
          <w:szCs w:val="24"/>
          <w:lang w:val="en-US" w:eastAsia="zh-CN"/>
        </w:rPr>
        <w:t>四年级班主任和语文</w:t>
      </w:r>
      <w:r>
        <w:rPr>
          <w:rFonts w:ascii="宋体" w:hAnsi="宋体" w:cs="宋体"/>
          <w:sz w:val="24"/>
          <w:szCs w:val="24"/>
        </w:rPr>
        <w:t>教学</w:t>
      </w:r>
      <w:r>
        <w:rPr>
          <w:rFonts w:ascii="宋体" w:hAnsi="宋体" w:cs="宋体"/>
          <w:sz w:val="24"/>
          <w:szCs w:val="24"/>
          <w:lang w:val="en-US" w:eastAsia="zh-CN"/>
        </w:rPr>
        <w:t>工作</w:t>
      </w:r>
      <w:r>
        <w:rPr>
          <w:rFonts w:ascii="宋体" w:hAnsi="宋体" w:cs="宋体"/>
          <w:sz w:val="24"/>
          <w:szCs w:val="24"/>
          <w:lang w:eastAsia="zh-CN"/>
        </w:rPr>
        <w:t>，</w:t>
      </w:r>
      <w:r>
        <w:rPr>
          <w:rFonts w:ascii="宋体" w:hAnsi="宋体" w:cs="宋体"/>
          <w:sz w:val="24"/>
          <w:szCs w:val="24"/>
        </w:rPr>
        <w:t>由于是刚毕业，教学经验尚浅，因此，我对教学工作不敢怠慢，认真学习，深入研究教法，虚心向前辈学习。经过一个学年的努力，在学校领导和同事们的帮助下获取了很多宝贵的教学经验，无论是学习能力、教学能力还是专业水平都得到</w:t>
      </w:r>
      <w:r>
        <w:rPr>
          <w:rFonts w:ascii="宋体" w:hAnsi="宋体" w:cs="宋体"/>
          <w:sz w:val="24"/>
          <w:szCs w:val="24"/>
          <w:lang w:val="en-US" w:eastAsia="zh-CN"/>
        </w:rPr>
        <w:t>了</w:t>
      </w:r>
      <w:r>
        <w:rPr>
          <w:rFonts w:ascii="宋体" w:hAnsi="宋体" w:cs="宋体"/>
          <w:sz w:val="24"/>
          <w:szCs w:val="24"/>
        </w:rPr>
        <w:t>较明显的提升。</w:t>
      </w:r>
    </w:p>
    <w:p>
      <w:pPr>
        <w:pStyle w:val="Style16"/>
        <w:jc w:val="left"/>
        <w:rPr>
          <w:rFonts w:ascii="宋体" w:hAnsi="宋体" w:eastAsia="宋体" w:cs="宋体"/>
          <w:sz w:val="24"/>
          <w:szCs w:val="24"/>
          <w:lang w:eastAsia="zh-CN"/>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我来到学校后迅速熟悉常规教学方式、方法，精心备课、上课、作业布置批改等常规工 作进行了认真的实践，并在实践之中注意查缺补漏，遇到自己无法解决的教学问题就积极向同事们请教</w:t>
      </w:r>
      <w:r>
        <w:rPr>
          <w:rFonts w:eastAsia="宋体" w:cs="宋体"/>
          <w:sz w:val="24"/>
          <w:szCs w:val="24"/>
        </w:rPr>
        <w:t>,</w:t>
      </w:r>
      <w:r>
        <w:rPr>
          <w:rFonts w:ascii="宋体" w:hAnsi="宋体" w:cs="宋体"/>
          <w:sz w:val="24"/>
          <w:szCs w:val="24"/>
        </w:rPr>
        <w:t>努力做到课前准备好、课中讲解透彻、课后督促检查严。一年来，我担任了</w:t>
      </w:r>
      <w:r>
        <w:rPr>
          <w:rFonts w:ascii="宋体" w:hAnsi="宋体" w:cs="宋体"/>
          <w:sz w:val="24"/>
          <w:szCs w:val="24"/>
          <w:lang w:val="en-US" w:eastAsia="zh-CN"/>
        </w:rPr>
        <w:t>四年级一个班的语文</w:t>
      </w:r>
      <w:r>
        <w:rPr>
          <w:rFonts w:ascii="宋体" w:hAnsi="宋体" w:cs="宋体"/>
          <w:sz w:val="24"/>
          <w:szCs w:val="24"/>
        </w:rPr>
        <w:t>教学</w:t>
      </w:r>
      <w:r>
        <w:rPr>
          <w:rFonts w:ascii="宋体" w:hAnsi="宋体" w:cs="宋体"/>
          <w:sz w:val="24"/>
          <w:szCs w:val="24"/>
          <w:lang w:val="en-US" w:eastAsia="zh-CN"/>
        </w:rPr>
        <w:t>和班主任</w:t>
      </w:r>
      <w:r>
        <w:rPr>
          <w:rFonts w:ascii="宋体" w:hAnsi="宋体" w:cs="宋体"/>
          <w:sz w:val="24"/>
          <w:szCs w:val="24"/>
        </w:rPr>
        <w:t>工作</w:t>
      </w:r>
      <w:r>
        <w:rPr>
          <w:rFonts w:ascii="宋体" w:hAnsi="宋体" w:cs="宋体"/>
          <w:sz w:val="24"/>
          <w:szCs w:val="24"/>
          <w:lang w:eastAsia="zh-CN"/>
        </w:rPr>
        <w:t>，</w:t>
      </w:r>
      <w:r>
        <w:rPr>
          <w:rFonts w:ascii="宋体" w:hAnsi="宋体" w:cs="宋体"/>
          <w:sz w:val="24"/>
          <w:szCs w:val="24"/>
          <w:lang w:val="en-US" w:eastAsia="zh-CN"/>
        </w:rPr>
        <w:t>并且兼任一年级两个班的体育老师</w:t>
      </w:r>
      <w:r>
        <w:rPr>
          <w:rFonts w:ascii="宋体" w:hAnsi="宋体" w:cs="宋体"/>
          <w:sz w:val="24"/>
          <w:szCs w:val="24"/>
        </w:rPr>
        <w:t>。虽然任务相对较重，但是我并没有降低对教学质量的要求，力争让每一堂课都生动有趣，学生能学有所获。 在课堂上力求贴近学生生活，最大限度地运用自己的所学知识，激发学生的学习兴趣，培养学生的实践能力。课后积极和同事们探讨教学中遇到的问题，努力寻找解决方法，使自己的教学能力得到不断的进步和提高。我认为教师要多读书多听课，要掌握教学设计、教学评价、说课和写好教学反思。同时，我还通过反思来加快自己成长，并能从自我评价、他人 评价、学生评价中进行自我反思，不断总结、积累自己在教学过程中的所得、所思、所感， 使自己不断的成长。现将一年以来的工作总结如下</w:t>
      </w:r>
      <w:r>
        <w:rPr>
          <w:rFonts w:ascii="宋体" w:hAnsi="宋体" w:cs="宋体"/>
          <w:sz w:val="24"/>
          <w:szCs w:val="24"/>
          <w:lang w:eastAsia="zh-CN"/>
        </w:rPr>
        <w:t>：</w:t>
      </w:r>
    </w:p>
    <w:p>
      <w:pPr>
        <w:pStyle w:val="Style16"/>
        <w:ind w:firstLine="480"/>
        <w:jc w:val="left"/>
        <w:rPr>
          <w:rFonts w:ascii="宋体" w:hAnsi="宋体" w:eastAsia="宋体" w:cs="宋体"/>
          <w:sz w:val="24"/>
          <w:szCs w:val="24"/>
        </w:rPr>
      </w:pPr>
      <w:r>
        <w:rPr>
          <w:rFonts w:ascii="宋体" w:hAnsi="宋体" w:cs="宋体"/>
          <w:sz w:val="24"/>
          <w:szCs w:val="24"/>
        </w:rPr>
        <w:t>一、用全新的教育教学理念，改革课堂教学</w:t>
      </w:r>
    </w:p>
    <w:p>
      <w:pPr>
        <w:pStyle w:val="Style16"/>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w:t>
      </w:r>
      <w:r>
        <w:rPr>
          <w:rFonts w:ascii="宋体" w:hAnsi="宋体" w:cs="宋体"/>
          <w:sz w:val="24"/>
          <w:szCs w:val="24"/>
          <w:lang w:eastAsia="zh-CN"/>
        </w:rPr>
        <w:t>——</w:t>
      </w:r>
      <w:r>
        <w:rPr>
          <w:rFonts w:ascii="宋体" w:hAnsi="宋体" w:cs="宋体"/>
          <w:sz w:val="24"/>
          <w:szCs w:val="24"/>
        </w:rPr>
        <w:t>探究</w:t>
      </w:r>
      <w:r>
        <w:rPr>
          <w:rFonts w:ascii="宋体" w:hAnsi="宋体" w:cs="宋体"/>
          <w:sz w:val="24"/>
          <w:szCs w:val="24"/>
          <w:lang w:eastAsia="zh-CN"/>
        </w:rPr>
        <w:t>——</w:t>
      </w:r>
      <w:r>
        <w:rPr>
          <w:rFonts w:ascii="宋体" w:hAnsi="宋体" w:cs="宋体"/>
          <w:sz w:val="24"/>
          <w:szCs w:val="24"/>
        </w:rPr>
        <w:t>反思</w:t>
      </w:r>
      <w:r>
        <w:rPr>
          <w:rFonts w:ascii="宋体" w:hAnsi="宋体" w:cs="宋体"/>
          <w:sz w:val="24"/>
          <w:szCs w:val="24"/>
          <w:lang w:eastAsia="zh-CN"/>
        </w:rPr>
        <w:t>——</w:t>
      </w:r>
      <w:r>
        <w:rPr>
          <w:rFonts w:ascii="宋体" w:hAnsi="宋体" w:cs="宋体"/>
          <w:sz w:val="24"/>
          <w:szCs w:val="24"/>
        </w:rPr>
        <w:t>延伸为主线的重点篇目学习法、以合作</w:t>
      </w:r>
      <w:r>
        <w:rPr>
          <w:rFonts w:ascii="宋体" w:hAnsi="宋体" w:cs="宋体"/>
          <w:sz w:val="24"/>
          <w:szCs w:val="24"/>
          <w:lang w:eastAsia="zh-CN"/>
        </w:rPr>
        <w:t>——</w:t>
      </w:r>
      <w:r>
        <w:rPr>
          <w:rFonts w:ascii="宋体" w:hAnsi="宋体" w:cs="宋体"/>
          <w:sz w:val="24"/>
          <w:szCs w:val="24"/>
        </w:rPr>
        <w:t>探究</w:t>
      </w:r>
      <w:r>
        <w:rPr>
          <w:rFonts w:ascii="宋体" w:hAnsi="宋体" w:cs="宋体"/>
          <w:sz w:val="24"/>
          <w:szCs w:val="24"/>
          <w:lang w:eastAsia="zh-CN"/>
        </w:rPr>
        <w:t>——</w:t>
      </w:r>
      <w:r>
        <w:rPr>
          <w:rFonts w:ascii="宋体" w:hAnsi="宋体" w:cs="宋体"/>
          <w:sz w:val="24"/>
          <w:szCs w:val="24"/>
        </w:rPr>
        <w:t>创造</w:t>
      </w:r>
      <w:r>
        <w:rPr>
          <w:rFonts w:ascii="宋体" w:hAnsi="宋体" w:cs="宋体"/>
          <w:sz w:val="24"/>
          <w:szCs w:val="24"/>
          <w:lang w:eastAsia="zh-CN"/>
        </w:rPr>
        <w:t>——</w:t>
      </w:r>
      <w:r>
        <w:rPr>
          <w:rFonts w:ascii="宋体" w:hAnsi="宋体" w:cs="宋体"/>
          <w:sz w:val="24"/>
          <w:szCs w:val="24"/>
        </w:rPr>
        <w:t xml:space="preserve">创新为核心的语文活动课等，激发了学生学习语文的积极性，收到了较好的教学效果。   </w:t>
      </w:r>
    </w:p>
    <w:p>
      <w:pPr>
        <w:pStyle w:val="Style16"/>
        <w:ind w:firstLine="480"/>
        <w:jc w:val="left"/>
        <w:rPr>
          <w:rFonts w:ascii="宋体" w:hAnsi="宋体" w:eastAsia="宋体" w:cs="宋体"/>
          <w:sz w:val="24"/>
          <w:szCs w:val="24"/>
        </w:rPr>
      </w:pPr>
      <w:r>
        <w:rPr>
          <w:rFonts w:ascii="宋体" w:hAnsi="宋体" w:cs="宋体"/>
          <w:sz w:val="24"/>
          <w:szCs w:val="24"/>
        </w:rPr>
        <w:t>二、细研教材、潜心备课</w:t>
      </w:r>
    </w:p>
    <w:p>
      <w:pPr>
        <w:pStyle w:val="Style16"/>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教学中，备课是一个必不可少，十分重要的环节，备课不充分或者备得不好， 会严重影响课堂气氛和积极性。曾有一位前辈对我说：备课备不好，倒不如不上课，否则就是白费心机。我明白到备课的重要性，因此，每天我都花费大量的时间在备课之上，认认真真钻研教材和教法，多方参阅各种资料，力求深入理解教材，准确把握重难点。在制定教学目</w:t>
      </w:r>
      <w:r>
        <w:rPr>
          <w:rFonts w:ascii="宋体" w:hAnsi="宋体" w:cs="宋体"/>
          <w:sz w:val="24"/>
          <w:szCs w:val="24"/>
          <w:lang w:val="en-US" w:eastAsia="zh-CN"/>
        </w:rPr>
        <w:t>标</w:t>
      </w:r>
      <w:r>
        <w:rPr>
          <w:rFonts w:ascii="宋体" w:hAnsi="宋体" w:cs="宋体"/>
          <w:sz w:val="24"/>
          <w:szCs w:val="24"/>
        </w:rPr>
        <w:t>时，非常注意学生的实际情况。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  准备充分，教学效果明显，学生易于接受。</w:t>
      </w:r>
    </w:p>
    <w:p>
      <w:pPr>
        <w:pStyle w:val="Style16"/>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三、用生动灵活的教学方式，焕发课堂活力</w:t>
      </w:r>
    </w:p>
    <w:p>
      <w:pPr>
        <w:pStyle w:val="Style16"/>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应试教学课堂围绕知识目标而展开，储存继承前人积累下来的经验和体验， 但忽视了学生创新的动机、兴趣、情感、意志，如何激活所需的先前经验，萌动求智欲望呢</w:t>
      </w:r>
      <w:r>
        <w:rPr>
          <w:rFonts w:eastAsia="宋体" w:cs="宋体"/>
          <w:sz w:val="24"/>
          <w:szCs w:val="24"/>
        </w:rPr>
        <w:t>?</w:t>
      </w:r>
      <w:r>
        <w:rPr>
          <w:rFonts w:ascii="宋体" w:hAnsi="宋体" w:cs="宋体"/>
          <w:sz w:val="24"/>
          <w:szCs w:val="24"/>
        </w:rPr>
        <w:t>新课标要求我们建立以自主、合作、探究为主的教学模式，激活学 生好奇心，探究欲，培养学生主动思考、质疑、求索以及善于捕捉新信息的能力， 并把这种能力的培养定为课堂教学的终极目的。为此，我们仔细研究教育心理， 准确把握初一学生的心理特征和思维特点，积极探索有利于激发兴趣、激活思  维、激励探讨的课堂教学方法。例如在处理每单元的重点篇目时，我始终采用整 体感知――合作探究――反思质疑――拓展延伸的教学模式，根据不同内容精心  设计问题，组织课堂教学。</w:t>
      </w:r>
    </w:p>
    <w:p>
      <w:pPr>
        <w:pStyle w:val="Style16"/>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这样教学，课堂上感受到的是一种亲切、和谐、活跃的气氛。教师已成为学 生的亲密朋友，教室也转变成为学生的学堂，学生再也不是僵化呆板、默默无闻  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 死角，课堂上充满着流动的阳光，平等、和谐与交流共存，发现、挑  战与沉思同在。活跃的思维，频动的闪光点，让学生成为课堂上真正的主人。教师的授课既源于教材，又不唯教材。师生的情感与个性融在其中，现实的生活进  入课堂，学生在互动中求知，在活动中探索，既轻松地掌握了知识，又潜移默化地培养了能力。学生的整体素质有了质的提高，语文课堂真正焕发出它应有的活力。</w:t>
      </w:r>
    </w:p>
    <w:p>
      <w:pPr>
        <w:pStyle w:val="Style16"/>
        <w:numPr>
          <w:ilvl w:val="0"/>
          <w:numId w:val="0"/>
        </w:numPr>
        <w:ind w:left="0" w:firstLine="480"/>
        <w:jc w:val="left"/>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用先进的教学手段，提高学习效率</w:t>
      </w:r>
    </w:p>
    <w:p>
      <w:pPr>
        <w:pStyle w:val="Style16"/>
        <w:numPr>
          <w:ilvl w:val="0"/>
          <w:numId w:val="0"/>
        </w:numPr>
        <w:ind w:left="0" w:firstLine="480"/>
        <w:jc w:val="left"/>
        <w:rPr>
          <w:rFonts w:ascii="宋体" w:hAnsi="宋体" w:eastAsia="宋体" w:cs="宋体"/>
          <w:sz w:val="24"/>
          <w:szCs w:val="24"/>
        </w:rPr>
      </w:pPr>
      <w:r>
        <w:rPr>
          <w:rFonts w:ascii="宋体" w:hAnsi="宋体" w:cs="宋体"/>
          <w:sz w:val="24"/>
          <w:szCs w:val="24"/>
        </w:rPr>
        <w:t>现代科学技术日新月异的飞速发展，要求具有新鲜活力的语文课堂不仅要有教学模式的转变，学生思维的开启，更要有引导学生学会学习，掌握丰富的语文  知识并获取叩开知识大门金钥匙的课堂教学效果。这是新课标对语文课程的基本 要求，也是语文学科工具性与人文性特点的集中体现。 应试教学课堂总是教师比比划划，总是在如何把知识线条明晰化上动心思， 在学习中学生不能亲自体验到获得知识的过程与乐趣，其接受知识的过程间接而  单一。新课程要求课堂要以更新教学手段为重点，借助各种媒体和教学资源让学 生自主体验、感受，使得师生在探索中经验共享。信息时代多样的媒体和无所不  在的网络正好为我们扩展课堂教学的领域，拓宽摄取知识的渠道， 实现提高学 生信息素养，开发学生的探究能力、学习能力、合作能力、创造能力提供了一个  的可操作的平台。</w:t>
      </w:r>
    </w:p>
    <w:p>
      <w:pPr>
        <w:pStyle w:val="Style16"/>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五、用扎实多样的训练，培养学生的语文实践能力</w:t>
      </w:r>
    </w:p>
    <w:p>
      <w:pPr>
        <w:pStyle w:val="Style16"/>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死教书、教死书不能适应社会对教育的需要，新课程改革正是对今天教师教 学观念的挑战。教师应由知识的占有者转化为知识的组织者，由知识的传递者转化为学习的促进者，超越课堂的藩篱，将现代教学过程演化为培养学习者的过 程，实现由授之以鱼到授之以渔的根本转变。用扎实多样的训练，多方面提高学生的语文素养，努力培养学生的语文实践能力，使学生获得一定的终身学习 的本领。 授之以鱼</w:t>
      </w:r>
      <w:r>
        <w:rPr>
          <w:rFonts w:eastAsia="宋体" w:cs="宋体"/>
          <w:sz w:val="24"/>
          <w:szCs w:val="24"/>
        </w:rPr>
        <w:t>,</w:t>
      </w:r>
      <w:r>
        <w:rPr>
          <w:rFonts w:ascii="宋体" w:hAnsi="宋体" w:cs="宋体"/>
          <w:sz w:val="24"/>
          <w:szCs w:val="24"/>
        </w:rPr>
        <w:t>仅供一饭之需</w:t>
      </w:r>
      <w:r>
        <w:rPr>
          <w:rFonts w:eastAsia="宋体" w:cs="宋体"/>
          <w:sz w:val="24"/>
          <w:szCs w:val="24"/>
        </w:rPr>
        <w:t>;</w:t>
      </w:r>
      <w:r>
        <w:rPr>
          <w:rFonts w:ascii="宋体" w:hAnsi="宋体" w:cs="宋体"/>
          <w:sz w:val="24"/>
          <w:szCs w:val="24"/>
        </w:rPr>
        <w:t>授之以渔</w:t>
      </w:r>
      <w:r>
        <w:rPr>
          <w:rFonts w:eastAsia="宋体" w:cs="宋体"/>
          <w:sz w:val="24"/>
          <w:szCs w:val="24"/>
        </w:rPr>
        <w:t>,</w:t>
      </w:r>
      <w:r>
        <w:rPr>
          <w:rFonts w:ascii="宋体" w:hAnsi="宋体" w:cs="宋体"/>
          <w:sz w:val="24"/>
          <w:szCs w:val="24"/>
        </w:rPr>
        <w:t>则终身受用无穷。 教育的意旨并非知识  的累积，而是心智上的能力的发育。 学生在学校的时间是有限的，所学的知识 也受时代的局限，他们要在未来有所作为，要在未来跟上时代，就一定要不断地  学习，终身学习，去吸收新东西，更新知识结构。可见，方法的确比知识更为重 要，教授方法才是教学的根本。</w:t>
      </w:r>
    </w:p>
    <w:p>
      <w:pPr>
        <w:pStyle w:val="Style16"/>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那么，学生对于传授的方法是否能够灵活运用， 对</w:t>
      </w:r>
      <w:r>
        <w:rPr>
          <w:rFonts w:ascii="宋体" w:hAnsi="宋体" w:cs="宋体"/>
          <w:sz w:val="24"/>
          <w:szCs w:val="24"/>
          <w:lang w:val="en-US" w:eastAsia="zh-CN"/>
        </w:rPr>
        <w:t>小</w:t>
      </w:r>
      <w:r>
        <w:rPr>
          <w:rFonts w:ascii="宋体" w:hAnsi="宋体" w:cs="宋体"/>
          <w:sz w:val="24"/>
          <w:szCs w:val="24"/>
        </w:rPr>
        <w:t>学生而言，则需要一个较长时间的反复的训练过程。为此，我针对不同的知识版块，采取不同的训练方法：夯实基础――硬笔书法每日</w:t>
      </w:r>
      <w:r>
        <w:rPr>
          <w:rFonts w:ascii="宋体" w:hAnsi="宋体" w:cs="宋体"/>
          <w:sz w:val="24"/>
          <w:szCs w:val="24"/>
          <w:lang w:val="en-US" w:eastAsia="zh-CN"/>
        </w:rPr>
        <w:t>必写</w:t>
      </w:r>
      <w:r>
        <w:rPr>
          <w:rFonts w:ascii="宋体" w:hAnsi="宋体" w:cs="宋体"/>
          <w:sz w:val="24"/>
          <w:szCs w:val="24"/>
        </w:rPr>
        <w:t>，字词听写循环放映</w:t>
      </w:r>
      <w:r>
        <w:rPr>
          <w:rFonts w:eastAsia="宋体" w:cs="宋体"/>
          <w:sz w:val="24"/>
          <w:szCs w:val="24"/>
        </w:rPr>
        <w:t>;</w:t>
      </w:r>
      <w:r>
        <w:rPr>
          <w:rFonts w:ascii="宋体" w:hAnsi="宋体" w:cs="宋体"/>
          <w:sz w:val="24"/>
          <w:szCs w:val="24"/>
        </w:rPr>
        <w:t>扩大积累――课外阅读每日一段，读书笔记</w:t>
      </w:r>
      <w:r>
        <w:rPr>
          <w:rFonts w:ascii="宋体" w:hAnsi="宋体" w:cs="宋体"/>
          <w:sz w:val="24"/>
          <w:szCs w:val="24"/>
          <w:lang w:val="en-US" w:eastAsia="zh-CN"/>
        </w:rPr>
        <w:t>周周</w:t>
      </w:r>
      <w:r>
        <w:rPr>
          <w:rFonts w:ascii="宋体" w:hAnsi="宋体" w:cs="宋体"/>
          <w:sz w:val="24"/>
          <w:szCs w:val="24"/>
        </w:rPr>
        <w:t>都写</w:t>
      </w:r>
      <w:r>
        <w:rPr>
          <w:rFonts w:eastAsia="宋体" w:cs="宋体"/>
          <w:sz w:val="24"/>
          <w:szCs w:val="24"/>
        </w:rPr>
        <w:t>;</w:t>
      </w:r>
      <w:r>
        <w:rPr>
          <w:rFonts w:ascii="宋体" w:hAnsi="宋体" w:cs="宋体"/>
          <w:sz w:val="24"/>
          <w:szCs w:val="24"/>
        </w:rPr>
        <w:t>训练能力――阅读理解，从总体方法到解题技巧，系统指导， 反复锤炼</w:t>
      </w:r>
      <w:r>
        <w:rPr>
          <w:rFonts w:eastAsia="宋体" w:cs="宋体"/>
          <w:sz w:val="24"/>
          <w:szCs w:val="24"/>
        </w:rPr>
        <w:t>;</w:t>
      </w:r>
      <w:r>
        <w:rPr>
          <w:rFonts w:ascii="宋体" w:hAnsi="宋体" w:cs="宋体"/>
          <w:sz w:val="24"/>
          <w:szCs w:val="24"/>
        </w:rPr>
        <w:t>作文训练――循序渐进，小作文依课文内容随堂布置，借题发挥， 大作文紧扣课标</w:t>
      </w:r>
      <w:r>
        <w:rPr>
          <w:rFonts w:ascii="宋体" w:hAnsi="宋体" w:cs="宋体"/>
          <w:sz w:val="24"/>
          <w:szCs w:val="24"/>
          <w:lang w:eastAsia="zh-CN"/>
        </w:rPr>
        <w:t>，</w:t>
      </w:r>
      <w:r>
        <w:rPr>
          <w:rFonts w:ascii="宋体" w:hAnsi="宋体" w:cs="宋体"/>
          <w:sz w:val="24"/>
          <w:szCs w:val="24"/>
        </w:rPr>
        <w:t>力求既有章法，又有创新，鼓励学生放飞思想，大胆 发挥</w:t>
      </w:r>
      <w:r>
        <w:rPr>
          <w:rFonts w:eastAsia="宋体" w:cs="宋体"/>
          <w:sz w:val="24"/>
          <w:szCs w:val="24"/>
        </w:rPr>
        <w:t xml:space="preserve">...... </w:t>
      </w:r>
      <w:r>
        <w:rPr>
          <w:rFonts w:ascii="宋体" w:hAnsi="宋体" w:cs="宋体"/>
          <w:sz w:val="24"/>
          <w:szCs w:val="24"/>
        </w:rPr>
        <w:t xml:space="preserve">教学有法，教无定法，从基础入手到提高能力直至学以致用，生动、活泼， 扎实、系统，有序、有恒的训练，使学生在不同内容和方法的相互交叉、渗透和整合中开阔了视野，提高了学习效率，初步获得了一些现代社会所需要的语文实 践能力。  </w:t>
      </w:r>
    </w:p>
    <w:p>
      <w:pPr>
        <w:pStyle w:val="Style16"/>
        <w:numPr>
          <w:ilvl w:val="0"/>
          <w:numId w:val="0"/>
        </w:numPr>
        <w:ind w:left="315" w:firstLine="24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参与教研、听课，取长补短</w:t>
      </w:r>
      <w:r>
        <w:rPr>
          <w:rFonts w:ascii="宋体" w:hAnsi="宋体" w:cs="宋体"/>
          <w:sz w:val="24"/>
          <w:szCs w:val="24"/>
          <w:lang w:eastAsia="zh-CN"/>
        </w:rPr>
        <w:t>，</w:t>
      </w:r>
      <w:r>
        <w:rPr>
          <w:rFonts w:ascii="宋体" w:hAnsi="宋体" w:cs="宋体"/>
          <w:sz w:val="24"/>
          <w:szCs w:val="24"/>
          <w:lang w:val="en-US" w:eastAsia="zh-CN"/>
        </w:rPr>
        <w:t>提高</w:t>
      </w:r>
      <w:r>
        <w:rPr>
          <w:rFonts w:ascii="宋体" w:hAnsi="宋体" w:cs="宋体"/>
          <w:sz w:val="24"/>
          <w:szCs w:val="24"/>
        </w:rPr>
        <w:t xml:space="preserve">个人素养 </w:t>
      </w:r>
    </w:p>
    <w:p>
      <w:pPr>
        <w:pStyle w:val="Style16"/>
        <w:numPr>
          <w:ilvl w:val="0"/>
          <w:numId w:val="0"/>
        </w:numPr>
        <w:ind w:left="0" w:firstLine="480"/>
        <w:jc w:val="left"/>
        <w:rPr>
          <w:rFonts w:ascii="宋体" w:hAnsi="宋体" w:eastAsia="宋体" w:cs="宋体"/>
          <w:sz w:val="24"/>
          <w:szCs w:val="24"/>
        </w:rPr>
      </w:pPr>
      <w:r>
        <w:rPr>
          <w:rFonts w:ascii="宋体" w:hAnsi="宋体" w:cs="宋体"/>
          <w:sz w:val="24"/>
          <w:szCs w:val="24"/>
        </w:rPr>
        <w:t>坚持参加校内外教学研讨活动，不断汲取他人的宝贵经验，提高自己的教学水平。坚持每</w:t>
      </w:r>
      <w:r>
        <w:rPr>
          <w:rFonts w:ascii="宋体" w:hAnsi="宋体" w:cs="宋体"/>
          <w:sz w:val="24"/>
          <w:szCs w:val="24"/>
          <w:lang w:val="en-US" w:eastAsia="zh-CN"/>
        </w:rPr>
        <w:t>周</w:t>
      </w:r>
      <w:r>
        <w:rPr>
          <w:rFonts w:ascii="宋体" w:hAnsi="宋体" w:cs="宋体"/>
          <w:sz w:val="24"/>
          <w:szCs w:val="24"/>
        </w:rPr>
        <w:t>抽空听课，并经常向经验丰富的教师请教并经常在一起讨论教学问题。教书之余，我自觉学习与教育相关的知识，博览群书以拓宽自己的知识面，提高个人的 文化知识素养。作为一名教师，肩负着时代的重任，我深切地认识到，提高政治思想觉悟， 是开展好教育工作的基本前提。工作中，严格遵守学校各项规章制度，团结同事，及时完成 学校布置的各项任务</w:t>
      </w:r>
      <w:r>
        <w:rPr>
          <w:rFonts w:eastAsia="宋体" w:cs="宋体"/>
          <w:sz w:val="24"/>
          <w:szCs w:val="24"/>
        </w:rPr>
        <w:t>;</w:t>
      </w:r>
      <w:r>
        <w:rPr>
          <w:rFonts w:ascii="宋体" w:hAnsi="宋体" w:cs="宋体"/>
          <w:sz w:val="24"/>
          <w:szCs w:val="24"/>
        </w:rPr>
        <w:t>新教师更要勤奋学习，自觉修养，脚踏实地，努力实现奋斗目标。</w:t>
      </w:r>
    </w:p>
    <w:p>
      <w:pPr>
        <w:pStyle w:val="Style16"/>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学年，按照教研组的安排，听了本校十位同事的公开课，</w:t>
      </w:r>
      <w:r>
        <w:rPr>
          <w:rFonts w:ascii="宋体" w:hAnsi="宋体" w:cs="宋体"/>
          <w:sz w:val="24"/>
          <w:szCs w:val="24"/>
          <w:lang w:val="en-US" w:eastAsia="zh-CN"/>
        </w:rPr>
        <w:t>自己上了一节公开课，</w:t>
      </w:r>
      <w:r>
        <w:rPr>
          <w:rFonts w:ascii="宋体" w:hAnsi="宋体" w:cs="宋体"/>
          <w:sz w:val="24"/>
          <w:szCs w:val="24"/>
        </w:rPr>
        <w:t>并通过参与研讨和集体备课等活动，使自己从别人身上学到了很多有益的经验。</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走进 </w:t>
      </w:r>
      <w:r>
        <w:rPr>
          <w:rFonts w:eastAsia="宋体" w:cs="宋体" w:ascii="宋体" w:hAnsi="宋体"/>
          <w:sz w:val="24"/>
          <w:szCs w:val="24"/>
        </w:rPr>
        <w:t xml:space="preserve">21 </w:t>
      </w:r>
      <w:r>
        <w:rPr>
          <w:rFonts w:ascii="宋体" w:hAnsi="宋体" w:cs="宋体"/>
          <w:sz w:val="24"/>
          <w:szCs w:val="24"/>
        </w:rPr>
        <w:t>世纪，社会对教师的素质要求更高，在今后的教育教学工作中，我将更严格要求自己，努力工作，发扬优点，改正缺点，开拓前进，为美好的明天 奉献自己的力量。</w:t>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jc w:val="left"/>
        <w:rPr>
          <w:rFonts w:ascii="宋体" w:hAnsi="宋体" w:eastAsia="宋体" w:cs="宋体"/>
          <w:sz w:val="24"/>
          <w:szCs w:val="24"/>
        </w:rPr>
      </w:pPr>
      <w:r>
        <w:rPr>
          <w:rFonts w:eastAsia="宋体" w:cs="宋体"/>
          <w:sz w:val="24"/>
          <w:szCs w:val="24"/>
        </w:rPr>
      </w:r>
    </w:p>
    <w:p>
      <w:pPr>
        <w:pStyle w:val="Style16"/>
        <w:spacing w:lineRule="auto" w:line="36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p>
    <w:p>
      <w:pPr>
        <w:pStyle w:val="Style15"/>
        <w:keepNext w:val="false"/>
        <w:keepLines w:val="false"/>
        <w:widowControl/>
        <w:pBdr/>
        <w:shd w:fill="FFFFFF" w:val="clear"/>
        <w:spacing w:lineRule="auto" w:line="360" w:before="0" w:after="0"/>
        <w:jc w:val="center"/>
        <w:textAlignment w:val="baseline"/>
        <w:rPr>
          <w:rFonts w:ascii="宋体" w:hAnsi="宋体" w:eastAsia="宋体" w:cs="宋体"/>
          <w:i w:val="false"/>
          <w:i w:val="false"/>
          <w:caps w:val="false"/>
          <w:smallCaps w:val="false"/>
          <w:color w:val="444444"/>
          <w:spacing w:val="0"/>
          <w:sz w:val="24"/>
          <w:szCs w:val="24"/>
        </w:rPr>
      </w:pPr>
      <w:r>
        <w:rPr>
          <w:rStyle w:val="StrongEmphasis"/>
          <w:rFonts w:ascii="宋体" w:hAnsi="宋体" w:cs="宋体"/>
          <w:i w:val="false"/>
          <w:caps w:val="false"/>
          <w:smallCaps w:val="false"/>
          <w:color w:val="444444"/>
          <w:spacing w:val="0"/>
          <w:position w:val="0"/>
          <w:sz w:val="24"/>
          <w:sz w:val="24"/>
          <w:szCs w:val="24"/>
          <w:shd w:fill="FFFFFF" w:val="clear"/>
          <w:vertAlign w:val="baseline"/>
        </w:rPr>
        <w:t>《第一次抱母亲》教学反思</w:t>
      </w:r>
    </w:p>
    <w:p>
      <w:pPr>
        <w:pStyle w:val="Style15"/>
        <w:keepNext w:val="false"/>
        <w:keepLines w:val="false"/>
        <w:widowControl/>
        <w:pBdr/>
        <w:shd w:fill="FFFFFF" w:val="clear"/>
        <w:spacing w:lineRule="auto" w:line="360" w:before="0" w:after="0"/>
        <w:textAlignment w:val="baseline"/>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position w:val="0"/>
          <w:sz w:val="24"/>
          <w:sz w:val="24"/>
          <w:szCs w:val="24"/>
          <w:shd w:fill="FFFFFF" w:val="clear"/>
          <w:vertAlign w:val="baseline"/>
        </w:rPr>
        <w:t>　　在本课教学中，我让学生以朗读为主，以关键词句的理解为主，让学生感悟母爱无边，母爱无声。</w:t>
      </w:r>
    </w:p>
    <w:p>
      <w:pPr>
        <w:pStyle w:val="Style15"/>
        <w:keepNext w:val="false"/>
        <w:keepLines w:val="false"/>
        <w:widowControl/>
        <w:pBdr/>
        <w:shd w:fill="FFFFFF" w:val="clear"/>
        <w:spacing w:lineRule="auto" w:line="360" w:before="0" w:after="0"/>
        <w:textAlignment w:val="baseline"/>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position w:val="0"/>
          <w:sz w:val="24"/>
          <w:sz w:val="24"/>
          <w:szCs w:val="24"/>
          <w:shd w:fill="FFFFFF" w:val="clear"/>
          <w:vertAlign w:val="baseline"/>
        </w:rPr>
        <w:t>　　首先让学生读好重点句：“母亲竟然这么轻，我心里很难过”。 思考“我”的心里为什么这么难过</w:t>
      </w:r>
      <w:r>
        <w:rPr>
          <w:rFonts w:eastAsia="宋体" w:cs="宋体" w:ascii="宋体" w:hAnsi="宋体"/>
          <w:i w:val="false"/>
          <w:caps w:val="false"/>
          <w:smallCaps w:val="false"/>
          <w:color w:val="444444"/>
          <w:spacing w:val="0"/>
          <w:position w:val="0"/>
          <w:sz w:val="24"/>
          <w:sz w:val="24"/>
          <w:szCs w:val="24"/>
          <w:shd w:fill="FFFFFF" w:val="clear"/>
          <w:vertAlign w:val="baseline"/>
        </w:rPr>
        <w:t>?</w:t>
      </w:r>
      <w:r>
        <w:rPr>
          <w:rFonts w:ascii="宋体" w:hAnsi="宋体" w:cs="宋体"/>
          <w:i w:val="false"/>
          <w:caps w:val="false"/>
          <w:smallCaps w:val="false"/>
          <w:color w:val="444444"/>
          <w:spacing w:val="0"/>
          <w:position w:val="0"/>
          <w:sz w:val="24"/>
          <w:sz w:val="24"/>
          <w:szCs w:val="24"/>
          <w:shd w:fill="FFFFFF" w:val="clear"/>
          <w:vertAlign w:val="baseline"/>
        </w:rPr>
        <w:t>是因为什么而难过</w:t>
      </w:r>
      <w:r>
        <w:rPr>
          <w:rFonts w:eastAsia="宋体" w:cs="宋体" w:ascii="宋体" w:hAnsi="宋体"/>
          <w:i w:val="false"/>
          <w:caps w:val="false"/>
          <w:smallCaps w:val="false"/>
          <w:color w:val="444444"/>
          <w:spacing w:val="0"/>
          <w:position w:val="0"/>
          <w:sz w:val="24"/>
          <w:sz w:val="24"/>
          <w:szCs w:val="24"/>
          <w:shd w:fill="FFFFFF" w:val="clear"/>
          <w:vertAlign w:val="baseline"/>
        </w:rPr>
        <w:t>?</w:t>
      </w:r>
      <w:r>
        <w:rPr>
          <w:rFonts w:ascii="宋体" w:hAnsi="宋体" w:cs="宋体"/>
          <w:i w:val="false"/>
          <w:caps w:val="false"/>
          <w:smallCaps w:val="false"/>
          <w:color w:val="444444"/>
          <w:spacing w:val="0"/>
          <w:position w:val="0"/>
          <w:sz w:val="24"/>
          <w:sz w:val="24"/>
          <w:szCs w:val="24"/>
          <w:shd w:fill="FFFFFF" w:val="clear"/>
          <w:vertAlign w:val="baseline"/>
        </w:rPr>
        <w:t>轻声读课文</w:t>
      </w:r>
      <w:r>
        <w:rPr>
          <w:rFonts w:eastAsia="宋体" w:cs="宋体" w:ascii="宋体" w:hAnsi="宋体"/>
          <w:i w:val="false"/>
          <w:caps w:val="false"/>
          <w:smallCaps w:val="false"/>
          <w:color w:val="444444"/>
          <w:spacing w:val="0"/>
          <w:position w:val="0"/>
          <w:sz w:val="24"/>
          <w:sz w:val="24"/>
          <w:szCs w:val="24"/>
          <w:shd w:fill="FFFFFF" w:val="clear"/>
          <w:vertAlign w:val="baseline"/>
        </w:rPr>
        <w:t>2—5</w:t>
      </w:r>
      <w:r>
        <w:rPr>
          <w:rFonts w:ascii="宋体" w:hAnsi="宋体" w:cs="宋体"/>
          <w:i w:val="false"/>
          <w:caps w:val="false"/>
          <w:smallCaps w:val="false"/>
          <w:color w:val="444444"/>
          <w:spacing w:val="0"/>
          <w:position w:val="0"/>
          <w:sz w:val="24"/>
          <w:sz w:val="24"/>
          <w:szCs w:val="24"/>
          <w:shd w:fill="FFFFFF" w:val="clear"/>
          <w:vertAlign w:val="baseline"/>
        </w:rPr>
        <w:t>小节，好好体会体会“我”难过的心情。然后交流讨论，说出自己心中的感受，老师适当地点拨。如从“在我的记忆中，母亲总是拉着我……去承受那么重的担子”中感受到这么多的苦，母亲独自吞下，寒来暑往，年复一年，直到我们长大。成年后的我们也许比母亲力气还大，可母亲还要我们让她来挑，母亲对孩子无微不至的关心，在母亲眼里孩子再大也还是她的孩子。又如母亲也只是笑了笑说：“提那些事干什么</w:t>
      </w:r>
      <w:r>
        <w:rPr>
          <w:rFonts w:eastAsia="宋体" w:cs="宋体" w:ascii="宋体" w:hAnsi="宋体"/>
          <w:i w:val="false"/>
          <w:caps w:val="false"/>
          <w:smallCaps w:val="false"/>
          <w:color w:val="444444"/>
          <w:spacing w:val="0"/>
          <w:position w:val="0"/>
          <w:sz w:val="24"/>
          <w:sz w:val="24"/>
          <w:szCs w:val="24"/>
          <w:shd w:fill="FFFFFF" w:val="clear"/>
          <w:vertAlign w:val="baseline"/>
        </w:rPr>
        <w:t>?</w:t>
      </w:r>
      <w:r>
        <w:rPr>
          <w:rFonts w:ascii="宋体" w:hAnsi="宋体" w:cs="宋体"/>
          <w:i w:val="false"/>
          <w:caps w:val="false"/>
          <w:smallCaps w:val="false"/>
          <w:color w:val="444444"/>
          <w:spacing w:val="0"/>
          <w:position w:val="0"/>
          <w:sz w:val="24"/>
          <w:sz w:val="24"/>
          <w:szCs w:val="24"/>
          <w:shd w:fill="FFFFFF" w:val="clear"/>
          <w:vertAlign w:val="baseline"/>
        </w:rPr>
        <w:t>哪个母亲不是这样过来的</w:t>
      </w:r>
      <w:r>
        <w:rPr>
          <w:rFonts w:eastAsia="宋体" w:cs="宋体" w:ascii="宋体" w:hAnsi="宋体"/>
          <w:i w:val="false"/>
          <w:caps w:val="false"/>
          <w:smallCaps w:val="false"/>
          <w:color w:val="444444"/>
          <w:spacing w:val="0"/>
          <w:position w:val="0"/>
          <w:sz w:val="24"/>
          <w:sz w:val="24"/>
          <w:szCs w:val="24"/>
          <w:shd w:fill="FFFFFF" w:val="clear"/>
          <w:vertAlign w:val="baseline"/>
        </w:rPr>
        <w:t>?”</w:t>
      </w:r>
      <w:r>
        <w:rPr>
          <w:rFonts w:ascii="宋体" w:hAnsi="宋体" w:cs="宋体"/>
          <w:i w:val="false"/>
          <w:caps w:val="false"/>
          <w:smallCaps w:val="false"/>
          <w:color w:val="444444"/>
          <w:spacing w:val="0"/>
          <w:position w:val="0"/>
          <w:sz w:val="24"/>
          <w:sz w:val="24"/>
          <w:szCs w:val="24"/>
          <w:shd w:fill="FFFFFF" w:val="clear"/>
          <w:vertAlign w:val="baseline"/>
        </w:rPr>
        <w:t>从母亲的表情，从她的这番话中，去体悟母爱伟大无私、不求回报，从而想到自己的母亲……</w:t>
      </w:r>
    </w:p>
    <w:p>
      <w:pPr>
        <w:pStyle w:val="Style15"/>
        <w:keepNext w:val="false"/>
        <w:keepLines w:val="false"/>
        <w:widowControl/>
        <w:pBdr/>
        <w:shd w:fill="FFFFFF" w:val="clear"/>
        <w:spacing w:lineRule="auto" w:line="360" w:before="0" w:after="0"/>
        <w:textAlignment w:val="baseline"/>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position w:val="0"/>
          <w:sz w:val="24"/>
          <w:sz w:val="24"/>
          <w:szCs w:val="24"/>
          <w:shd w:fill="FFFFFF" w:val="clear"/>
          <w:vertAlign w:val="baseline"/>
        </w:rPr>
        <w:t>　　当然，不能仅仅是词句的理解，还要有感情地读出课文。在读中悟，在悟中读。既然是无声的母爱，就应该在无声息中让学生领会课文的感情。所以，更多的是要让学生自己读，读出语中意，悟出浓浓的母子亲情，</w:t>
      </w:r>
    </w:p>
    <w:p>
      <w:pPr>
        <w:pStyle w:val="Style15"/>
        <w:keepNext w:val="false"/>
        <w:keepLines w:val="false"/>
        <w:widowControl/>
        <w:pBdr/>
        <w:shd w:fill="FFFFFF" w:val="clear"/>
        <w:spacing w:lineRule="auto" w:line="360" w:before="0" w:after="0"/>
        <w:textAlignment w:val="baseline"/>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position w:val="0"/>
          <w:sz w:val="24"/>
          <w:sz w:val="24"/>
          <w:szCs w:val="24"/>
          <w:shd w:fill="FFFFFF" w:val="clear"/>
          <w:vertAlign w:val="baseline"/>
        </w:rPr>
        <w:t>　　因为这无声的母爱，作者感动了，要求抱抱母亲，母亲却流下了泪水，这里的省略号意味深长。这是什么样的泪水呢</w:t>
      </w:r>
      <w:r>
        <w:rPr>
          <w:rFonts w:eastAsia="宋体" w:cs="宋体" w:ascii="宋体" w:hAnsi="宋体"/>
          <w:i w:val="false"/>
          <w:caps w:val="false"/>
          <w:smallCaps w:val="false"/>
          <w:color w:val="444444"/>
          <w:spacing w:val="0"/>
          <w:position w:val="0"/>
          <w:sz w:val="24"/>
          <w:sz w:val="24"/>
          <w:szCs w:val="24"/>
          <w:shd w:fill="FFFFFF" w:val="clear"/>
          <w:vertAlign w:val="baseline"/>
        </w:rPr>
        <w:t>?</w:t>
      </w:r>
      <w:r>
        <w:rPr>
          <w:rFonts w:ascii="宋体" w:hAnsi="宋体" w:cs="宋体"/>
          <w:i w:val="false"/>
          <w:caps w:val="false"/>
          <w:smallCaps w:val="false"/>
          <w:color w:val="444444"/>
          <w:spacing w:val="0"/>
          <w:position w:val="0"/>
          <w:sz w:val="24"/>
          <w:sz w:val="24"/>
          <w:szCs w:val="24"/>
          <w:shd w:fill="FFFFFF" w:val="clear"/>
          <w:vertAlign w:val="baseline"/>
        </w:rPr>
        <w:t>幸福的、欣慰的、激动的、感动的、又苦又甜的……学生的答案很多很多，可见他们已经认真去体会课文的感情。</w:t>
      </w:r>
    </w:p>
    <w:p>
      <w:pPr>
        <w:pStyle w:val="Normal"/>
        <w:jc w:val="left"/>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鸟语》教学反思</w:t>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　　《鸟语》是一篇充满童趣的文章。课文以生活中生动真实的事例情真意切地表达了“我”倾听、揣摩鸟语的情景，字里行间都充满着作者对鸟儿的喜爱之情。小作者为了成为鸟儿的知音，“经常试探着和鸟儿接近，跟它们交谈”，“作出各种各样的猜想，编织出许多有趣的故事来”。</w:t>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　　为了真正让学生走进鸟的世界，体会作者的这种感受。我引领学生融入小作者的角色，一起进入文本，去和孩子们与喜欢的鸟类聊天、对话。教学与布谷鸟、喜鹊对话的自然段，我抽出“无拘无束、倍感亲切”两个词语，通过这两个词语的联系上下文解释引入到和布谷鸟及喜鹊谈话的内容中去。与布谷鸟的对话，让学生想象并表演小作者和布谷鸟还会聊些什么。</w:t>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　　而教学“从终日忙碌的燕子那里，我认识到勤劳的可贵</w:t>
      </w:r>
      <w:r>
        <w:rPr>
          <w:rFonts w:eastAsia="宋体" w:cs="宋体" w:ascii="宋体" w:hAnsi="宋体"/>
          <w:sz w:val="24"/>
          <w:szCs w:val="24"/>
          <w:lang w:eastAsia="zh-CN"/>
        </w:rPr>
        <w:t>;</w:t>
      </w:r>
      <w:r>
        <w:rPr>
          <w:rFonts w:ascii="宋体" w:hAnsi="宋体" w:cs="宋体"/>
          <w:sz w:val="24"/>
          <w:szCs w:val="24"/>
          <w:lang w:eastAsia="zh-CN"/>
        </w:rPr>
        <w:t>从飞行整齐的大雁那里，我懂得了纪律的重要</w:t>
      </w:r>
      <w:r>
        <w:rPr>
          <w:rFonts w:eastAsia="宋体" w:cs="宋体" w:ascii="宋体" w:hAnsi="宋体"/>
          <w:sz w:val="24"/>
          <w:szCs w:val="24"/>
          <w:lang w:eastAsia="zh-CN"/>
        </w:rPr>
        <w:t>;</w:t>
      </w:r>
      <w:r>
        <w:rPr>
          <w:rFonts w:ascii="宋体" w:hAnsi="宋体" w:cs="宋体"/>
          <w:sz w:val="24"/>
          <w:szCs w:val="24"/>
          <w:lang w:eastAsia="zh-CN"/>
        </w:rPr>
        <w:t xml:space="preserve">从搏击风雨的苍鹰那里，我学到了勇敢、顽强的精神……”一句时，我主要让学生进行句式的训练。从反哺的乌鸦那里，我 </w:t>
      </w:r>
      <w:r>
        <w:rPr>
          <w:rFonts w:eastAsia="宋体" w:cs="宋体" w:ascii="宋体" w:hAnsi="宋体"/>
          <w:sz w:val="24"/>
          <w:szCs w:val="24"/>
          <w:lang w:eastAsia="zh-CN"/>
        </w:rPr>
        <w:t>;</w:t>
      </w:r>
      <w:r>
        <w:rPr>
          <w:rFonts w:ascii="宋体" w:hAnsi="宋体" w:cs="宋体"/>
          <w:sz w:val="24"/>
          <w:szCs w:val="24"/>
          <w:lang w:eastAsia="zh-CN"/>
        </w:rPr>
        <w:t xml:space="preserve">从坚持学飞的小鹰那里，我 </w:t>
      </w:r>
      <w:r>
        <w:rPr>
          <w:rFonts w:eastAsia="宋体" w:cs="宋体" w:ascii="宋体" w:hAnsi="宋体"/>
          <w:sz w:val="24"/>
          <w:szCs w:val="24"/>
          <w:lang w:eastAsia="zh-CN"/>
        </w:rPr>
        <w:t>;</w:t>
      </w:r>
      <w:r>
        <w:rPr>
          <w:rFonts w:ascii="宋体" w:hAnsi="宋体" w:cs="宋体"/>
          <w:sz w:val="24"/>
          <w:szCs w:val="24"/>
          <w:lang w:eastAsia="zh-CN"/>
        </w:rPr>
        <w:t>从勤劳捉虫的啄木鸟那里，我 。接着让学生自主练习，“从”让孩子们展开了丰富的想象，把对文本的理解与自己的感受融为一体，并把感受真实地表达了出来，既锻炼了学生思维，又提高了语言表达能力。</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反思这节课，不足之处有很多。我觉得作为第一教时，初读课文时，我只是用一问题让学生们自读课文，没有逐节朗读，理文脉、归纳主要内容课文部分稍淡了点，这点主要是时间原因，因为考虑上后面内容比较多，学生较难理解。当然这也是我一直在考虑的问题之一：一课两教时在结构处理上如何兼顾容量，训练等。另外，学生的学习过程表现得不够充分，还没有能够真正照顾到全体的学生，学生在学习方法的过程中的问题还没有能真正暴露，学法指导应该还要让学生有更深的沉潜。</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p>
    <w:p>
      <w:pPr>
        <w:pStyle w:val="Normal"/>
        <w:spacing w:lineRule="auto" w:line="360"/>
        <w:ind w:firstLine="480"/>
        <w:jc w:val="center"/>
        <w:rPr>
          <w:rFonts w:ascii="宋体" w:hAnsi="宋体" w:eastAsia="宋体" w:cs="宋体"/>
          <w:sz w:val="24"/>
          <w:szCs w:val="24"/>
          <w:lang w:eastAsia="zh-CN"/>
        </w:rPr>
      </w:pPr>
      <w:r>
        <w:rPr>
          <w:rFonts w:ascii="宋体" w:hAnsi="宋体" w:cs="宋体"/>
          <w:sz w:val="24"/>
          <w:szCs w:val="24"/>
          <w:lang w:eastAsia="zh-CN"/>
        </w:rPr>
        <w:t>《天鹅的故事》教学反思</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天鹅的故事》作者用饱蘸深情的笔，讲述了一群天鹅为了生存，在一只老天鹅的感召下，用自己的身体撞破冰面的神奇壮观场面。天鹅，在人们心目中是那样高贵的动物，在遇到困难的时候，它们团结一致，顽强地与困难作斗争，最后，取得了胜利。它们有着人类一样的灵性，它们的那种精神感动了老人斯杰潘，使老人斯杰潘放下了手中的猎枪，从此再也没有动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在这篇课文中，老天鹅破冰是这篇文章的重点，也是最震撼人心的一段文字，在教学过程中，我整理了老天鹅英勇破冰和天鹅群齐心破冰的句子，带领学生品文本。我抓住“腾空而起”“重重地”“像石头似的”词语，让学生体会老天鹅的坚决、勇敢、奋不顾身，以血肉之躯撞击冰面。抓住省略号这一空白，让学生体会老天鹅是一次次反反复复的撞击冰面，每次撞击冰面之后身体会发生怎样的变化，来体会老天鹅遍体鳞伤，甚至会失去宝贵的生命，它却还一次次的撞向冰面。在品读中，我以“假如你就站在湖边，看着老天鹅，和老天鹅交谈，你能想象着老天鹅的话吗</w:t>
      </w:r>
      <w:r>
        <w:rPr>
          <w:rFonts w:eastAsia="宋体" w:cs="宋体" w:ascii="宋体" w:hAnsi="宋体"/>
          <w:sz w:val="24"/>
          <w:szCs w:val="24"/>
          <w:lang w:eastAsia="zh-CN"/>
        </w:rPr>
        <w:t>?”</w:t>
      </w:r>
      <w:r>
        <w:rPr>
          <w:rFonts w:ascii="宋体" w:hAnsi="宋体" w:cs="宋体"/>
          <w:sz w:val="24"/>
          <w:szCs w:val="24"/>
          <w:lang w:eastAsia="zh-CN"/>
        </w:rPr>
        <w:t>让学生体会老天鹅一次比一次艰难却仍然坚决，让学生在读中感动。</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五）</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番茄太阳</w:t>
      </w:r>
      <w:r>
        <w:rPr>
          <w:rFonts w:ascii="宋体" w:hAnsi="宋体" w:cs="宋体"/>
          <w:sz w:val="24"/>
          <w:szCs w:val="24"/>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篇课文的教学，我从文章的主线——“我”的心情变化入手，抓住“作者在对你说什么”，“有着怎样的情感和心情”，带领学生阅读文本，走进作者的内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必要的教学资源是语文课重要的教学内容，在指导学生有感情地读第一小节时，我有机地拓展了本文作者卫宣利的生平介绍。第一位学生朗读情感并不到位，未能读出“生活很艰难，心情灰暗无比”，我引入了卫宣利遭遇车祸、双腿致残的介绍，学生被震撼了，这时我再叫这位学生再读这一小节，果然投入了情感。随后，我又引入卫宣利离家出走、在陌生城市以写作为生的遭遇之后，再引导学生读这一小节，学生被深深地震撼了，朗读时更投入了，真正地走进了作者的内心，与文本产生了对话。由此再跳入到文章的最后一小节的学习，让学生品味出作者现在的阳光心情，我把从第一小节体会作者“心情灰暗无比”与末一小节作者的心情“阳光温暖”作对比，引发对改变原因的探究作为理解全文的钥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文中的明明是个爱笑的女孩，“明明的笑”可以说是牵动着作者的心弦，打动着每个阅读文本的读者。教学时，我让学生自读课文，找出“明明的笑”的语句，让学生初步感悟“番茄太阳”的含义。接着，请学生朗读自己最喜欢的“笑”的语句子，再次去感受，去品味，去想象明明的笑脸。而后，请指名学生朗读喜欢句子，并进行了这样几次自然的追问，“这笑听起来……”“让上我们感觉到……”“我们仿佛看到了女孩……”，这样学生不光从语言文字的表面感受到了明明那种灿烂的笑脸，活泼的身影，而是让学生在进一步的品味中，在单调的文字中读出了一个鲜活的明明——纯洁天真可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深入了解明明的身体情况和探究作者“我”的心情变化的原因后，我又组织学生阅读卫宣利写的《两双球鞋》、《流泪的月饼》，再一次让学生感受到明明美好童心对“我”的感染，从而让学生明白，残疾人尚且如此热爱生活，珍爱生命，向往光明，追求美好，那我们岂不是更应该如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这节课只是我教学生涯的一个新起点，今后我将更加努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sz w:val="24"/>
          <w:szCs w:val="24"/>
          <w:lang w:val="en-US" w:eastAsia="zh-CN"/>
        </w:rPr>
      </w:pPr>
      <w:r>
        <w:rPr>
          <w:rFonts w:ascii="宋体" w:hAnsi="宋体" w:cs="宋体"/>
          <w:sz w:val="24"/>
          <w:szCs w:val="24"/>
          <w:lang w:val="en-US" w:eastAsia="zh-CN"/>
        </w:rPr>
        <w:t>（六）</w:t>
      </w:r>
    </w:p>
    <w:p>
      <w:pPr>
        <w:pStyle w:val="Normal"/>
        <w:widowControl/>
        <w:spacing w:lineRule="auto" w:line="360"/>
        <w:jc w:val="center"/>
        <w:rPr>
          <w:rFonts w:ascii="Arial" w:hAnsi="Arial" w:cs="Arial"/>
          <w:color w:val="111111"/>
          <w:kern w:val="0"/>
          <w:sz w:val="24"/>
          <w:szCs w:val="24"/>
        </w:rPr>
      </w:pPr>
      <w:r>
        <w:rPr>
          <w:rFonts w:ascii="Arial" w:hAnsi="Arial" w:cs="Arial"/>
          <w:color w:val="111111"/>
          <w:kern w:val="0"/>
          <w:sz w:val="24"/>
          <w:szCs w:val="24"/>
        </w:rPr>
        <w:t>《</w:t>
      </w:r>
      <w:r>
        <w:rPr>
          <w:rFonts w:ascii="Arial" w:hAnsi="Arial" w:cs="Arial"/>
          <w:color w:val="111111"/>
          <w:kern w:val="0"/>
          <w:sz w:val="24"/>
          <w:szCs w:val="24"/>
        </w:rPr>
        <w:t>燕子》教学反思</w:t>
      </w:r>
    </w:p>
    <w:p>
      <w:pPr>
        <w:pStyle w:val="Normal"/>
        <w:widowControl/>
        <w:spacing w:lineRule="auto" w:line="360"/>
        <w:ind w:firstLine="480"/>
        <w:rPr>
          <w:rFonts w:ascii="Arial" w:hAnsi="Arial" w:cs="Arial"/>
          <w:color w:val="111111"/>
          <w:kern w:val="0"/>
          <w:sz w:val="24"/>
          <w:szCs w:val="24"/>
        </w:rPr>
      </w:pPr>
      <w:r>
        <w:rPr>
          <w:rFonts w:ascii="Arial" w:hAnsi="Arial" w:cs="Arial"/>
          <w:color w:val="111111"/>
          <w:kern w:val="0"/>
          <w:sz w:val="24"/>
          <w:szCs w:val="24"/>
        </w:rPr>
        <w:t>《燕子》是一篇散文。本文语言清新明快，描写准确生动。燕子活泼可爱的外形特点、追赶春天的候鸟习性、轻快灵活的飞行姿态、文静优雅的休息场面，都一一跃然纸上，动静结合、有声有色，字里行间流露出作者对春天和燕子的喜爱之情。</w:t>
      </w:r>
    </w:p>
    <w:p>
      <w:pPr>
        <w:pStyle w:val="Normal"/>
        <w:widowControl/>
        <w:spacing w:lineRule="auto" w:line="360"/>
        <w:ind w:firstLine="480"/>
        <w:rPr>
          <w:rFonts w:ascii="Arial" w:hAnsi="Arial" w:cs="Arial"/>
          <w:color w:val="111111"/>
          <w:kern w:val="0"/>
          <w:sz w:val="24"/>
          <w:szCs w:val="24"/>
        </w:rPr>
      </w:pPr>
      <w:r>
        <w:rPr>
          <w:rFonts w:ascii="Arial" w:hAnsi="Arial" w:cs="Arial"/>
          <w:color w:val="111111"/>
          <w:kern w:val="0"/>
          <w:sz w:val="24"/>
          <w:szCs w:val="24"/>
        </w:rPr>
        <w:t>教学中，我让学生通过预习先完成课后第四题，课堂上教学第二自然段就结合课后第四题进行小组合作学习。学生通过小组合作讨论，品味出“吹拂”、“洒落”写出了春风、春雨的柔和，“烂漫无比”表达了春天里万物萌发，颜色鲜明美丽，到处呈现出勃勃生机。在理解“赶集”一词时，我让学生先说说自己去赶集时的感受，再想想课文中是说谁赶集？为什么这样说呢？学生通过与生活联系，一下子就明白了春天花开之多，给人以热闹的感觉。在学生观赏了春天美景之后，让学生根据自己已有的知识，谈谈你还可以用哪些词语来赞美春天；在让学生感受春风、春雨的柔美和燕子的活泼可爱时，让学生联系已学到的一些古诗词来说说。学生的思路一下子就打开了。学生说出了：“沾衣欲湿杏花雨，吹面不寒杨柳风”、“天街小雨润如酥，草色遥看近却无”、“不知细叶谁裁出，二月春风似剪刀”等优美的诗句。这样不仅拓展了课堂的教学，更进一步丰富了学生对语言文字的积累，也激发了学生对祖国语言的热爱。</w:t>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rPr>
          <w:rFonts w:ascii="Arial" w:hAnsi="Arial" w:cs="Arial"/>
          <w:color w:val="111111"/>
          <w:kern w:val="0"/>
          <w:sz w:val="24"/>
          <w:szCs w:val="24"/>
        </w:rPr>
      </w:pPr>
      <w:r>
        <w:rPr>
          <w:rFonts w:cs="Arial" w:ascii="Arial" w:hAnsi="Arial"/>
          <w:color w:val="111111"/>
          <w:kern w:val="0"/>
          <w:sz w:val="24"/>
          <w:szCs w:val="24"/>
        </w:rPr>
      </w:r>
    </w:p>
    <w:p>
      <w:pPr>
        <w:pStyle w:val="Normal"/>
        <w:widowControl/>
        <w:spacing w:lineRule="auto" w:line="360"/>
        <w:ind w:firstLine="480"/>
        <w:jc w:val="center"/>
        <w:rPr>
          <w:rFonts w:ascii="宋体" w:hAnsi="宋体" w:cs="宋体"/>
          <w:sz w:val="24"/>
          <w:szCs w:val="24"/>
          <w:lang w:val="en-US" w:eastAsia="zh-CN"/>
        </w:rPr>
      </w:pPr>
      <w:r>
        <w:rPr>
          <w:rFonts w:ascii="Arial" w:hAnsi="Arial" w:cs="Arial"/>
          <w:color w:val="111111"/>
          <w:kern w:val="0"/>
          <w:sz w:val="24"/>
          <w:szCs w:val="24"/>
          <w:lang w:eastAsia="zh-CN"/>
        </w:rPr>
        <w:t>（</w:t>
      </w:r>
      <w:r>
        <w:rPr>
          <w:rFonts w:ascii="Arial" w:hAnsi="Arial" w:cs="Arial"/>
          <w:color w:val="111111"/>
          <w:kern w:val="0"/>
          <w:sz w:val="24"/>
          <w:szCs w:val="24"/>
          <w:lang w:val="en-US" w:eastAsia="zh-CN"/>
        </w:rPr>
        <w:t>七</w:t>
      </w:r>
      <w:r>
        <w:rPr>
          <w:rFonts w:ascii="Arial" w:hAnsi="Arial" w:cs="Arial"/>
          <w:color w:val="111111"/>
          <w:kern w:val="0"/>
          <w:sz w:val="24"/>
          <w:szCs w:val="24"/>
          <w:lang w:eastAsia="zh-CN"/>
        </w:rPr>
        <w:t>）</w:t>
      </w:r>
      <w:r>
        <w:rPr>
          <w:rFonts w:ascii="宋体" w:hAnsi="宋体" w:cs="宋体"/>
          <w:sz w:val="24"/>
          <w:szCs w:val="24"/>
          <w:lang w:val="en-US" w:eastAsia="zh-CN"/>
        </w:rPr>
        <w:t>《苹果里的五角星》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苹果里的五角星》是一篇充满童趣的文章，课文记叙了邻居家的小男孩“传”给“我”一个鲜为人知的“秘密”：把苹果拦腰切下去，苹果核部分就会出现一个“五角星”的图案，这使“我”从中受到启迪——创造力来源于打破常规的思维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由于课前孩子们早就做个这个实验了，所以苹果里藏着五角星早不是什么秘密了，也就没什么玄机而言。本以为这篇课文很容易就讲透，可是课堂上却没那么顺利：有些孩子连苹果里的五角星到底是什么都不知道，更不用说从大处说什么叫创造力了。这节课我上得心灰意冷，我决定采取办法补救，我不允许自己的课堂上学生学得一知半解。于是利用第二天早读时间，我进行了回炉教学，我首先让孩子们继续读课文，把课文读透，接着揣摩人物对话的语气，从而判断我和小男孩各自说的苹果里到底有什么的不同含义。在此基础上，再列举了多个关于创造力的故事，让孩子们感受到创造力的魅力，感受到人物打破常规思维而创造奇迹的魅力。在这样的基础上，再回到课文，孩子们的理解就比上一课深刻多了。经过这样的回炉，也让我更加审视自己的语文教学，简单与不简单，有时就看你如何运筹帷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这是一篇童真童趣的文章。文章叙议结合，重在引人思考，给人启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细读课文时，引导学生理解重点词语，在自主阅读、相互交流中深刻领会课文的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课文的开头先概括介绍了邻居家的小男孩。通过“常客”“差不多每天”“报告”“新闻”等词语让学生体会这个小男孩活泼天真和好奇心强的特点。接着，让学生边读边思考：当小男孩要向“我”显示他在幼儿园里学到的新本领时，“我”是怎么说的，为什么会这么说？进而体会“我”根据自己切苹果的经验，不假思索地回答“我知道里面是什么”。课上认真指导学生朗读，把小男孩的天真活泼与“我”的不以为然的情态充分表现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第三自然段具体介绍了小男孩切苹果的过程。教学时，让学生画出文中描述小男孩切苹果的方法及由此而产生图案的句子，引导学生与通常的切法进行比较。结合实物演示理解句中的“拦腰切下去”“横切面”“清晰”等词语，帮助学生读通这些句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八）</w:t>
      </w:r>
      <w:r>
        <w:rPr>
          <w:rFonts w:ascii="宋体" w:hAnsi="宋体" w:cs="宋体"/>
          <w:sz w:val="24"/>
          <w:szCs w:val="24"/>
          <w:lang w:val="en-US" w:eastAsia="zh-CN"/>
        </w:rPr>
        <w:t>《人类的老师》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这是一篇有关仿生学的课文，重点介绍了人类在飞行设计、轮船设计、建筑设计等方面想动物学习的几个例子，具体说明了人类以生物为师，向自然学习的收获。文章知识性和趣味性都很强，结构简明，通俗易懂，便于学生自读自悟。因而，在教学中，打破以往的教学常规，还自主学习于学生，让他们积极主动地参与到课堂教学的探讨与研究之中，亲身体验到了自主学习的快感和学习语文的乐趣，激发了学生探索大自然的强烈愿望。改变死记硬背，机械记忆的学习方式，倡导自主、合作、探究的学习方式，在教学时我遵循了这一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四年级学生已经具备预习的能力，所以，自主预习时，我让学生多渠道搜集相关的文字或图片资料，以便小组交流。精读课文时，主要抓住重点段，即三、四、五自然段，反复研读，挖掘文本内涵。因为这三个自然段结构相似，因此，采用小组合作学习的方法，给学生一个自由选择的空间，重点学习自已最感兴趣的部分，进行合作探究、讨论交流，筛选有价值的问题促进学生积极思考，深入探讨。如：“自然界的种种生物真是人类的好老师啊！”给我们什么启发？除了文中列举的那些事例外，人类还向哪些生物学习过？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  </w:t>
      </w:r>
      <w:r>
        <w:rPr>
          <w:rFonts w:ascii="宋体" w:hAnsi="宋体" w:cs="宋体"/>
          <w:sz w:val="24"/>
          <w:szCs w:val="24"/>
          <w:lang w:val="en-US" w:eastAsia="zh-CN"/>
        </w:rPr>
        <w:t>通过小组的交流，展示学习成果，体现了学习过程的合作。合作的过程，是师生、生生思维碰撞的过程，是相互学习的、接纳的过程，也是分享学习成果的过程。在合作探究过程中，鼓励学生大胆想象，敢于质疑，引导学生自己发现问题、解决问题。学生求知的欲望特别地强烈，课堂气氛空前高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九）《三顾茅庐》教学反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三顾茅庐》是根据罗贯中的著名古典历史小说《三国演义》中的第三十七回“司马徽再荐名士   刘玄德三顾草庐”的内容改编而成。课文记叙了刘备三顾茅庐，诚心诚意请诸葛亮出山，辅佐他完成统一国家大业的故事，赞扬了刘备求贤若渴、礼贤下士的精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t>  </w:t>
      </w:r>
      <w:r>
        <w:rPr>
          <w:rFonts w:ascii="宋体" w:hAnsi="宋体" w:cs="宋体"/>
          <w:sz w:val="24"/>
          <w:szCs w:val="24"/>
          <w:lang w:val="en-US" w:eastAsia="zh-CN"/>
        </w:rPr>
        <w:t>教学时我抓住了“刘备诚心诚意拜访诸葛亮”这条主线展开教学，让学生通过找表现刘备诚心诚意的字、词、句，谈谈自己的体会，有感情地读好句子来理解课文。学生通过默读课文，潜心和文本对话，纷纷找到了文中的关键词句：①第二小节中张飞和刘备的对话。张飞“嚷道”“捆来”，短短的一句话，一个“鲁莽”“草率”的猛张飞跃然纸上。孩子们读起张飞的话语都饶有趣味。了解了张飞的态度，孩子们又谈起刘备的表现。从“生气地”，“你就不要去了”孩子们看出为了诸葛亮，刘备对自己的结拜兄弟都动了火，足以说明他的“诚心”。②在体会“恭恭敬敬”一词时，我向他们介绍了“恭”字的含义，底下的小字加一点，其实是“心”的变体，这个词语就表示对发自内心的尊重别人，从而在词中感受刘备的诚心诚意。③体会刘备的一些行为“下马步行、轻轻敲门、轻轻地走进、站在台阶下等候、快步走进”，通过体会这些细节描写，孩子们体会到了刘备对诸葛亮的虔诚和敬重。④抓住时间词“半晌工夫、一个时辰”让学生想象当时的情景，还告知他们刘备当时已经</w:t>
      </w:r>
      <w:r>
        <w:rPr>
          <w:rFonts w:cs="宋体" w:ascii="宋体" w:hAnsi="宋体"/>
          <w:sz w:val="24"/>
          <w:szCs w:val="24"/>
          <w:lang w:val="en-US" w:eastAsia="zh-CN"/>
        </w:rPr>
        <w:t>47</w:t>
      </w:r>
      <w:r>
        <w:rPr>
          <w:rFonts w:ascii="宋体" w:hAnsi="宋体" w:cs="宋体"/>
          <w:sz w:val="24"/>
          <w:szCs w:val="24"/>
          <w:lang w:val="en-US" w:eastAsia="zh-CN"/>
        </w:rPr>
        <w:t>岁，而诸葛亮年仅</w:t>
      </w:r>
      <w:r>
        <w:rPr>
          <w:rFonts w:cs="宋体" w:ascii="宋体" w:hAnsi="宋体"/>
          <w:sz w:val="24"/>
          <w:szCs w:val="24"/>
          <w:lang w:val="en-US" w:eastAsia="zh-CN"/>
        </w:rPr>
        <w:t>27</w:t>
      </w:r>
      <w:r>
        <w:rPr>
          <w:rFonts w:ascii="宋体" w:hAnsi="宋体" w:cs="宋体"/>
          <w:sz w:val="24"/>
          <w:szCs w:val="24"/>
          <w:lang w:val="en-US" w:eastAsia="zh-CN"/>
        </w:rPr>
        <w:t>岁，让学生领悟到刘备颠倒军臣之礼，体会他的谦虚有礼和不耻下问，更深入地体会刘备的诚心诚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t>  </w:t>
      </w:r>
      <w:r>
        <w:rPr>
          <w:rFonts w:ascii="宋体" w:hAnsi="宋体" w:cs="宋体"/>
          <w:sz w:val="24"/>
          <w:szCs w:val="24"/>
          <w:lang w:val="en-US" w:eastAsia="zh-CN"/>
        </w:rPr>
        <w:t>可见在教学中，引导学生通过“琢磨课文、推敲语言、体会情感”的过程，能有效地提高他们的语文素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十）《祁黄羊》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祁黄羊》是一篇历史故事，讲的是祁黄羊让位荐贤的故事。祁黄羊由于在多年征战中，腿脚落下毛病，无法担任“中军尉”一职，便向晋悼公请辞，推荐他的杀父仇人解狐接替他，但此人重病，不久就不治身亡了。祁再推荐自己的儿子祁午接替他，表现了祁外举不避仇，内举不避亲，做事出以公心的崇高品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教学这一课，我主要以“祁黄羊外举不避仇，内举不避亲，做事出以公心”这句话为切入点，先从理解句子意思开始，然后提问：祁黄羊为什么举荐自己的仇人解狐，后来又为什么举荐自己的儿子祁午？引导学生理清文章脉络，研读对话，入情明理，感受祁黄羊一心为国、大公无私的高尚品质。在学习重点段</w:t>
      </w:r>
      <w:r>
        <w:rPr>
          <w:rFonts w:cs="宋体" w:ascii="宋体" w:hAnsi="宋体"/>
          <w:sz w:val="24"/>
          <w:szCs w:val="24"/>
          <w:lang w:val="en-US" w:eastAsia="zh-CN"/>
        </w:rPr>
        <w:t>3——11</w:t>
      </w:r>
      <w:r>
        <w:rPr>
          <w:rFonts w:ascii="宋体" w:hAnsi="宋体" w:cs="宋体"/>
          <w:sz w:val="24"/>
          <w:szCs w:val="24"/>
          <w:lang w:val="en-US" w:eastAsia="zh-CN"/>
        </w:rPr>
        <w:t>自然段时，我把它分成两个层次进行。课堂中重点指导学生学习了</w:t>
      </w:r>
      <w:r>
        <w:rPr>
          <w:rFonts w:cs="宋体" w:ascii="宋体" w:hAnsi="宋体"/>
          <w:sz w:val="24"/>
          <w:szCs w:val="24"/>
          <w:lang w:val="en-US" w:eastAsia="zh-CN"/>
        </w:rPr>
        <w:t>3——7</w:t>
      </w:r>
      <w:r>
        <w:rPr>
          <w:rFonts w:ascii="宋体" w:hAnsi="宋体" w:cs="宋体"/>
          <w:sz w:val="24"/>
          <w:szCs w:val="24"/>
          <w:lang w:val="en-US" w:eastAsia="zh-CN"/>
        </w:rPr>
        <w:t>自然段，即“外举”部分，然后放手让学生用刚才的学习方法学习</w:t>
      </w:r>
      <w:r>
        <w:rPr>
          <w:rFonts w:cs="宋体" w:ascii="宋体" w:hAnsi="宋体"/>
          <w:sz w:val="24"/>
          <w:szCs w:val="24"/>
          <w:lang w:val="en-US" w:eastAsia="zh-CN"/>
        </w:rPr>
        <w:t>8——11</w:t>
      </w:r>
      <w:r>
        <w:rPr>
          <w:rFonts w:ascii="宋体" w:hAnsi="宋体" w:cs="宋体"/>
          <w:sz w:val="24"/>
          <w:szCs w:val="24"/>
          <w:lang w:val="en-US" w:eastAsia="zh-CN"/>
        </w:rPr>
        <w:t>自然段，即“内举”部分。学习“外举”部分时，我先挑起学生认知上的冲突，“祁黄羊竟然举荐他的杀父仇人担任中军尉这一职位，老师认为他是一个很糊涂的人。”学生表示不同意，“想说服老师吗？”以此充分调动学生的探究欲望。然后让学生找出关键的词语或句子进行品味。以读为主线，进行点拨，并让学生大胆想象当时人物会怎么想，怎么说，如：“祁黄羊想了想，他在想什么？”“祁黄羊的亲朋好友听说他居然举荐他的杀父仇人担任中军尉这一职位时，他们会怎么说？”层层深入，将学生的体验不断引向深处，使其充分领悟到文本的内涵。最后进行学法迁移，自学习“内举”部分。效果不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教学过程中，为了更深刻地体会祁黄羊的品质，我采用了想象表达的形式。我说：“祁黄羊竟然举荐他的杀父仇人担任中军尉这一职位，不但悼公感到意外，解狐也非常不理解，你觉得我说他会怎么想，怎么说，怎么做呢？当亲戚朋友听说此事，又是什么反应呢？”以此激发学生的探究欲望，不仅深刻体会到了祁黄羊的内心世界，同时也培养了学生的表达能力。当教学到后面，我又抛出问题：“祁黄羊举荐了他的儿子祁午，朝中大臣听说了，会有何反应呢？再次点击中心。之后我又给学生们补充了有关祁黄羊的故事，一心为国、大公无私的祁黄羊形象在学生心中更为稳固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十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公仪休拒收礼物》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这篇课文是一出独幕剧，讲的是两千多年前鲁国的宰相公仪休拒收某大夫让管家送来的鲤鱼的故事。在教学中，我采用了一下几点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一、在对比中了解剧本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课文导入时，我让学生默读课文，和以前学过的记叙文比较一下，发现有什么不同？学生很快找到了不同点：开头交代时间、地点、人物。方括号里交代布景及人物活动等。括号里交代说话时的语气、动作等。括号内的不用读。“幕起”即幕布拉开，“幕落”就是幕布闭合。我还特地说明：我们把只有一幕的戏，叫做独幕剧。一幕以上的戏叫做多幕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二、在分析中感受人物品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课堂围绕几个问题展开：①公仪休爱吃鱼吗？从什么地方可以出来？②公仪休是怎样拒收礼物的？③公仪休喜欢吃鱼，为什么拒收鲤鱼？学生很快找出了写公仪休喜欢吃鱼的语句“（回味似的）鲤鱼的味道实在是鲜美呀！我已经很久没吃鱼了今天买了一条，一顿就吃光了。”“只要天天有鱼吃，我也就心满意足了。”通过对这些词句品味、体会公仪休对鲤鱼的喜爱之情。从管家和公仪休的对话中体会公仪休的睿智，子明的不解，管家的阿谀奉承和无奈。学生也抓住关联词语来理解了他拒收礼物的原因：“因为……所以……”、“如果……就要……就……”、“如果……还能……”。这里公仪休作了两步假设：第一步，如果收了人家的鱼，就要照人家的意思办事而难免会违犯国家法纪；第二步，如果犯了法，成了罪人，就根本吃不上鱼　了。由此得出结论：“不能收人家的鱼”。公仪休承认自己爱吃鱼，但想吃鱼就必须自己去买，这样才会一直吃到鲜鱼。从中学生体会到了公仪休高人一筹的见识和清正廉洁的品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三、在情境表演中加深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在通读课文的基础上，让学生分小组排练进行即兴表演，加深对人物性格的体会。第一组的学生表演完后，全班同学对于他们的表演给予了肯定，但也提出了一些建议，因此在第二组表演的时候，学生相对来说更投入、更淋漓尽致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十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永远的白衣战士》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本堂课我做得比较好的就是教学目标很明确，抓住了“高风险，高强度，高效率，叶欣像一台永不疲倦的机器全速运转着，把一个又一个患者从死神手中夺了回来。”这句中心句展开教学，让学生分小组寻找、讨论哪些地方你体会到了叶欣工作的高风险，高强度，高效率，给了学生充分的自主学习的时间，取得了不错的教学效果。但在教学的过程中，让学生对</w:t>
      </w:r>
      <w:r>
        <w:rPr>
          <w:rFonts w:cs="宋体" w:ascii="宋体" w:hAnsi="宋体"/>
          <w:sz w:val="24"/>
          <w:szCs w:val="24"/>
          <w:lang w:val="en-US" w:eastAsia="zh-CN"/>
        </w:rPr>
        <w:t>"</w:t>
      </w:r>
      <w:r>
        <w:rPr>
          <w:rFonts w:ascii="宋体" w:hAnsi="宋体" w:cs="宋体"/>
          <w:sz w:val="24"/>
          <w:szCs w:val="24"/>
          <w:lang w:val="en-US" w:eastAsia="zh-CN"/>
        </w:rPr>
        <w:t>三高</w:t>
      </w:r>
      <w:r>
        <w:rPr>
          <w:rFonts w:cs="宋体" w:ascii="宋体" w:hAnsi="宋体"/>
          <w:sz w:val="24"/>
          <w:szCs w:val="24"/>
          <w:lang w:val="en-US" w:eastAsia="zh-CN"/>
        </w:rPr>
        <w:t>"</w:t>
      </w:r>
      <w:r>
        <w:rPr>
          <w:rFonts w:ascii="宋体" w:hAnsi="宋体" w:cs="宋体"/>
          <w:sz w:val="24"/>
          <w:szCs w:val="24"/>
          <w:lang w:val="en-US" w:eastAsia="zh-CN"/>
        </w:rPr>
        <w:t>的理解不是很透彻，在交流句子的时候，不能混起来讲，要帮助学生分清这句话是属于哪个“高”，这样更有利于学生理解这三个词语，更好地感悟课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通过师生的平等对话交流，让学生自己发现受感动的地方，然后根据自己生活中的已有经验认真读读，细细品味。这样，不仅能体会人物形象，表达自己的情感，还加深了对“白衣战士”的理解，激活了自己的情感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但是，可能由于学生缺少自主学习的机会，在整堂课的教学中，课堂交流气氛不够热烈，学生学习起来有点被动；所以在今后的教学中，我会多给学生自主学习的空间，让他们适应各种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十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我不是最弱小的》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这是一篇激励学生自信心做生活强者的好文章。课题是萨沙坚强而自豪说的一句话，也是文章的题眼。课文所叙述的故事最后就落脚在这句话上：我不是最弱小的。因为我可以保护比自己弱小的，因为我可以帮助需要帮助的人和物。所以在本节课开始的时候，我先请学生读题目，读题后，让学生谈谈“我不是最弱小的”这句话是谁说的？（萨沙）追问：谁认为萨沙是最弱小的呢？（妈妈）由此引出妈妈和小萨沙对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在教学过程中，我注重了培养学生的说话能力，比如说：当教学在滂沱大雨中弱小的蔷薇花的时候，我设计了“在滂沱大雨中，娇嫩纤弱的蔷薇花会说些什么？”来引导学生进行想像说话，使学生进入文章的角色中，增强学生的情感体验。学生能较好的站在蔷薇花的立场，说出蔷薇花无奈，沮丧，希望得到帮助的心情。使蔷薇花弱小的形象在学生的心目中烙下深深的印迹。当蔷薇花得到的萨沙的保护的时候，我设计了“当蔷薇花受到了萨沙的保护，它有什么心里话想说”这样一个问题，使学生站在蔷薇花的立场来体验接受保护以后的心情。潜移默化地帮助学生树立自信、自强的品质，自觉承担起保护弱小的责任，并能以此为快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十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生命的壮歌》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生命的壮歌》这篇课文有两则故事：《蚁国英雄》、《生命桥》。虽然为我们展现了不同的两幅壮烈的画面，但都蕴含了同样的一个主题，那就是团结协作，勇于献身的可贵精神，共同为读者谱写了最悲壮的生命之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在教这篇课文时，我一直立足于“感动”，展开教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一、找感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文中蚂蚁们抱团突围，外层蚂蚁被烧焦仍不松动分毫让人感动，老羚羊为了让小羚羊得以生存，做桥墩摔下悬崖让人感动。我让学生通过读读、圈圈画画的方式去文中寻找感动，并说说为什么感动，让学生边找边看图边感受外层蚂蚁和老羚羊的无私奉献、蚁群和羚羊群的团结拼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二、读感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在找感动的过程中，读是不能少的。没有反复的阅读，没有进入情景的朗读，文章不能走进学生内心，学生就很难理解课文。因此，我利用多种形式、给予学生足够的时间读，让学生在美美的读中品味字里行间带给我们的震撼。学生的表情告诉我，他们被感动着，震撼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三、演感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找感动、读感动的过程中，我又穿插了表演，让学生们一起跟着作者再次深切感受那奉献场面的震撼，那团结精神的感人。在动情的表演中，学生们更能体会到其中的“感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四、说感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在学习课文的基础上，我让学生说说自己的学习体会，学生们表达了自己内心的真实感受，让我感到孩子们长大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十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沙漠中的绿洲》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沙漠中的绿洲》是一篇有关环境保护问题的课文。作者向我们具体介绍了阿联酋人民在白茫茫的沙漠中种植并精心侍弄花草树木，营造良好的生存环境，建设美好家园的壮举，表现了阿联酋人民对美好生活的追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新课标明确指出：“语文是最重要的交际工具，是人类文化的重要组成部分。工具性与人文性的统一，是语文课程的基本特点。”我先采用对比教学，让学生默读课文，用波浪线画出文中描写沙漠的句子，通过有感情朗读，体会沙漠当时恶劣的环境。默读课文，用横线画出文中描写绿洲的句子，体会绿洲的风景如画。通过对比，让学生感受到沙漠与绿洲的差异，从而激发学生对阿联酋人民如何让沙漠变成绿洲产生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教学重点部分，我主要由“为什么说‘在这里，培育一棵树的费用抵得上培养一个孩子’？”的问题导入，引领学生逐步走进文本，通过三个“买来”以及“挖去”、“填上”“埋下”等词语了解到建设绿洲的艰巨和复杂，代价之昂贵，体会阿联酋人民战胜困难的决心之大。最后，用感人的言辞激发学生的环保意识，写了宣传语。像类似的文章对学生的教育意义深远，值得好好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十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云雀的心愿》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云雀的心愿》是一篇呼吁环保的童话故事，通过云雀妈妈带着小云雀在外游历过程中的所见所闻，告诉我们森林的重要性，从而呼吁我们要植树造林。文章富有童真童趣，语言通俗易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教学中，因为有学生的预习，所以先让学生说说“云雀的心愿是什么？为什么会有这个心愿？”当学生通过快速浏览课文，找到答案“森林实在是太重要了”时，我以此导入教学“为什么说森林实在是太重要了呢？让我们跟着小云雀和它妈妈一起去看看吧。”随后，学生通过阅读课文，很快找到了小云雀和妈妈飞过的三个地方，找出了看到的情景，再通过理解云雀妈妈的话，从而认识到森林的三大作用：保护水土、储蓄雨水、调节气温。本文主要是以人物对话形式讲述的，所以我就引导学生在文本对话中整体揣摩人物的情感。譬如在前两次的人物对话分别是小云雀和妈妈分别飞到沙漠上空和大河上空的对话。当看到地上黄沙漫天飞舞的时候，小云雀是“讨厌”、“埋怨”，当看到汹涌的、浑黄河水冲垮河堤，淹没村庄时，小云雀内心充满恐惧“不由得挨近”等等，这些地方的角色朗读可以很好地引导学生感悟人类破坏环境给自身带领的后果；而云雀妈妈的“心疼”、“叹了一口气”、“唉”等词，则很好地表现了云雀妈妈对于人类破坏森林带来的严重后果的惋惜与痛心。在此基础上，我拓展学生思维，联系第一课《走，我们一起去植树》，谈谈自己对森林作用的认识，更深地了解了森林与我们人类的关系，引导学生认识到了保护环境、保护森林的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十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古诗两首》  教后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本课的两首古诗诗人用质朴的语言，白描的手法，细腻传神地刻画出一个天真可爱小孩的形象，所以把两首诗整合在一起学习。学生手中的资料比较多，所以预习时我要求学生充分展开预习，读懂诗歌的意思。课堂上我主要引导学生自主阅读，通过小组合作，讨论交流，为学生提供畅所欲言的空间，促使学生读懂诗歌。加上之前背诵</w:t>
      </w:r>
      <w:r>
        <w:rPr>
          <w:rFonts w:cs="宋体" w:ascii="宋体" w:hAnsi="宋体"/>
          <w:sz w:val="24"/>
          <w:szCs w:val="24"/>
          <w:lang w:val="en-US" w:eastAsia="zh-CN"/>
        </w:rPr>
        <w:t>70</w:t>
      </w:r>
      <w:r>
        <w:rPr>
          <w:rFonts w:ascii="宋体" w:hAnsi="宋体" w:cs="宋体"/>
          <w:sz w:val="24"/>
          <w:szCs w:val="24"/>
          <w:lang w:val="en-US" w:eastAsia="zh-CN"/>
        </w:rPr>
        <w:t>首时略做过讲解，对学生来说，这首诗理解上没什么大的困难。课上我把重点放在引导学生想象上。如：想象荷花池的美景、小娃采莲的原因、采莲的过程，遥招手的原因等，通过让学生想象，感受诗歌所表达的意境。最后补充阅读了一组描写儿童的诗歌《村居》、《宿新市徐公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在教学《池上》这首诗中，我引导学生图文对照、听老师范读等形式，使学生头脑中浮现出相应的画面。通过自主阅读，小组合作，讨论交流，为学生提供畅所欲言，各抒己见的空间，促使学生全面深入地感悟。这首诗对学生来说，理解上没什么大的困难，所以我在引导学生想象上花了功夫。引导学生联系“莲叶何田田”、“接天莲叶无穷碧，映日荷花别样红”想象荷花池的美景、小娃采莲的原因、采莲的过程等，通过让学生想象，感受池塘的美和小娃的天真可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小儿垂钓》一诗，在讨论“蓬头稚子”时，学生都知道“稚子”就是小孩子，我让学生说说对“蓬头”的理解。有的说 “蓬头”就是“头发很乱”；有的还联想到上学期学过的《维生素</w:t>
      </w:r>
      <w:r>
        <w:rPr>
          <w:rFonts w:cs="宋体" w:ascii="宋体" w:hAnsi="宋体"/>
          <w:sz w:val="24"/>
          <w:szCs w:val="24"/>
          <w:lang w:val="en-US" w:eastAsia="zh-CN"/>
        </w:rPr>
        <w:t>C</w:t>
      </w:r>
      <w:r>
        <w:rPr>
          <w:rFonts w:ascii="宋体" w:hAnsi="宋体" w:cs="宋体"/>
          <w:sz w:val="24"/>
          <w:szCs w:val="24"/>
          <w:lang w:val="en-US" w:eastAsia="zh-CN"/>
        </w:rPr>
        <w:t>的故事》中的“蓬头垢面”一词；有的说“蓬头”一词写出了农村孩子形貌不加粉饰，头发蓬乱的本来面目，使人觉得自然可爱与真实可信；还有一个细心的学生发现文中的插图上，垂钓的小男孩头发梳得很整齐，他认为“蓬头”就是头发蓬松的意思。我对他们的理解一一给予肯定，特别是最后一个同学，我还告诉她，古时候男的到了一定的年龄都要把头发束起来，而文中的小男孩显然还没到这个年龄，所以“蓬头”是很正常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十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宋庆龄故居的樟树》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在教学这篇文章时，我以宋庆龄说的“我舍不得这两棵树”这句话为主线，紧紧结合文本，结合学生的认知，以学定教，让学生在课堂上尽情地展现自我，成为学习真正的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首先，我抓住樟树枝干粗壮、树叶稠密、始终保持蓬蓬勃勃的生命力这三方面，慢慢地使学生脑海中，两棵樟树的形象越来越清晰。特别是在“蓬蓬勃勃”环节中，我抓住“无论……总是……”这一关联词，让学生体会樟树一年四季旺盛的生命力。体会宋庆龄舍不得这两棵树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其次，通过让学生读文，再让学生想象，无论是在文本内外，都在不断地强化这组关联词，也不断地加深学生对樟树那种种高贵品质的印象。从而让学生深深感悟到宋庆龄之所以不舍这两棵樟树的真正原因。因为学生慢慢地从老师出示的资料中，明白宋庆龄身上就有那种一直让反动派惧怕的震慑力存在。通过课文中那两组“即使……仍然……”、“只要……就……”关联词又巧妙运用到资料中，让学生不仅能加深对宋庆龄高贵品质的印象，更加深了学生对两组关联词的掌握与运用。让人清楚地看到了一种借助文本而又超越文本的教学理念和有效策略。而后，再次回到“樟树之形”这一自然段，让学生再来想象这两棵樟树，我们相信这两棵樟树已不再是刚开始的那样普通了，而是凝聚着宋庆龄精神的两棵独特的樟树，两棵樟树已植根于学生们心中，也许他们有时看到路旁的樟树，便会想到曾记得有这样一位中国最伟大的女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整堂课中，我做到读中悟形，形中悟神，把樟树的“形”与“神”巧妙地融合在了一起，让学生得到了有效的收获，更是一次独特的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十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黄河的主人》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这篇课文的教学重点是引导学生读懂揭示课文中心的重点句，即“他凭着勇敢和智慧、镇静和机敏，战胜了惊涛骇浪，在滚滚的黄河上如履平地，成为黄河的主人。”理解这个重点的关键是放手让学生读通课文，帮助他们借助语言文字创设的情境，展开想象，感知羊皮筏子在汹涌的激流里鼓浪前进的惊心动魄的景象。教学难点是帮助学生弄清课文各部分和中心之间的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教学中我让学生通过研读文本，体会旁观者和当事人的对比。看到这六个人乘着一张小小的羊皮筏子，在湍急的黄河上贴着水面漂流，在惊涛骇浪中颠簸，岸上的“我”不禁提心吊胆，然而“艄公却很沉着，他专心致志地撑着篙，小心地注视着水势，大胆地破浪前行”。“我”的担心固然有其原因，也是人之常情，可对艄公而言却似乎是多余的。你瞧，“羊皮筏子上的乘客谈笑风生，……那从容的神情如同坐在公共汽车上浏览窗外的景色”。乘客们何以如此放心，如此安然，这一切都是艄公为他们创造的，是艄公给予他们的保证……读到此处，学生自然明白作者写“我”的担心、乘客的从容，都是为了衬托艄公的沉着。从而更好地理解了课文，感悟了文章的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二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培养良好的学习习惯</w:t>
      </w:r>
      <w:r>
        <w:rPr>
          <w:rFonts w:cs="宋体" w:ascii="宋体" w:hAnsi="宋体"/>
          <w:sz w:val="24"/>
          <w:szCs w:val="24"/>
          <w:lang w:val="en-US" w:eastAsia="zh-CN"/>
        </w:rPr>
        <w:t>8</w:t>
      </w:r>
      <w:r>
        <w:rPr>
          <w:rFonts w:ascii="宋体" w:hAnsi="宋体" w:cs="宋体"/>
          <w:sz w:val="24"/>
          <w:szCs w:val="24"/>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良好的学习习惯有利于学生学好各门功课，还有助于提高学生各方面的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本学期《培养良好的学习习惯》这一课主要有两个内容：一是坚持写日记，二是爱护图书，通过三年半的习惯篇的学习和平时习惯的培养，学生已经初步养成了一些较好的学习习惯。早在一、二年级时，我就注重培养学生的课外阅读习惯，并经常贯彻要保护书籍的习惯。大部分学生能做到爱护书籍，对于爱护书籍应该做到哪些要求，学生也能了然，所以，课堂上我引导学生仔细观察，弄清图意，启发学生说说保护图书的方法，并通过进一步讨论交流来引导学生自我反思总结自己的习惯养成情况。学生基本能总结，于是我把更多的时间放在了实践活动中，让学生通过实践修补已经破损的图书，在这个环节中，学生显然都是家里的小公主，小皇帝，从不动手，因此，在课堂上，发现很多孩子都不会修补，即使会修补的也做得很粗糙，由此我让学生总结，修补是在万不得已的情况下才要做的，而且不管如何修补都不可能再恢复到原样，因此关键还是要靠平时的爱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但是良好的学习习惯不是一朝一夕就能养成的，需要长期训练，不断巩固，需要师生共同的毅力和耐力才能逐渐养成。对于学习习惯不够好的学生来说更是如此，所以在今后的教学中，我们更应该努力做到树立典型，榜样示范，耐心指导，持之以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6174</dc:creator>
  <dc:description/>
  <dc:language>en-US</dc:language>
  <cp:lastModifiedBy>紫忆琉璃</cp:lastModifiedBy>
  <dcterms:modified xsi:type="dcterms:W3CDTF">2019-06-19T14: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