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sz w:val="24"/>
              </w:rPr>
            </w:pPr>
            <w:r>
              <w:rPr>
                <w:rFonts w:ascii="宋体" w:hAnsi="宋体" w:cs="宋体"/>
                <w:sz w:val="24"/>
                <w:szCs w:val="24"/>
                <w:lang w:val="en-US" w:eastAsia="zh-CN"/>
              </w:rPr>
              <w:t>读低年级童话</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9</w:t>
            </w:r>
            <w:r>
              <w:rPr>
                <w:b/>
                <w:sz w:val="24"/>
              </w:rPr>
              <w:t>.</w:t>
            </w:r>
            <w:r>
              <w:rPr>
                <w:b/>
                <w:sz w:val="24"/>
                <w:lang w:val="en-US" w:eastAsia="zh-CN"/>
              </w:rPr>
              <w:t>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读出趣味，领悟真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著名教育家叶圣陶先生曾说过：“语文是读出来的。”语文课程标准中也明确指出：“语文教学要以读为本，要注重情感体验，形成良好的语感。”指导学生读中领悟，读中体会，在反复朗读的过程中不断地内化体验。苏教版小学低年级语文教材中的童话，语言非常优美，明快活泼，富有音乐美。内容简明，贴近儿童现实生活，非常富有童趣。学生读起来琅琅上口，是非常适合低段儿童朗读的体裁之一。教学中以读为本，以读助讲，以演练读，以写促读，达到语言、情感、思想的和谐交融，收到很好的教学效果。</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中可采用教师的示范朗读和学生的角色朗读的形式进行童话的朗读教学：</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的示范朗读，以情传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低年级同学的识字量很少，因此他们的朗读能力水平还处于低级阶段，教师的示范朗读尤为重要，可以起到事半功倍的效果。教师以生动活泼、饱含深情、富有童化的语调给学生进行示范朗读，充分展现童话的语言美和蕴含的情感，把学生深深地吸引到童话的故事情节中去，使他们从老师声情并茂的朗读中体会文章的内容与情感，激发想象。例如：在教学苏教版一年级上册《北风和小鱼》一课时，由于课文内容太长，加之学生识字量少，为了达到预定的教学目标就很有必要进行教师的示范朗读。课文写的是西北风呼呼地吹起来，梧桐树、青草、小鸟、小河都怕它，只有水中的鱼儿不怕它，和它抗争到底，最终战胜了北风的事。教育孩子们遇到困难，决不能退缩，要勇于战胜困难。通过教师动情的示范朗读，并加上动作、表情，学生就可以从老师的朗读中理解文章内容，认识到西北风的嚣张气焰和小鱼勇敢顽强的精神。</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的角色朗读，情思交融。</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cs="宋体"/>
                <w:b/>
                <w:b/>
                <w:sz w:val="24"/>
              </w:rPr>
            </w:pPr>
            <w:r>
              <w:rPr>
                <w:rFonts w:ascii="宋体" w:hAnsi="宋体" w:cs="宋体"/>
                <w:sz w:val="24"/>
                <w:szCs w:val="24"/>
                <w:lang w:val="en-US" w:eastAsia="zh-CN"/>
              </w:rPr>
              <w:t>什么是角色读？就是在朗读课文时，根据学生的个性特点，让学生进入情景充当角色，可戴上头饰，加上动作、表情等，指导学生把童话中的情感在自己的朗读中表现出来，这样有效地把情景融入到读中去。在童话教学中，教师要充分利用角色读（师生角色读、小组角色读、指名角色读等），把学生引入到童话的角色中去，达到语言、情感、思想的交融，培养学生的语感和朗读能力。例如：苏教版二年级上册《狼和小羊》是一篇很好的训练学生角色朗读的范文。指导学生分角色朗读时，可根据学生的个性特点，男生扮演狼的角色，女生扮演小羊的角色，老师读旁白的部分。抓住狼和小羊的两次对话进行朗读，读出狼盛气凌人、横加指责、蛮横无理、怒气冲冲、穷凶极恶的丑恶嘴脸；读出小羊据理申辩、小心翼翼、竭力申辩、着急害怕的可怜相。通过反复角色朗读，让学生领悟到像狼一样的坏人，总是找借口做坏事，对于这样的坏蛋，光讲道理是不行的。</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lang w:val="en-US" w:eastAsia="zh-CN"/>
              </w:rPr>
              <w:t>《语文课程标准》明确地将语文课程的功能定为“语文课程应致力于学生语文素养的形成与发展”。语文素养是学生学好其他课程的基础，也是学生全面发展和终身发展的基础。</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cp:lastModifiedBy>
  <dcterms:modified xsi:type="dcterms:W3CDTF">2019-04-06T00: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