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9"/>
        </w:rPr>
        <w:t xml:space="preserve"> “</w:t>
      </w:r>
      <w:r>
        <w:rPr>
          <w:rFonts w:ascii="宋体;SimSun" w:hAnsi="宋体;SimSun" w:cs="宋体;SimSun"/>
          <w:b/>
          <w:bCs/>
          <w:color w:val="333333"/>
          <w:kern w:val="0"/>
          <w:sz w:val="29"/>
        </w:rPr>
        <w:t>农村小学开展‘童话育美’的实践研究”</w:t>
      </w:r>
    </w:p>
    <w:p>
      <w:pPr>
        <w:pStyle w:val="Normal"/>
        <w:widowControl/>
        <w:shd w:fill="FFFFFF" w:val="clear"/>
        <w:spacing w:lineRule="atLeast" w:line="390"/>
        <w:jc w:val="center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9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9"/>
          <w:szCs w:val="21"/>
        </w:rPr>
        <w:t>课题研究理论学习记载表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8"/>
        <w:gridCol w:w="4160"/>
        <w:gridCol w:w="1235"/>
        <w:gridCol w:w="2053"/>
      </w:tblGrid>
      <w:tr>
        <w:trPr/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主题</w:t>
            </w:r>
          </w:p>
        </w:tc>
        <w:tc>
          <w:tcPr>
            <w:tcW w:w="41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童话作文教学实践点滴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2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顾卫华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1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习时间</w:t>
            </w:r>
          </w:p>
        </w:tc>
        <w:tc>
          <w:tcPr>
            <w:tcW w:w="20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内容摘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280"/>
              <w:ind w:firstLine="4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 题材多样，想得广阔。在教学中给他们提供自由想象、独立思考的情景条件，鼓励他们大胆幻想。学生插上了想象的翅膀，思路越来越宽，一个个童话故事在这样一幅画上产生了。正因为给了学生一个自由驰骋的空间，再也没有那么多条条框框的限制，学生才得以充分的发展。</w:t>
            </w:r>
          </w:p>
          <w:p>
            <w:pPr>
              <w:pStyle w:val="Style15"/>
              <w:spacing w:lineRule="atLeast" w:line="375" w:before="280" w:after="280"/>
              <w:contextualSpacing/>
              <w:rPr/>
            </w:pPr>
            <w:r>
              <w:rPr>
                <w:color w:val="333333"/>
                <w:szCs w:val="21"/>
              </w:rPr>
              <w:t>　　二、 构思新颖，想得巧妙。童话往往以引人入胜的情节所吸引，所以在指导学生写童话时得讲究巧妙的构思。同样一个富有新意的题材，构思不好，它也不会吸引人。</w:t>
            </w:r>
          </w:p>
          <w:p>
            <w:pPr>
              <w:pStyle w:val="Style15"/>
              <w:spacing w:lineRule="atLeast" w:line="375" w:before="280" w:after="280"/>
              <w:contextualSpacing/>
              <w:rPr/>
            </w:pPr>
            <w:r>
              <w:rPr>
                <w:color w:val="333333"/>
                <w:szCs w:val="21"/>
              </w:rPr>
              <w:t>　　三、语言生动，想得有个性。童话语言独具特色，写童话比写一般记叙文在发展学生的语言方面具有优势。因为童话是以幻想、夸张、象征、拟人为基本特征的。美的可以很美，丑的可以很丑，善的可以很善，恶的可以极恶。学生具有广阔的表现空间，可以综合运用多种表现手法。</w:t>
            </w:r>
          </w:p>
          <w:p>
            <w:pPr>
              <w:pStyle w:val="Style15"/>
              <w:spacing w:lineRule="atLeast" w:line="375" w:before="280" w:after="280"/>
              <w:contextualSpacing/>
              <w:rPr/>
            </w:pPr>
            <w:r>
              <w:rPr>
                <w:color w:val="333333"/>
                <w:szCs w:val="21"/>
              </w:rPr>
              <w:t>　　四、结合实际，想得合理。一旦儿童思绪扬起，往往又会乘着兴致，漫无边际的想象开去，这就需要老师当好舵手。于是，我便向他们提出想象合理的要求。因为，只有想象合理，才有意义。</w:t>
            </w:r>
          </w:p>
          <w:p>
            <w:pPr>
              <w:pStyle w:val="Style15"/>
              <w:spacing w:lineRule="atLeast" w:line="375" w:before="280" w:after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　　五、意义深刻，想得有深度。在童话中，我们也可以看到现实生活的影子，在童话中可以反映赌博、拜金主义、嫉妒心、卖假货、贪污受贿等等社会现象。别看小学生年纪小，但对社会上的现象也有自己的想法，他们通过童话含蓄地表达出来。</w:t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textAlignment w:val="top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心得体会</w:t>
            </w:r>
          </w:p>
        </w:tc>
        <w:tc>
          <w:tcPr>
            <w:tcW w:w="744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75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话作文可以用其所长，把学生潜在的想象力激发出来。因此，指导学生写童话，既符合当前落实新课标的形势，也顺应了他们心理发展的规律，对提高学生的作文能力大有帮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5:00Z</dcterms:created>
  <dc:creator>Administrator</dc:creator>
  <dc:description/>
  <cp:keywords/>
  <dc:language>en-US</dc:language>
  <cp:lastModifiedBy>Administrator</cp:lastModifiedBy>
  <dcterms:modified xsi:type="dcterms:W3CDTF">2019-06-19T06:28:00Z</dcterms:modified>
  <cp:revision>7</cp:revision>
  <dc:subject/>
  <dc:title/>
</cp:coreProperties>
</file>