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段雨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悟能力差，学习困难，成绩令人担忧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时比较内向，家里父母比较忙，基本没有时间照看她，在学习上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她配对坐在一起，良好的学生的模范作用让不良行为得到抑制，对克服这一毛病要及时指出错误所在并加以纠正，又要发现学生的闪光点，加以表扬让她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她给她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她沟通，慢慢消除她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没有人管教时依然沉浸在自己的世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19-06-14T07:04:01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