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textAlignment w:val="top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9"/>
        </w:rPr>
        <w:t xml:space="preserve"> “</w:t>
      </w: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>农村小学开展‘童话育美’的实践研究”</w:t>
      </w:r>
    </w:p>
    <w:p>
      <w:pPr>
        <w:pStyle w:val="Normal"/>
        <w:widowControl/>
        <w:shd w:fill="FFFFFF" w:val="clear"/>
        <w:spacing w:lineRule="atLeast" w:line="390"/>
        <w:jc w:val="center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9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9"/>
          <w:szCs w:val="21"/>
        </w:rPr>
        <w:t>课题研究理论学习记载表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6"/>
        <w:gridCol w:w="4167"/>
        <w:gridCol w:w="1234"/>
        <w:gridCol w:w="2049"/>
      </w:tblGrid>
      <w:tr>
        <w:trPr/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习主题</w:t>
            </w:r>
          </w:p>
        </w:tc>
        <w:tc>
          <w:tcPr>
            <w:tcW w:w="41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5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五步法”教小学生写童话</w:t>
            </w:r>
          </w:p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顾卫华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20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内容摘要</w:t>
            </w:r>
          </w:p>
        </w:tc>
        <w:tc>
          <w:tcPr>
            <w:tcW w:w="745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75" w:before="0" w:after="280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看。让学生喜爱童话，亲近童话，首先要让学生走进它、了解它。根据学生的年龄特点、思想实际、阅读能力，有目的、有计划地帮助学生选择，向学生推荐一些文质兼美的童话、寓言、神话等读物。</w:t>
            </w:r>
          </w:p>
          <w:p>
            <w:pPr>
              <w:pStyle w:val="Style15"/>
              <w:spacing w:lineRule="atLeast" w:line="375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听。在习作教学中，为了让学生的童话习作写得更好，我找了些即简洁，故事情节又非常强的童话故事，把故事讲给孩子们听。为培养孩子们的倾听能力，我又尝试着创设情景使学生想听，通过创设情景，吸引学生的注意力，让学生在情景中培养倾听能力。第三组：形象与感悟</w:t>
            </w:r>
          </w:p>
          <w:p>
            <w:pPr>
              <w:pStyle w:val="Style15"/>
              <w:spacing w:lineRule="atLeast" w:line="375"/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说。语言是思维的外壳，是智力的核心。在学生看、听童话故事的前提下，我启发学生大胆说话。</w:t>
            </w:r>
          </w:p>
          <w:p>
            <w:pPr>
              <w:pStyle w:val="Style15"/>
              <w:spacing w:lineRule="atLeast" w:line="375"/>
              <w:ind w:first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填。到一定程度之后，我让孩子们把童话故事写下来，当然这样的故事不必拘泥于“原版正宗”。写过一定数量之后，我尝试着讲头留尾或留头讲尾，让孩子们自己去编织一个又一个的梦幻。</w:t>
            </w:r>
          </w:p>
          <w:p>
            <w:pPr>
              <w:pStyle w:val="Style15"/>
              <w:spacing w:lineRule="atLeast" w:line="375" w:before="28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编。图画形象直观，借助图画来帮助学生编童话，可以让学生按自己的想法编，不必拘泥于一定的模式。在练习时我引导学生从多幅画开始，因为多幅图画提供的内容较多，有较完整的故事内容，只要一幅幅编下来，并加以想象，肯定能编出一个完整的童话故事来。重要的是一定要放开学生的想象力，让他们大胆的去幻想，不要拘泥于图画原本，要能够看到画面以外的东西，使情节、故事更加丰富和精彩起来。</w:t>
            </w:r>
          </w:p>
        </w:tc>
      </w:tr>
      <w:tr>
        <w:trPr/>
        <w:tc>
          <w:tcPr>
            <w:tcW w:w="1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心得体会</w:t>
            </w:r>
          </w:p>
        </w:tc>
        <w:tc>
          <w:tcPr>
            <w:tcW w:w="745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童话习作给孩子打开了一扇窗，迷人的风景印入眼帘，清新的空气沁入心脾。在这样的氛围里，孩子们健康地成长着，成长得更加茁壮。阿拉伯神话中的阿里巴巴曾经用“芝麻开门”的咒语开启了通向获取财宝的神秘大门，我相信，我们也能用童话故事这根神奇的魔棒敲开小学生作文创新的大门，获得意想不到的教学效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5:00Z</dcterms:created>
  <dc:creator>Administrator</dc:creator>
  <dc:description/>
  <cp:keywords/>
  <dc:language>en-US</dc:language>
  <cp:lastModifiedBy>Administrator</cp:lastModifiedBy>
  <dcterms:modified xsi:type="dcterms:W3CDTF">2019-06-19T06:32:00Z</dcterms:modified>
  <cp:revision>8</cp:revision>
  <dc:subject/>
  <dc:title/>
</cp:coreProperties>
</file>