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低年级童话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第一学段童话教学的目标定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第一学段是阅读的起步阶段。儿童喜闻乐见的童话故事在阅读教学中的地位举足轻重。如何正确定位第一学段童话教学的目标，关系学生的阅读兴趣、阅读质量和阅读品位等问题。笔者通过十多年的低段语文教学经验，依据当下低段童话教学中存在的“忽视童话教学文体特征、拔高童话教学目标、异化童话教学功能” 等普遍问题，同时结合部编教材童话特点，将第一学段童话教学的目标定位如下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第一，感知童话文体。注重童话情境的营造，在读童话的过程中认字识词，朗读表演、想象说话。在大量阅读的基础上，学生感知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话的文体特征，初步掌握童话阅读的基本策略。第二，乐于阅读童话。学生在阅读童话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过程中对感兴趣的人物和事件有自己的感受和想法，能表达自己独特的阅读感受，分享阅读的快乐，受到美好情感的熏陶，获得智慧启迪。第三，提升语文素养。初步掌握童话故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的基本结构，能讲述读过的童话故事，了解童话特殊的表达形态，乐于创编童话，提升语文综合素养，培养想象力、思维力和创造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这三个教学目标环环相扣、逐步提升，第一个目标是基础，只有阅读了一定数量的优秀童话，才能感受童话的一般特点，掌握基本的阅读方法。只有优秀作品的不断植入，时时碰撞儿童的心灵，儿童创编的灵感、想象力才能更好地萌芽。阅读中有自己的情感体验这一条， 强调的是童话与儿童生命的对接，儿童以生命体验唤醒童话，同时童话也以鲜活的形象、丰富的内涵打开儿童的心灵之窗，从而使故事化为“儿童的精神养料”，最终充分发挥童话的美育价值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三、第一学段童话教学的基本策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汪潮教授在《不同文体教学》一书中指出： “一般来说，文学作品具有三个层次：语言符号—文学形象—文学蕴含。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[1]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这告诉我们，童 话教学应有以下不可缺少的三个环节：一是识别语言符号，学习语言，感受童话语言美；二是再现文学形象，培养想象，体悟童话形象美； 三是挖掘童话意蕴，培养思维，理解童话内涵 美。笔者根据第一学段童话课文的基本特点及学习目标，结合自己的教学实践，提出童话教 学的一些基本策略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一）情境激趣策略</w:t>
            </w:r>
          </w:p>
          <w:p>
            <w:pPr>
              <w:pStyle w:val="TextBody"/>
              <w:spacing w:lineRule="auto" w:line="295" w:before="71" w:after="0"/>
              <w:ind w:right="7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兴趣是最好的老师。”低年级的孩子活泼好动，以形象思维为主。所以，在导入童话时， 教师可以精心挑选音乐、动画来渲染气氛、烘托场景，营造童话故事的情境，激发学生的阅读期待。例如，在教学《小壁虎借尾巴》一课时，我就截取了小壁虎在墙角爬来爬去捉蚊子的动画视频，活泼可爱的小壁虎形象一下子吸引了孩子们的眼球，于是在与小壁虎打招呼中走进了文本，形成了“未成曲调先有情”的良好课堂基调。童话故事本身具有很强的情境性，学生在阅读童话的过程中，能不知不觉地走进故事， 产生“我就是故事中的那个角色”的意象，达到一种“物我两忘”的境界。例如，在初读《小壁虎借尾巴》时，笔者利用“微课”图文并茂、生动形象的优点为学生讲述故事，引导他们感知内容。在品读童话阶段，笔者引领学生走进文本，让学生变身成为童话故事中的小壁虎，与小鱼、老牛、燕子去对话，把“我”化在故事里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95" w:before="71" w:after="0"/>
              <w:ind w:right="7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有阅读了一定数量的优秀童话，才能感受童话的一般特点，掌握基本的阅读方法。只有优秀作品的不断植入，时时碰撞儿童的心灵，儿童创编的灵感、想象力才能更好地萌芽。阅读中有自己的情感体验这一条， 强调的是童话与儿童生命的对接，儿童以生命体验唤醒童话，同时童话也以鲜活的形象、丰富的内涵打开儿童的心灵之窗，从而使故事化为“儿童的精神养料”，最终充分发挥童话的美育价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86" w:hanging="0"/>
      <w:outlineLvl w:val="1"/>
    </w:pPr>
    <w:rPr>
      <w:rFonts w:ascii="PMingLiU" w:hAnsi="PMingLiU" w:eastAsia="PMingLiU" w:cs="PMingLiU"/>
      <w:sz w:val="26"/>
      <w:szCs w:val="2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04" w:after="0"/>
      <w:ind w:left="617" w:hanging="0"/>
      <w:outlineLvl w:val="2"/>
    </w:pPr>
    <w:rPr>
      <w:rFonts w:ascii="PMingLiU" w:hAnsi="PMingLiU" w:eastAsia="PMingLiU" w:cs="PMingLiU"/>
      <w:sz w:val="23"/>
      <w:szCs w:val="23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</cp:lastModifiedBy>
  <dcterms:modified xsi:type="dcterms:W3CDTF">2019-06-19T1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