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田林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按时完成，但质量较差。贪玩，背诵很困难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较差，学习没有目标，更没有自信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与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6:52:41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