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浩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注意力不集中，课堂作业拖拉，家庭作业有时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贪玩，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让组长在家多看着他做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落下的作业让家长多督促做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积极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7:00:17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