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姜海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甘虔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课注意力不集中，课堂作业拖拉，家庭作业有时不完成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贪玩，自制力差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让组长在家多看着他做作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与家长沟通，落下的作业让家长多督促做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进步就表扬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有进步，作业按时完成，上课积极发言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Administrator</cp:lastModifiedBy>
  <cp:lastPrinted>2013-04-07T07:29:00Z</cp:lastPrinted>
  <dcterms:modified xsi:type="dcterms:W3CDTF">2019-06-14T06:53:09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